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12г</w:t>
        <w:tab/>
        <w:tab/>
        <w:tab/>
        <w:tab/>
        <w:tab/>
        <w:t>№ 85</w:t>
        <w:tab/>
        <w:tab/>
        <w:tab/>
        <w:tab/>
        <w:t>ст. Марк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4439"/>
      </w:tblGrid>
      <w:tr>
        <w:trPr>
          <w:trHeight w:val="549" w:hRule="atLeast"/>
        </w:trPr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«О порядке ведения реестра муниципального имущества Муниципального образования «Маркинское сельское поселение»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а муниципального образования «Маркинское  сельское поселение»,   решения Собрания депутатов Маркинского  сельского поселения от 15.06.2011 № 79 «О совершенствовании учета муниципального имущества Маркинского сельского поселения»,  находящимся в собственности Маркинского 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оложение о порядке ведения реестра муниципального имущества Муниципального образования «Маркинское сельское поселение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его 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О. С. Кулягина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4.08.2012 № 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ого имущества Муниципального образования «Марк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ведения Муниципальным образованием «Маркинское сельское поселение» реестра муниципального имущества (далее такж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«Маркинское сельское поселение»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№ 174-ФЗ «Об автономных учреждениях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Администрацией Маркинского сельского поселения в лице ведущего специалистов по вопросам экономики (далее - уполномоченные на ведение реестр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Уполномоченные обязан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инальной стоимости акц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6. Внесение в реестр 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уполномоченный орган на ведение реестр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Сведения о создании муниципальным образованием «Маркинское сельское поселение» 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олномоченный орган на ведение реестра в 2-недельный срок с момента изменения сведений об объектах уч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 отношении объектов казны муниципального образования «Маркинское сельское поселение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уполномоченный орган на ведение реестра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на ведение реестра, готовит решение  об отказе включения сведений об имуществе в реестр, которое направляется на рассмотрение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При принятии решения об отказе включения в реестр 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реестра является документом, подтверждающим включение в реестр информации об объекте уч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Предоставление сведений об объектах учета осуществляется уполномоченными лицами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">
    <w:name w:val="Основной текст 3 Знак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0EB4A166D0A87E5C6B31043850154E745842BCE3681CFB5FDD60J2Q3I" TargetMode="External"/><Relationship Id="rId4" Type="http://schemas.openxmlformats.org/officeDocument/2006/relationships/hyperlink" Target="consultantplus://offline/ref=9351D71019A8208287150EB4A166D0A87E5C683A033350154E745842BCJEQ3I" TargetMode="External"/><Relationship Id="rId5" Type="http://schemas.openxmlformats.org/officeDocument/2006/relationships/hyperlink" Target="consultantplus://offline/ref=9351D71019A8208287150EB4A166D0A87E5F6E31093A50154E745842BCJEQ3I" TargetMode="External"/><Relationship Id="rId6" Type="http://schemas.openxmlformats.org/officeDocument/2006/relationships/hyperlink" Target="consultantplus://offline/ref=9351D71019A8208287150EB4A166D0A87E5E683E063250154E745842BCJEQ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0:00Z</dcterms:created>
  <dc:creator>voshod</dc:creator>
  <dc:description/>
  <cp:keywords/>
  <dc:language>en-US</dc:language>
  <cp:lastModifiedBy>XTreme</cp:lastModifiedBy>
  <cp:lastPrinted>2012-08-14T14:05:00Z</cp:lastPrinted>
  <dcterms:modified xsi:type="dcterms:W3CDTF">2012-08-15T05:32:00Z</dcterms:modified>
  <cp:revision>4</cp:revision>
  <dc:subject/>
  <dc:title> </dc:title>
</cp:coreProperties>
</file>