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3360" w:leader="none"/>
          <w:tab w:val="center" w:pos="54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604" w:hanging="0"/>
        <w:rPr>
          <w:rFonts w:ascii="Courier New" w:hAnsi="Courier New" w:cs="Courier New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ЦИМЛЯНСКИЙ РАЙОН                                             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9.2012 г.                                     №  90                            ст. Маркинская</w:t>
      </w:r>
    </w:p>
    <w:p>
      <w:pPr>
        <w:pStyle w:val="Normal"/>
        <w:tabs>
          <w:tab w:val="clear" w:pos="720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отиводействие коррупции в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инском сельском поселени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-2015 год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в муниципальном образовании «Маркинское сельское поселение», в соответствии со статьей 7 Областного закона от 12.05.2009 № 218-ЗС «О противодействии коррупции в Ростовской област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униципальную долгосрочную целевую программу «Противодействие коррупции в  Маркинском сельском поселении» на 2013-2015 годы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Маркинском сельском поселении» на 2013-2015 годы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долгосрочной целевой программы «Противодействие коррупции в Маркинском сельском поселении» на 2013-2015 годы мероприятия подлежат ежегодной корректиров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Глава Маркинского 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ельского поселения</w:t>
        <w:tab/>
        <w:t xml:space="preserve">       О.С. Куляг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9.2012 г. 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АРКИН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аркинском сельском поселении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аркин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Маркин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Маркин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Маркинском сельском поселении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Маркинском сельском поселении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Маркин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ар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аркин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аркинского сельского поселения, </w:t>
            </w:r>
            <w:r>
              <w:rPr>
                <w:bCs/>
                <w:sz w:val="28"/>
                <w:szCs w:val="28"/>
              </w:rPr>
              <w:t>отраслевые (функциональные) органы Администрации Мар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Маркин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Марк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9 собраний коллектива Администрации Маркин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од - 3, 2014 год – 3, 2015 год - 3 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соответствии с установленными Правительством Ростовской области  и соответствующими министерствами и ведомствами Ростовской области планом и графиком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ар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 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арк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аркин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аркин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ар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Маркин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рк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Маркинского сельского поселения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Маркин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Маркин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аркин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Мар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аркин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аркинского сельского поселения.</w:t>
      </w:r>
    </w:p>
    <w:p>
      <w:pPr>
        <w:pStyle w:val="Style10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5.3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 xml:space="preserve">в приложении № 2 к постановлению </w:t>
      </w:r>
      <w:r>
        <w:rPr>
          <w:sz w:val="28"/>
          <w:szCs w:val="28"/>
        </w:rPr>
        <w:t>Администрации Маркинского сельского поселения «Об утверждении муниципальной долгосрочной целевой программы «Противодействие коррупции в Маркинском сельском поселении» на 2013-2015 годы»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Маркин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РАЙОННОЙ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АРКИН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719"/>
        <w:gridCol w:w="709"/>
        <w:gridCol w:w="850"/>
        <w:gridCol w:w="888"/>
        <w:gridCol w:w="50"/>
        <w:gridCol w:w="1472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Маркин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25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Маркинского сельского поселения ограничений и запретов, предусмотренных зако-</w:t>
              <w:br/>
              <w:t xml:space="preserve">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Маркинского сельского поселения и  их проектов</w:t>
            </w:r>
          </w:p>
        </w:tc>
      </w:tr>
      <w:tr>
        <w:trPr>
          <w:trHeight w:val="399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Маркин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Маркинск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Маркин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 </w:t>
              <w:br/>
              <w:t xml:space="preserve">Марки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Маркин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Цимлянского района  в разделе «Маркинское сельское поселение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ркинского</w:t>
              <w:br/>
              <w:t>сельского поселения  и  Администрация Цимля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по просвещению, обучению и воспитанию по вопросам противодействия корруп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</w:t>
              <w:br/>
              <w:t>Маркин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8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>мероприятий , досудебной защиты, представление интересов в государственных и муниципаль</w:t>
              <w:br/>
              <w:t xml:space="preserve">ных органах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финансов Администрации Маркин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прозрачности деятельности органов местного самоуправления  Маркинского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информационных бюллетенях  и на официальном сайте Администрации Маркинского района в разделе «сельские поселения» информации о деятельности органов местного самоуправления </w:t>
              <w:br/>
              <w:t>Маркин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ркинского</w:t>
              <w:br/>
              <w:t>сельского поселения и Администрация Маркинского сельсе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Маркинского   </w:t>
              <w:br/>
              <w:t xml:space="preserve">района в разделе «сельские поселения»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  <w:br/>
              <w:t xml:space="preserve">рации     </w:t>
              <w:br/>
              <w:t>Маркинского</w:t>
              <w:br/>
              <w:t>сельского поселения и Администрация Маркин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2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</w:t>
              <w:br/>
              <w:t>органами местного самоуправления  Маркинского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ркинского</w:t>
              <w:br/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  <w:br/>
              <w:t xml:space="preserve">фактов,   </w:t>
              <w:br/>
              <w:t xml:space="preserve">порождающих коррупцию    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Маркин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овой работе Админист-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9.2012 г. №  9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Маркин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долгосрочной целевой программы "Противодействие коррупции в Маркинском сельском поселении" на 2013-2015 годы (далее - методика и Программа) разработана в соответствии с Федеральным законом от 25.12.2008 № 273-ФЗ "О противодействии коррупции", Областным законом от 12.05.2009 № 218-ЗС "О противодействии коррупции в Ростовской области".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Маркин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Маркин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Маркинском сельском поселении в 2013 и 2014 годах (процент), рассчитыва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Маркинском сельском поселении,   по итогам  опроса  во втором полугодии 2013 и 2014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3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Маркин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Маркин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3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Маркинского сельского поселения, по завершению срока реализации Программы и за период с 2013 по 2015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2-09-14T17:34:00Z</cp:lastPrinted>
  <dcterms:modified xsi:type="dcterms:W3CDTF">2012-09-14T13:37:00Z</dcterms:modified>
  <cp:revision>13</cp:revision>
  <dc:subject>JOГO JARDIM x8?! PORRA! DIA 8 VOTA NГO!</dc:subject>
  <dc:title> </dc:title>
</cp:coreProperties>
</file>