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АРКИНСКОГО СЕЛЬСКОГО ПОСЕЛЕН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24.12.2013 г.</w:t>
        <w:tab/>
        <w:t xml:space="preserve">                                    № 100  </w:t>
        <w:tab/>
        <w:t xml:space="preserve">                                 ст. Маркинская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видов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 деятель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культуры 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зателей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Маркинского сельского поселения от 05.09.2013г. № 65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ркинском сельском поселении Цимлянского района», а также постановлением Администрации Маркинского сельского поселения  от 26.08.2013г.  № 63 «О Программе поэтапного совершенствования системы оплаты труда в муниципальных бюджетных учреждениях культуры Маркинского сельского поселения 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</w:t>
        <w:tab/>
        <w:t>Утвердить виды целевых показателей эффективности деятельности муниципальных бюджетных учреждений культуры Маркинского сельского поселения и показатели оценки эффективности деятельности руководителей учреждений культуры Маркинского сельского поселения, согласно приложению № 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</w:t>
        <w:tab/>
        <w:t>Утвердить Порядок назначения выплаты стимулирующего характера руководителям муниципальных бюджетных учреждений культуры Маркинского сельского поселения, согласно приложению №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твердить Положение о комиссии по оценке выполнения целевых показателей эффективности деятельности муниципальных учреждений культуры, Маркинского сельского поселения,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Руководителям муниципальных бюджетных учреждений культуры Мар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 Руководствоваться в деятельности учреждения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.</w:t>
        <w:tab/>
        <w:t>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4.</w:t>
        <w:tab/>
        <w:t xml:space="preserve"> В срок до 01.09.2013г. должны быть заключены эффективные контракты (дополнительные соглашения к действующим трудовым договорам) с соответствующими работниками учрежд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Действие настоящего постановления распространяется на правоотношения, возникшие с 01.01.2013г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6.</w:t>
        <w:tab/>
      </w:r>
      <w:r>
        <w:rPr>
          <w:sz w:val="28"/>
        </w:rPr>
        <w:t>Контроль за выполнением постановления возложить на заместителя Главы Маркинского сельского поселения Сухова А.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арки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Ерофеев А.В.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4"/>
        </w:rPr>
        <w:t xml:space="preserve">Постановление вносит  </w:t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Сектор экономики и финансов</w:t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Маркинского сельского поселения</w:t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арк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12.2013г. № 10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ДЕЯТЕЛЬНОСТИ МУНИЦИПАЛЬНЫХ БЮДЖЕТНЫХ УЧРЕЖДЕНИЙ КУЛЬТУРЫ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значение показател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муниципального бюджетного учреждения культуры Цимлянского райо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ркинского сельского поселения «Центральный Дом культур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 вс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и более от годов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в учреждениях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культурно - досуговых формиро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Центральная поселенческая сельская  библиотека Маркинского сельского посел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в библиоте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динамики количества библиографических записей, переданных в сводный каталог библиотек Рост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2051"/>
        <w:gridCol w:w="2240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лана финансово-хозяйственной 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сполнительной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исьменных обращений в учреждение, а также в Администрацию Мар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Примечание: Условная оценка 1 балла устанавливается ежегодно Распоряжением Главы Маркин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12.2013г. № 10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МАРК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Маркинского сельского поселения: «Надбавка за интенсивность и высокие результаты рабо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Целью назначения данной выплаты стимулирующего характера (далее Выплата) руководителю муниципального бюджетного учреждения культуры Маркинского сельского поселения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Маркинского сельского посел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Маркинского сельского поселения (далее – Комиссия) с составлением соответствующего заключ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Главы Маркинского сельского поселения в соответствии с заключением, указанным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Маркин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Маркин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</w:t>
      </w:r>
      <w:r>
        <w:rPr>
          <w:rStyle w:val="FontStyle13"/>
          <w:rFonts w:cs="Times New Roman"/>
          <w:sz w:val="28"/>
          <w:szCs w:val="28"/>
        </w:rPr>
        <w:t>3.2.  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7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7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4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 w:val="20"/>
          <w:szCs w:val="28"/>
        </w:rPr>
        <w:t xml:space="preserve">                                        </w:t>
      </w:r>
      <w:r>
        <w:rPr>
          <w:sz w:val="20"/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24.12.2013г. № 10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Марки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Маркин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Марки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лександр Анатоль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нова Виктория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аркинского сельского поселения Паршикова Надежд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Мар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атьяна Геннад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Мар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Людмила Саве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3:00Z</dcterms:created>
  <dc:creator>Финансист</dc:creator>
  <dc:description/>
  <cp:keywords/>
  <dc:language>en-US</dc:language>
  <cp:lastModifiedBy>Виктория</cp:lastModifiedBy>
  <cp:lastPrinted>2014-08-01T11:13:00Z</cp:lastPrinted>
  <dcterms:modified xsi:type="dcterms:W3CDTF">2014-08-01T07:13:00Z</dcterms:modified>
  <cp:revision>3</cp:revision>
  <dc:subject/>
  <dc:title> </dc:title>
</cp:coreProperties>
</file>