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2.2013 г.   </w:t>
        <w:tab/>
        <w:t xml:space="preserve">                              № 112                                    ст. Марк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дорожного фон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.4 Бюджетного кодекса Российской Федерации, решением Собрания депутатов Маркинского сельского поселения от 08.10.2013 года № 26 «О  создании муниципального дорожного фонда Маркинского сельского поселения Цимлянского райо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порядке формирования и использования бюджетных ассигнований муниципального дорожного фонда Маркинского сельского поселения Цимлян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 и применяется к правоотношениям, возникшим с 1 января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аркинского сельского поселения                               А.В. Е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Маркинского сельск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12.2013г.  №  1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0"/>
        <w:jc w:val="center"/>
        <w:rPr/>
      </w:pPr>
      <w:r>
        <w:rPr>
          <w:sz w:val="28"/>
          <w:szCs w:val="28"/>
        </w:rPr>
        <w:t>ассигнований муниципального дорожного фонда Маркинского сельского поселения Цимлянского района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аркинского сельского поселения Цимлянского района (далее – дорожный фонд)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. Объем бюджетных ассигнований муниципального дорожного фонда утверждается решением Собрания депутатов о бюджете Маркинского сельского поселения Цимлянского района на очередной финансовый год и плановый период (далее – решение о бюджете района) в размере</w:t>
        <w:br/>
        <w:t>не менее прогнозируемого объема доходов бюджета Цимлянского район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муниципального дорожного фонда является  Администрация Маркинского сельского поселения Цимлянского район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5. Формирование бюджетных ассигнований муниципального дорожного фонда на очередной финансовый год и плановый период осуществляется в соответствии с решением Собрания депутатов от 08.10. 2013 № 25 «Об утверждении положения бюджетном процессе в Маркинском сельском поселении Цимлянском районе», правовыми актами Администрации Маркинского сельского поселения Цимлянского района, устанавливающими порядок и сроки прогноза социально-экономического развития Маркинского сельского поселения Цимлянского района и составления проекта бюджета на очередной финансовый год и плановый период, методикой и порядком планирования бюджетных ассигновани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рамках формирования проекта решения о  бюджете района на очередной финансовый год и плановый период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6.1. Финансовый отдел  доводит до Администрации Маркинского сельского поселения Цимлянского района предельные объемы бюджетных ассигнований муниципального дорожного фонда на очередной финансовый год и плановый пери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6.2. Администрация Маркинского сельского поселения Цимлянского района осуществляет распределение доведенных плановых объемов бюджетных ассигнований муниципального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Маркинского сельского поселения Цимлянского района, включая подготовку проектной документаци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Маркинского сельского поселения Цимлянского района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аучно-исследовательских и опытно-конструкторских работ;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 Маркинского сельского поселения Цимлянского района или межмуниципального значения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асходование средств муниципального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8. Не позднее 1 ноября текущего года осуществляется уточнение утвержденного решением о бюджете Маркинского сельского поселения  объема доходов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о бюджете района объема бюджетных ассигнований муниципального дорожного фонда объем бюджетных ассигнований муниципального дорожного фонда подлежит корректировке на сумму указанного отклонения путем внесения изменений в решение о бюджете района, сводную бюджетную роспись бюджета района и лимиты бюджетных обязательств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9. 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бюджете района, сводную бюджетную роспись бюджета Маркинского сельского поселения и лимиты бюджетных обязательств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 Обеспечить предоставление в отдел коммунальной инфраструктуры и архитектуры  Цимлянского района ежеквартального отчета об использовании средств муниципального дорожного фонда в срок до 15-го числа месяца, следующего за отчетным кварт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6:00Z</dcterms:created>
  <dc:creator>Виктория</dc:creator>
  <dc:description/>
  <cp:keywords/>
  <dc:language>en-US</dc:language>
  <cp:lastModifiedBy>Виктория</cp:lastModifiedBy>
  <cp:lastPrinted>2013-03-01T09:22:00Z</cp:lastPrinted>
  <dcterms:modified xsi:type="dcterms:W3CDTF">2020-02-17T07:36:00Z</dcterms:modified>
  <cp:revision>2</cp:revision>
  <dc:subject/>
  <dc:title>АДМИНИСТРАЦИЯ</dc:title>
</cp:coreProperties>
</file>