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9720</wp:posOffset>
            </wp:positionH>
            <wp:positionV relativeFrom="paragraph">
              <wp:posOffset>144145</wp:posOffset>
            </wp:positionV>
            <wp:extent cx="4826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right="-13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right="-604" w:hanging="0"/>
        <w:jc w:val="center"/>
        <w:rPr>
          <w:lang w:val="en-US" w:eastAsia="en-US"/>
        </w:rPr>
      </w:pPr>
      <w:r>
        <w:rPr>
          <w:b/>
          <w:u w:val="single"/>
        </w:rPr>
        <w:br w:type="textWrapping" w:clear="all"/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маркинского сельского поселения</w:t>
      </w:r>
    </w:p>
    <w:p>
      <w:pPr>
        <w:pStyle w:val="Style16"/>
        <w:ind w:right="-604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2.2013 г.</w:t>
        <w:tab/>
        <w:t xml:space="preserve">                                  №  12                                       ст. Маркинская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долгосрочной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целевой программы  «Комплекс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 систем коммун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раструктуры   по  Маркин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му поселению  на 2011-2015 год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right="637" w:firstLine="54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 целях  реализации пунктов  решения Собрания депутатов Маркинского сельского поселения от 22.12.2009г. № 41 «Об утверждении Положения о бюджетном процессе в Маркинском сельском поселении», руководствуясь Постановлением  Главы Администрации Маркинского сельского поселения от 25.10.2010г. № 6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долгосрочную целевую программу </w:t>
      </w:r>
      <w:r>
        <w:rPr>
          <w:sz w:val="28"/>
          <w:szCs w:val="28"/>
        </w:rPr>
        <w:t>«Комплексное развитие систем коммунальной инфраструктуры по  Маркинскому сельскому  поселению на   2011-2015 годы», 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усматривать ежегодно средства в полном объеме, предусмотренных  в Программе, в проектах бюджета муниципального  образования « Маркинское сельское поселение» на очередной финансовый год для реализации 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остановление № 48 от 28.03.2012 года  «Об утверждении долгосрочной целевой программы «Комплексное   развитие систем коммунальной  инфраструктуры   по  Маркинскому сельскому поселению  на 2011-2015 годы» считать утратившим силу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становление вступает в силу с момента подписания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возложить на заместителя Главы Администрации  Маркинского сельского поселения  Клименко С.М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Маркинского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А. В. Ерофеев</w:t>
      </w:r>
    </w:p>
    <w:p>
      <w:pPr>
        <w:pStyle w:val="Subheader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Subheader"/>
        <w:spacing w:lineRule="auto" w:line="1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аркинского сельского поселения</w:t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5.02.2013 г. № 12</w:t>
      </w:r>
    </w:p>
    <w:p>
      <w:pPr>
        <w:pStyle w:val="Sub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 xml:space="preserve">             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9"/>
        <w:gridCol w:w="6909"/>
      </w:tblGrid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Комплексное развитие систем коммунальной инфраструктуры по Маркинскому сельскому поселению  на  2011-2015 годы».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Главы Маркинского сельского  от 25.10.2010г. № 68  «О  порядке принятия решения  о разработке  муниципальных долгосрочых  целевых  программ,  их формирования, реализации  и порядке проведения и критериях  оценки  эффективности реализации  муниципальных  долгосрочных  целевых программ»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Маркинского сельского поселения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Маркинского сельского поселения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ная цель  Программы 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на территории поселения.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- повышение качества предоставления коммунальных услуг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- улучшение экологической ситуации;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1-2015 годах 384 тыс. рублей,  за счет средств  местного бюдже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1 год – 11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2 год  - 22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3 год -  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4 год -  1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5 год – 1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 местного бюджета для финансирования Программы носит прогнозный характер и подлежит ежегодной корректировке в соответствии с решением Собрания депутатов  Маркинского сельского поселения о бюджете на соответствующий финансовый год.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-снижение уровня износа объектов коммунальной инфраструктуры;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качества предоставления коммунальных услуг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е экологической ситуации; 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реализацией Программы 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Администрация  Маркинского сельского поселения</w:t>
            </w:r>
          </w:p>
        </w:tc>
      </w:tr>
    </w:tbl>
    <w:p>
      <w:pPr>
        <w:pStyle w:val="Sub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, анализ причин ее возникновения, обоснование необходимости ее решения программными  методами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деятельность коммунального комплекса</w:t>
      </w:r>
      <w:r>
        <w:rPr>
          <w:sz w:val="28"/>
          <w:szCs w:val="28"/>
        </w:rPr>
        <w:t xml:space="preserve">  на территории  Маркинского сельского </w:t>
      </w:r>
      <w:r>
        <w:rPr>
          <w:color w:val="000000"/>
          <w:sz w:val="28"/>
          <w:szCs w:val="28"/>
        </w:rPr>
        <w:t>поселения характеризуется неравномерным развитием системы коммунальной инфраструктуры поселения, низким качеством предоставления коммунальных услуг.</w:t>
      </w:r>
    </w:p>
    <w:p>
      <w:pPr>
        <w:pStyle w:val="Normal"/>
        <w:spacing w:before="75" w:after="75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чинами возникновения этой  проблемы является высокий уровень износа объектов коммунальной инфраструктуры  и их технологическая отсталость, непрозрачные методы ценообразования на товары и услуги организаций коммунального комплекса,  преобладание административных методов хозяйствования. 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ысокий уровень износа и технологическая отсталость объектов коммунальной инфраструктуры связана с проводимой в предыдущие годы тарифной политикой, которая не обеспечивала реальных финансовых потребностей организации коммунального комплекса.   При этом стоимость 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абельности не стимулирует организацию коммунального комплекса к снижению собственных издержек.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  услуг, не соответствующее запросам  населению. Уровень износа объектов коммунальной инфраструктуры составляет 60-80 процентов.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ы водоснабжения практически полностью уступил место аварийно-восстановительным работам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повышения качества коммунальных услуг, снижения  износа основного фонда, решения экологических вопросов - необходимо обеспечить масштабную реализацию инвестиционных проектов модернизации объектов коммунального комплекса. Общая потребность в средствах на модернизацию объектов коммунальной инфраструктуры </w:t>
      </w:r>
      <w:r>
        <w:rPr>
          <w:sz w:val="28"/>
          <w:szCs w:val="28"/>
        </w:rPr>
        <w:t xml:space="preserve"> Маркинского</w:t>
      </w:r>
      <w:r>
        <w:rPr>
          <w:color w:val="000000"/>
          <w:sz w:val="28"/>
          <w:szCs w:val="28"/>
        </w:rPr>
        <w:t xml:space="preserve">  сельского поселения оценивается в 400 тыс.рублей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акой объем   инвенститий  не может быть обеспечен только за счет  бюджетных вложений </w:t>
      </w:r>
      <w:r>
        <w:rPr>
          <w:sz w:val="28"/>
          <w:szCs w:val="28"/>
        </w:rPr>
        <w:t xml:space="preserve"> Маркиского сельского поселения</w:t>
      </w:r>
      <w:r>
        <w:rPr>
          <w:color w:val="000000"/>
          <w:sz w:val="28"/>
          <w:szCs w:val="28"/>
        </w:rPr>
        <w:t>,  необходимо оказание  районной, областной и  государственной поддержки, решить проблему другим способом на данный момент не представляется возможным.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этому программный метод решения данной проблемы наиболее действенный, хотя и связан с определенными рисками: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естабильность  финансового положения  Маркинского сельского поселения,  напрямую связанно с  недополучением  денежных средств;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худшение социально-экономической ситуации в стране, что выразится в снижении роста экономики, возникновении бюджетного дефицита, сокращение объемов финансирования;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вышение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 к увеличению стоимости работ, снижению объёмов строительства, реконструкции, капитального ремонта объектов водоснабжения.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 и сроки реализации районной долгосрочной Программы, а также целевые индикаторы и показатели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следующие задачи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модернизация объектов коммунальной инфраструктур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юджетные средства направить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повышения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федерального,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местного  бюджета. 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истема программных мероприятий приведена в приложении №1 к Программ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риведены в таблице 1. </w:t>
      </w:r>
    </w:p>
    <w:p>
      <w:pPr>
        <w:pStyle w:val="Normal"/>
        <w:spacing w:before="75" w:after="75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ы финансирования Программы по источникам и годам </w:t>
      </w:r>
    </w:p>
    <w:p>
      <w:pPr>
        <w:pStyle w:val="Normal"/>
        <w:spacing w:before="75" w:after="75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6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123"/>
        <w:gridCol w:w="1258"/>
        <w:gridCol w:w="1203"/>
        <w:gridCol w:w="1171"/>
        <w:gridCol w:w="1121"/>
        <w:gridCol w:w="1123"/>
        <w:gridCol w:w="3978"/>
      </w:tblGrid>
      <w:tr>
        <w:trPr>
          <w:trHeight w:val="30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 годам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финансирование по Программ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ы финансирования  Программы носят прогнозный</w:t>
        <w:tab/>
        <w:t xml:space="preserve"> характер и подлежат ежегодной корректировке в соответствии с финансовым  положением.</w:t>
      </w:r>
    </w:p>
    <w:p>
      <w:pPr>
        <w:pStyle w:val="Normal"/>
        <w:spacing w:before="75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долгосрочной  Программы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предусматривает осуществление  на основе завключаемых   договоров   с  исполнителями  мероприятий Программы, по объектам коммунальной инфраструктуры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жегодно при изменении объемов финансирования, предусмотренных Программой,   муниципальные  заказчики уточняют объемы финансирования и готовят предложения по внесению изменений в перечень мероприятий Программы, а так же  и сроки их исполнения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троительство, реконструкция,  капитальй ремонт объектов коммунальной инфраструктуры может осуществляться за счет средств  районного и  областного бюджета. 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Программы осуществляется Администрацией  Маркинского сельского поселения.</w:t>
      </w:r>
    </w:p>
    <w:p>
      <w:pPr>
        <w:pStyle w:val="Sub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Sub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</w:t>
      </w:r>
    </w:p>
    <w:p>
      <w:pPr>
        <w:pStyle w:val="Sub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жидаемыми социально- экономическими результатами реализации Программы  являются  следующие колличественные и качественные показатели эффективности её  реализации на  объектах коммунальной инфраструктуры  поселения:</w:t>
      </w:r>
    </w:p>
    <w:p>
      <w:pPr>
        <w:pStyle w:val="Normal"/>
        <w:numPr>
          <w:ilvl w:val="0"/>
          <w:numId w:val="1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 износа объектов коммунальной инфраструктуры до 50 процентов;</w:t>
      </w:r>
    </w:p>
    <w:p>
      <w:pPr>
        <w:pStyle w:val="Normal"/>
        <w:numPr>
          <w:ilvl w:val="0"/>
          <w:numId w:val="1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нижение объема водопотребления  к 2013 году на 30 процентов ;</w:t>
      </w:r>
    </w:p>
    <w:p>
      <w:pPr>
        <w:pStyle w:val="Normal"/>
        <w:numPr>
          <w:ilvl w:val="0"/>
          <w:numId w:val="1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ые трудозатраты при эксплуатации и ремонтных работах на объектах коммунальной инфраструктуры;</w:t>
      </w:r>
    </w:p>
    <w:p>
      <w:pPr>
        <w:pStyle w:val="Normal"/>
        <w:numPr>
          <w:ilvl w:val="0"/>
          <w:numId w:val="1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учшение экологической  и санитарно-эпидемиологической обстановки на территории Маркинского сельского поселения. </w:t>
      </w:r>
    </w:p>
    <w:p>
      <w:pPr>
        <w:pStyle w:val="Normal"/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626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   долгосрочной целевой  программе «Комплексно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азвитие систем коммунальной инфраструктуры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о  Маркинскому сельскому поселению на 2011-2015год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истема    программных мероприят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8911590" cy="3806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552"/>
                              <w:gridCol w:w="2268"/>
                              <w:gridCol w:w="1842"/>
                              <w:gridCol w:w="1417"/>
                              <w:gridCol w:w="993"/>
                              <w:gridCol w:w="992"/>
                              <w:gridCol w:w="938"/>
                              <w:gridCol w:w="54"/>
                              <w:gridCol w:w="1134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держание </w:t>
                                    <w:br/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ль </w:t>
                                    <w:br/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 финан-сирован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финансирования по годам              ( тыс. руб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питальный ремонт скважины на воду в   х. Паршиков, Цимлянского рай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ачества предоставления услуг по водоснабжени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министрация  Мар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юджет  Маркинского  сельского  поселения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2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2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4" w:right="-108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полнение сметной документации на капитальный ремонт уличных водопроводов в населенных пунктах  Маркинского сельского  поселения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ачества предоставления услуг по водоснабжению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ижение уровня изно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 водоснабж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министрация  Мар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юджет  Маркинского  сельского  поселения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2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2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4" w:right="-108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 ремонт  водонапорной  башни в   ст..Маркинская, Цимлянского рай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ачества предоставления услуг по водоснабжени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министрация  Мар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юджет  Маркинского  сельского  поселения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2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2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4" w:right="-108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2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2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4" w:right="-108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299.75pt;mso-wrap-distance-left:9pt;mso-wrap-distance-right:9pt;mso-wrap-distance-top:0pt;mso-wrap-distance-bottom:0pt;margin-top:6.1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552"/>
                        <w:gridCol w:w="2268"/>
                        <w:gridCol w:w="1842"/>
                        <w:gridCol w:w="1417"/>
                        <w:gridCol w:w="993"/>
                        <w:gridCol w:w="992"/>
                        <w:gridCol w:w="938"/>
                        <w:gridCol w:w="54"/>
                        <w:gridCol w:w="1134"/>
                        <w:gridCol w:w="1276"/>
                      </w:tblGrid>
                      <w:tr>
                        <w:trPr>
                          <w:tblHeader w:val="true"/>
                          <w:trHeight w:val="838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держание </w:t>
                              <w:br/>
                              <w:t>мероприятий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ль </w:t>
                              <w:br/>
                              <w:t>мероприятий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 финан-сирования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финансирования по годам              ( тыс. руб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г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питальный ремонт скважины на воду в   х. Паршиков, Цимлянского рай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ачества предоставления услуг по водоснабжени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 Маркинского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юджет  Маркинского  сельского  поселения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2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2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4" w:right="-108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7,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полнение сметной документации на капитальный ремонт уличных водопроводов в населенных пунктах  Маркинского сельского  поселения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ачества предоставления услуг по водоснабжению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ижение уровня изно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 водоснабж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 Маркинского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юджет  Маркинского  сельского  поселения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2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2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4" w:right="-108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кущий ремонт  водонапорной  башни в   ст..Маркинская, Цимлянского рай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ачества предоставления услуг по водоснабжени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 Маркинского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юджет  Маркинского  сельского  поселения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2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2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4" w:right="-108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2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2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4" w:right="-108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мечание: Объем средств будет уточняться после доведения лимитов бюджетных обязательств из бюджетов всех уровней  на очередно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аркинского сельского поселения                                                                                             А.В. Ероф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1:00Z</dcterms:created>
  <dc:creator>Специалист</dc:creator>
  <dc:description/>
  <cp:keywords/>
  <dc:language>en-US</dc:language>
  <cp:lastModifiedBy>User</cp:lastModifiedBy>
  <cp:lastPrinted>2013-02-09T09:45:00Z</cp:lastPrinted>
  <dcterms:modified xsi:type="dcterms:W3CDTF">2013-02-09T05:46:00Z</dcterms:modified>
  <cp:revision>39</cp:revision>
  <dc:subject/>
  <dc:title/>
</cp:coreProperties>
</file>