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</w:t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57594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администрация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маркинского сельского поселения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ой области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5.02.2013.                                               № 13                                      ст. Маркинска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долгосрочной целевой</w:t>
      </w:r>
    </w:p>
    <w:p>
      <w:pPr>
        <w:pStyle w:val="Normal"/>
        <w:rPr/>
      </w:pPr>
      <w:r>
        <w:rPr>
          <w:sz w:val="28"/>
          <w:szCs w:val="28"/>
        </w:rPr>
        <w:t>программы  «Благоустройство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 Маркинск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е поселение» на 2011 – 2015 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Руководствуясь Постановлением  Главы Администрации Маркинского сельского поселения  от  25.10.2010 г. № 68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 долгосрочную целевую программу «Благоустройства территории муниципального образования « Маркинское сельское поселение» на 2011– 2015 годы», (далее – Программа)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Предусматривать  ежегодно средства в объемах, предусмотренных в Программе, в проектах бюджета муниципального образования «Маркинского сельского поселения» на очередной финансовый год для реализации мероприятий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Постановление от 20.02.2012 года № 34 «Об утверждении долгосрочной целевой программы». Благоустройство территории муниципального образования «Маркинское сельское поселение на 2011 – 2014 г» считать утратившим сил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   Постановление вступает в силу с момента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 Контроль за выполнением постановления оставляю за с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Марк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                                                                   А. В. Ерофеев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jc w:val="right"/>
        <w:rPr/>
      </w:pPr>
      <w:r>
        <w:rPr/>
        <w:t>Приложение 1</w:t>
      </w:r>
    </w:p>
    <w:p>
      <w:pPr>
        <w:pStyle w:val="Normal"/>
        <w:ind w:left="6372" w:firstLine="708"/>
        <w:jc w:val="right"/>
        <w:rPr/>
      </w:pPr>
      <w:r>
        <w:rPr/>
        <w:t>к постановлению</w:t>
      </w:r>
    </w:p>
    <w:p>
      <w:pPr>
        <w:pStyle w:val="Normal"/>
        <w:ind w:left="4956" w:hanging="0"/>
        <w:jc w:val="right"/>
        <w:rPr/>
      </w:pPr>
      <w:r>
        <w:rPr/>
        <w:t>Маркинского сельского поселения</w:t>
      </w:r>
    </w:p>
    <w:p>
      <w:pPr>
        <w:pStyle w:val="Normal"/>
        <w:ind w:left="5664" w:firstLine="708"/>
        <w:jc w:val="right"/>
        <w:rPr/>
      </w:pPr>
      <w:r>
        <w:rPr/>
        <w:t>от 05.02.2013г.  № 13</w:t>
      </w:r>
    </w:p>
    <w:p>
      <w:pPr>
        <w:pStyle w:val="ConsPlusTitle"/>
        <w:widowControl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ЛГОСРОЧНОЙ ЦЕЛЕВ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лагоустройство территории муниципального образования  «Маркинское сельское поселение» на  2011 – 2015 го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6319"/>
      </w:tblGrid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Целевая программа </w:t>
            </w:r>
            <w:r>
              <w:rPr>
                <w:sz w:val="28"/>
                <w:szCs w:val="28"/>
              </w:rPr>
              <w:t xml:space="preserve">«Благоустройство территории муниципального образования « Маркинского  сельское поселение» на  2011 – 2015 годы», </w:t>
            </w:r>
            <w:r>
              <w:rPr>
                <w:color w:val="000000"/>
                <w:sz w:val="28"/>
                <w:szCs w:val="28"/>
              </w:rPr>
              <w:t xml:space="preserve"> (далее – Программа)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разработк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становление Главы  Маркинского сельского поселения от 25.10.2011г. №106 «О порядке принятия решения о разработке муниципальных долгосрочных целевых программ, их формирования, реализации и Порядке проведения и критериях оценки эффективности реализации муниципальных долгосрочных целевых програм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ый заказчик 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Администрация  Маркинского сельского поселения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8"/>
                <w:szCs w:val="28"/>
              </w:rPr>
              <w:t xml:space="preserve">Разработчик – Программы 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Администрация Маркинского сельского поселения</w:t>
            </w:r>
          </w:p>
        </w:tc>
      </w:tr>
      <w:tr>
        <w:trPr>
          <w:trHeight w:val="136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цели -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- Благоустройство территории  Маркинского</w:t>
            </w:r>
            <w:r>
              <w:rPr>
                <w:sz w:val="28"/>
                <w:szCs w:val="28"/>
              </w:rPr>
              <w:t xml:space="preserve"> сельского поселения.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1 – 2015 годы: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й этап – 2011 год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2-й этап – 2012 год;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3-й этап – 2013 год;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-й этап – 2014 го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й этап – 2015 год.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Структура –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ы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чен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ых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правлений 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й 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аспорт  долгосрочной целевой программы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Благоустройство территории муниципального образования «Маркинское сельское поселение» на  2011 – 2015 годы»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Раздел I. Содержание проблемы и обоснование необходимости ее решения программными методами.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аздел II. Основные цели и задачи, сроки и этапы реализации  Программы, целевые индикаторы и показатели.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аздел III. Система программных мероприятий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дел IV. Нормативное обеспечение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дел V. Механизм реализации Программы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риложение  № 1. Система программных мероприятий.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ложение №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одика оценки эффективности  долгосрочной целевой программы «Благоустройство территории муниципального образования « Маркинское сельское поселение» на  2011 – 2015 годы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8"/>
                <w:szCs w:val="28"/>
              </w:rPr>
              <w:t xml:space="preserve">Исполнители–Программы 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</w:t>
            </w:r>
            <w:r>
              <w:rPr>
                <w:color w:val="000000"/>
                <w:sz w:val="28"/>
                <w:szCs w:val="28"/>
              </w:rPr>
              <w:t xml:space="preserve">Маркинского </w:t>
            </w:r>
            <w:r>
              <w:rPr>
                <w:sz w:val="28"/>
                <w:szCs w:val="28"/>
              </w:rPr>
              <w:t xml:space="preserve"> сельского поселения.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финансирования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ирование программных мероприятий осуществляется за счет средств бюджета  Маркинского сельского пос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Бюджет </w:t>
            </w:r>
            <w:r>
              <w:rPr>
                <w:color w:val="000000"/>
                <w:sz w:val="28"/>
                <w:szCs w:val="28"/>
              </w:rPr>
              <w:t>Маркинского</w:t>
            </w:r>
            <w:r>
              <w:rPr>
                <w:sz w:val="28"/>
                <w:szCs w:val="28"/>
              </w:rPr>
              <w:t xml:space="preserve">  сельского поселени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1г. -  526,6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. – 574,5 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. – 453,0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г. – 194,6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. – 196, 1 тыс. руб.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нная Программа направлена на повышение уровня комплексного благоустройства территорий населенных пунктов  Маркинского сельского поселени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 за исполнением Программы осуществляет Администрация Маркинского сельского поселения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1</w:t>
      </w:r>
      <w:r>
        <w:rPr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боты по благоустройству населенных пунктов  Маркинского сельского поселения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 налажена должным образом работа специализированных предприятий,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достаточно эффективно внедряются передовые технологии и новые материалы при содержании дорог и тротуаров. В настоящее время практически во всех муниципальных образованиях срок службы специальной коммунальной техники истек, замена старой техники практически не производи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смотря на предпринимаемые меры, растет количество несанкционированных свалок мусора и бытовых отходов, отдельные домовладения не ухожены. Негативное  воздействие на окружающую среду является сегодня одной из главных проблем обращения с отход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достаточно занимаются благоустройством и содержанием закрепленных территорий организации, расположенные на территории Марк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 Рост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решения проблем по благоустройству населенных пунктов Маркинского сельского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Маркинского сельского поселения 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Subheader"/>
        <w:spacing w:before="0" w:after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Subheader"/>
        <w:spacing w:before="0" w:after="0"/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Cs w:val="false"/>
          <w:sz w:val="28"/>
          <w:szCs w:val="28"/>
        </w:rPr>
        <w:t>Раздел 2.  Основные цели и задачи, сроки и этапы реализации Программы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Данная Программа направлена на повышение уровня комплексного благоустройства территорий населенных пунктов Маркинского сельского поселения.</w:t>
      </w:r>
    </w:p>
    <w:p>
      <w:pPr>
        <w:pStyle w:val="Subheader"/>
        <w:spacing w:before="0" w:after="0"/>
        <w:ind w:left="1416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достижения поставленных целей и задач Программа реализуется в 2011–2014 годах. Мероприятия Программы будут выполнены в соответствии со сроками их исполнения. Объём финансирования каждого года будет уточнён по результатам реализации мероприятий предыдущего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тапы реализации Программы не предусматриваются, поскольку программные мероприятия будут реализовываться весь этот пери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истема мероприятий Программы с содержанием, объемами финансирования и исполнителями приведена в приложении № 1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ыполнении всех мероприятий Программы и осуществлении своевременного финансирования предполагается за этот период достигнуть намеченных целей и задач:</w:t>
      </w:r>
    </w:p>
    <w:p>
      <w:pPr>
        <w:pStyle w:val="Normal"/>
        <w:jc w:val="both"/>
        <w:rPr/>
      </w:pPr>
      <w:r>
        <w:rPr>
          <w:sz w:val="28"/>
          <w:szCs w:val="28"/>
        </w:rPr>
        <w:t>- улучшить состояние дорожной сети в черте населенных пунктов, расположенных на территории  Маркин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конструировать уличное освещение в населенных пунктах, с установкой дополнительных  осветительных приборов;</w:t>
      </w:r>
    </w:p>
    <w:p>
      <w:pPr>
        <w:pStyle w:val="Normal"/>
        <w:jc w:val="both"/>
        <w:rPr/>
      </w:pPr>
      <w:r>
        <w:rPr>
          <w:sz w:val="28"/>
          <w:szCs w:val="28"/>
        </w:rPr>
        <w:t>- оздоровить санитарную экологическую обстановку в жилом секторе  поселения и на свободных территориях, ликвидировать 2е несанкционированные свалки бытового мусора;</w:t>
      </w:r>
    </w:p>
    <w:p>
      <w:pPr>
        <w:pStyle w:val="Normal"/>
        <w:jc w:val="both"/>
        <w:rPr/>
      </w:pPr>
      <w:r>
        <w:rPr>
          <w:sz w:val="28"/>
          <w:szCs w:val="28"/>
        </w:rPr>
        <w:t>- вовлечь жителей населенных пунктов Маркинского сельского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 Программы рассчитаны с учетом реализации в условиях ограниченных финансовых средств, поэтому это не повлияет на реализацию основных запланированных мероприятий Программы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рочное прекращение Программы может быть при условии изменения федерального и областного законодательства, регулирующего принятие решения о разработке  долгосрочных целевых програм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ые индикаторы и показатели Программы приведены в таблице 1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Целевые индикаторы и показател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итериями оценки эффективности Программы является балльная оценка освоения средств бюджета муниципального образования по выполнению запланированных программных мероприятий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блица №1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88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  <w:tab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униципальной целевой программы «</w:t>
            </w:r>
            <w:r>
              <w:rPr>
                <w:color w:val="000000"/>
                <w:sz w:val="28"/>
                <w:szCs w:val="28"/>
              </w:rPr>
              <w:t xml:space="preserve">Благоустройство территории  Маркинского </w:t>
            </w:r>
            <w:r>
              <w:rPr>
                <w:sz w:val="28"/>
                <w:szCs w:val="28"/>
              </w:rPr>
              <w:t xml:space="preserve">сельского поселения в 2011-2015 годы» </w:t>
              <w:tab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ывается общее освоение выделенных средств по разделам программы, выполнение всех запланированных на отчетный год мероприят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населения зелеными насаждениями</w:t>
              <w:tab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посадок саженцев деревьев (не менее 10%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хранности и увеличение количества малых архитектурных форм и других элементов комплексного благоустройства</w:t>
              <w:tab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элементов малых архитектурных форм (в т.ч. урн, светильников, ограждений) на каждый отчетный г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нитарно-эпидемиологическое состояние муниципального образования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воз ТБО от несанкционированных свало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стояние площадок ТБ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площадок ТБО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проставляется в баллах по пятибалльной шкале (чем лучше состояние или проводимая работа, тем выше балл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количества площадок ТБО, отвечающим санитарным нормам (не менее 30 %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количества жало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территорий в соответствии с санитарными, техническими нормами и правилами</w:t>
              <w:tab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довлетворительное, соответствующее санитарным и техническим нормам и правилам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и содержание кладбищ </w:t>
              <w:tab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проставляется в баллах по пятибалльной шкале (чем лучше состояние или проводимая работа, тем выше балл)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населением по благоустройству и наведению санитарного порядка на придомовых и уличных территориях</w:t>
              <w:tab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рейдов по населенным пунктам  и  проведения  субботников на территории поселения    с привлечением  населен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мфортных и безопасных условий для проживания граждан городского поселения.</w:t>
              <w:tab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даётся жителями на общих собраниях и собраниях собственников жилых помещений.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3. Система программных мероприятий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 прогнозируемых объемов финансирования программных мероприятий и прогнозных объемов по источникам и направлениям расходов средств приведена в Приложении № 1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Финансирование Программы осуществляется в пределах средств, предусматриваемых ежегодно в бюджете Маркинского </w:t>
      </w:r>
      <w:r>
        <w:rPr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реализации Программы отдельные мероприятия будут уточняться, а объемы финансирования корректироваться с учетом разработанных и утвержденных расходов бюджета Маркинского</w:t>
      </w:r>
      <w:r>
        <w:rPr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4. Нормативное обеспечение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правление использования, порядок предоставления и расходования финансовых средств  для выполнения мероприятий Программы утверждаются нормативными правовыми актами Администрации </w:t>
      </w:r>
      <w:r>
        <w:rPr>
          <w:color w:val="000000"/>
          <w:sz w:val="28"/>
          <w:szCs w:val="28"/>
        </w:rPr>
        <w:t>Маркин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5. Механизм реализации Программы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м заказчиком – координатором Программы является Администрац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аркин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заказчик – координатор Программы направляе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ежегодно в сроки, установленные порядком и сроками разработки прогноза социально-экономического развития, торговли и бытового обслуживания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Марк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проекта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Марк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и прогноза консолидированного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Марк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на плановый период, в отдел социально-экономического развития, торговли и бытового обслуживания Администрации Цимлянского района – отчеты о ходе работ по Программе, а также об эффективности использования финансовых средст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завершении реализации Программы в 2015 году муниципальный заказчик – координатор Программы подготавливает и представляет отчет о ходе работ по Программе и эффективности использования финансовых средств за весь период ее реализации на рассмотрение Собрания депутатов </w:t>
      </w:r>
      <w:r>
        <w:rPr>
          <w:rFonts w:cs="Times New Roman" w:ascii="Times New Roman" w:hAnsi="Times New Roman"/>
          <w:color w:val="000000"/>
          <w:sz w:val="28"/>
          <w:szCs w:val="28"/>
        </w:rPr>
        <w:t>Марк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ы о ходе работ по Программе по результатам за год и за весь период действия Программы подготавливает муниципальный заказчик – координатор Программы и вносит соответствующий проект постановления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Марк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в соответствии с Регламентом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Марк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ы о ходе работ по Программе по результатам за год и за весь период действия Программы подлежат утверждению постановлением Администрации </w:t>
      </w:r>
      <w:r>
        <w:rPr>
          <w:color w:val="000000"/>
          <w:sz w:val="28"/>
          <w:szCs w:val="28"/>
        </w:rPr>
        <w:t>Маркинского</w:t>
      </w:r>
      <w:r>
        <w:rPr>
          <w:sz w:val="28"/>
          <w:szCs w:val="28"/>
        </w:rPr>
        <w:t xml:space="preserve"> сельского поселения не позднее одного месяца до дня внесения отчета об исполнении бюджета </w:t>
      </w:r>
      <w:r>
        <w:rPr>
          <w:color w:val="000000"/>
          <w:sz w:val="28"/>
          <w:szCs w:val="28"/>
        </w:rPr>
        <w:t>Маркинского</w:t>
      </w:r>
      <w:r>
        <w:rPr>
          <w:sz w:val="28"/>
          <w:szCs w:val="28"/>
        </w:rPr>
        <w:t xml:space="preserve"> сельского поселения в Собрание депутатов </w:t>
      </w:r>
      <w:r>
        <w:rPr>
          <w:color w:val="000000"/>
          <w:sz w:val="28"/>
          <w:szCs w:val="28"/>
        </w:rPr>
        <w:t>Маркин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и Программы несут ответственность за своевременное выполнение мероприятий, рациональное использование выделенных бюджетных средств. Контроль за исполнением Программы осуществляет Администрация </w:t>
      </w:r>
      <w:r>
        <w:rPr>
          <w:rFonts w:cs="Times New Roman" w:ascii="Times New Roman" w:hAnsi="Times New Roman"/>
          <w:color w:val="000000"/>
          <w:sz w:val="28"/>
          <w:szCs w:val="28"/>
        </w:rPr>
        <w:t>Марк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6" w:firstLine="24"/>
        <w:jc w:val="center"/>
        <w:rPr>
          <w:color w:val="000000"/>
        </w:rPr>
      </w:pPr>
      <w:r>
        <w:rPr/>
        <w:t>Приложение № 2</w:t>
      </w:r>
    </w:p>
    <w:p>
      <w:pPr>
        <w:pStyle w:val="ConsPlusNormal"/>
        <w:widowControl/>
        <w:ind w:left="4944" w:right="-83" w:firstLine="1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к долгосрочной целевой программ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«Благоустройство территор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Маркинского сельское поселение»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 2011 – 2015 годы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"/>
        <w:widowControl/>
        <w:ind w:left="6372" w:right="-83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СИСТЕМА ПРОГРАММНЫХ МЕРОПРИЯТИЙ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РОПРИЯТИЯ ПО БЛАГОУСТРОЙСТВУ ТЕРРИТОРИИ 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Маркинского </w:t>
      </w:r>
      <w:r>
        <w:rPr>
          <w:rFonts w:cs="Times New Roman" w:ascii="Times New Roman" w:hAnsi="Times New Roman"/>
          <w:b/>
          <w:sz w:val="24"/>
          <w:szCs w:val="24"/>
        </w:rPr>
        <w:t>СЕЛЬСКОГО ПОСЕЛЕНИЯ</w:t>
      </w:r>
    </w:p>
    <w:p>
      <w:pPr>
        <w:pStyle w:val="ConsPlusNormal"/>
        <w:widowControl/>
        <w:tabs>
          <w:tab w:val="clear" w:pos="708"/>
          <w:tab w:val="left" w:pos="6960" w:leader="none"/>
          <w:tab w:val="left" w:pos="7200" w:leader="none"/>
        </w:tabs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843"/>
        <w:gridCol w:w="1701"/>
        <w:gridCol w:w="809"/>
        <w:gridCol w:w="840"/>
        <w:gridCol w:w="960"/>
        <w:gridCol w:w="880"/>
        <w:gridCol w:w="909"/>
        <w:gridCol w:w="992"/>
        <w:gridCol w:w="850"/>
      </w:tblGrid>
      <w:tr>
        <w:trPr>
          <w:trHeight w:val="480" w:hRule="atLeast"/>
          <w:cantSplit w:val="true"/>
        </w:trPr>
        <w:tc>
          <w:tcPr>
            <w:tcW w:w="6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240" w:first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</w:tc>
        <w:tc>
          <w:tcPr>
            <w:tcW w:w="8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 ца измере- ния</w:t>
            </w:r>
          </w:p>
        </w:tc>
        <w:tc>
          <w:tcPr>
            <w:tcW w:w="5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м финансовых средств из бюджет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ркинск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ельского поселения и ожидаемые конечные результаты</w:t>
            </w:r>
          </w:p>
        </w:tc>
      </w:tr>
      <w:tr>
        <w:trPr>
          <w:trHeight w:val="360" w:hRule="atLeast"/>
          <w:cantSplit w:val="true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240" w:first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 г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 г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 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 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</w:t>
            </w:r>
          </w:p>
        </w:tc>
      </w:tr>
      <w:tr>
        <w:trPr>
          <w:trHeight w:val="110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240" w:first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ркинского сельского поселения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6,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,6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1</w:t>
            </w:r>
          </w:p>
        </w:tc>
      </w:tr>
      <w:tr>
        <w:trPr>
          <w:trHeight w:val="2708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240" w:first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держанию автомобильных дорог  общего пользования и инженерных сооружений на них в границах поселений в рамках благоустрой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ркинского сельского поселения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7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300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240" w:first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ржанию мест захорон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инского сельского поселения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,9 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684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240" w:first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405" w:hRule="atLeast"/>
          <w:cantSplit w:val="true"/>
        </w:trPr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240" w:first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 поселени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ркинского сельского поселе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60" w:hRule="atLeast"/>
          <w:cantSplit w:val="true"/>
        </w:trPr>
        <w:tc>
          <w:tcPr>
            <w:tcW w:w="4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240" w:first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:                                       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44,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6,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4,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4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6,1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Глава Маркинского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А. В. Ерофеев</w:t>
      </w:r>
    </w:p>
    <w:sectPr>
      <w:type w:val="nextPage"/>
      <w:pgSz w:w="11906" w:h="16838"/>
      <w:pgMar w:left="1418" w:right="70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5:01:00Z</dcterms:created>
  <dc:creator>Preinstalled User</dc:creator>
  <dc:description/>
  <cp:keywords/>
  <dc:language>en-US</dc:language>
  <cp:lastModifiedBy>User</cp:lastModifiedBy>
  <cp:lastPrinted>2013-02-09T09:54:00Z</cp:lastPrinted>
  <dcterms:modified xsi:type="dcterms:W3CDTF">2013-02-09T05:54:00Z</dcterms:modified>
  <cp:revision>18</cp:revision>
  <dc:subject/>
  <dc:title>ГЛАВА АДМИНИСТРАЦИИ ЦИМЛЯНСКОГО РАЙОНА </dc:title>
</cp:coreProperties>
</file>