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</w:t>
        <w:b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02.2013г.                                          № 19</w:t>
        <w:tab/>
        <w:tab/>
        <w:tab/>
        <w:t xml:space="preserve"> ст. Маркинск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ности о ходе раб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целевым программам и их   </w:t>
      </w:r>
    </w:p>
    <w:p>
      <w:pPr>
        <w:pStyle w:val="Normal"/>
        <w:rPr/>
      </w:pPr>
      <w:r>
        <w:rPr>
          <w:sz w:val="28"/>
          <w:szCs w:val="28"/>
        </w:rPr>
        <w:t>реализации за 2012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аркинского сельского поселения от 25.10.2010 г № 68 «О порядке принятия решений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твердить отчет о ходе работ по долгосрочной целевой программе «Развитие культуры Маркинского сельского поселения на 2011 – 2015 годы», утвержденной постановлением Администрации Маркинского сельского поселения от 20.10.2010 года № 69 (с изменениями), по результатам за 2012 год согласно приложению №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Утвердить отчет о ходе работ по долгосрочной  целевой программе «Благоустройство территории Маркинского сельского поселения на 2011-2015 годы», утверждённой Администрацией Маркинского сельского поселения от 20.10.2010 года № 75 (с изменениями), по результатам  за 2012 год, согласно приложению №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отчет о ходе выполнения работ по  долгосрочной целевой программе «Пожарная безопасность и защита населения и территории Маркинского сельского поселения от чрезвычайных ситуаций на 2011-2015 годы», утверждённую постановлением  Администрации Маркинского сельского поселения от 06.09.2010 года № 57 (с изменениями), по результатам за 2012 год, согласно приложению  №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твердить отчет о ходе выполнения работ по долгосрочной целевой программе «Оформление муниципального имущества Маркинского сельского поселения на 2011-2014 годы» утверждённой постановлением  от 16.12.2010 года № 79/1 (с изменениями), по результатам  за 2012 год,  согласно приложения № 4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Утвердить отчет о ходе выполнения работ по долгосрочной целевой программе «Комплексное развитие систем коммунальной инфраструктуры по Маркинского сельскому поселению на 2011-2015 годы» утверждённой постановлением от 06.06.2011 года № 42 (с изменениями), по результатам  за 2012 год,  согласно приложения № 5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 Контроль за выполнением постановления оставляю за собо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Постановление вступает в силу с момента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лава Маркинского</w:t>
      </w:r>
    </w:p>
    <w:p>
      <w:pPr>
        <w:pStyle w:val="Normal"/>
        <w:ind w:left="708" w:hanging="0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:                                              А.В. Ерофеев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/>
      </w:pPr>
      <w:r>
        <w:rPr/>
        <w:t>Постановление вносит</w:t>
      </w:r>
    </w:p>
    <w:p>
      <w:pPr>
        <w:pStyle w:val="Normal"/>
        <w:ind w:left="708" w:hanging="0"/>
        <w:rPr/>
      </w:pPr>
      <w:r>
        <w:rPr/>
        <w:t>Сектор экономики и финансов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rPr/>
      </w:pPr>
      <w:r>
        <w:rPr/>
        <w:t>Приложение № 1</w:t>
      </w:r>
    </w:p>
    <w:p>
      <w:pPr>
        <w:pStyle w:val="Normal"/>
        <w:ind w:left="12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Маркинского 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9 от 26.02.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ДОЛГОСРОЧНОЙ  ЦЕЛЕВ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 КУЛЬТУРЫ МАРКИНСКОГО СЕЛЬСКОГО ПОСЕЛЕНИЯ  на  2010-2015 ГОДЫ З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чет об исполнении долгосрочной  целевой программы «Развитие культуры Маркинского сельского поселения 2011-2015 годы за 2012 год составлен сектором экономики и финансов Администрации Маркинского сельского поселения  в соответствии с Порядком принятия решений о разработке долгосрочных целевых программ, их формирования и реализации, и порядке проведения и критериях оценки эффективности реализации долгосрочных целевых программ», утвержденным постановлением Администрации Маркинского сельского поселения от 25.10.2010 года  №68, на основании отчетов бюджетных учреждений Маркин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ыла направлена на обеспечение конституционного права населения сельского поселения на доступ к ценностям культуры, на создание условий для сохранения и развития культурного потенциала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тчетном, 2012  году, на реализацию программы направлено 4742,6 тыс.рублей - для финансового обеспечения выполнения муниципального задания муниципальными учреждениями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зультате реализации программных мероприятий МБУК «ЦБ МСП» и МБУК ЦР МСП «ЦДК», расположенных на территории  Маркинского сельского поселения  были проведены 790 мероприятий, при плане 790 (100%) по  МБУК ЦР МСП «ЦДК» и 286 мероприятия при плане 200 (143%) по МБУК «ЦПСБ МСП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ограмма реализуется успешно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запланированные мероприятия программы на 2012 год выполн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- учитывая, что достижение результатов программы служит духовному и патриотическому воспитанию жителей Маркинского сельского поселения  целесообразно в 2013 году продолжить реализацию данной программы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чет о реализации долгосрочной целевой программы «Развитие культуры Маркинского сельского поселения на 2011-2015 годы предоставлен в таблице № 1,2 к приложению </w:t>
      </w:r>
    </w:p>
    <w:p>
      <w:pPr>
        <w:pStyle w:val="Heading3"/>
        <w:rPr/>
      </w:pPr>
      <w:r>
        <w:rPr/>
        <w:t>таблица 1</w:t>
      </w:r>
    </w:p>
    <w:p>
      <w:pPr>
        <w:pStyle w:val="Normal"/>
        <w:ind w:left="12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к приложению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реализации долгосрочной целевой программы </w:t>
      </w:r>
    </w:p>
    <w:p>
      <w:pPr>
        <w:pStyle w:val="Normal"/>
        <w:ind w:lef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 Маркинского</w:t>
      </w:r>
      <w:r>
        <w:rPr>
          <w:bCs/>
          <w:i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2011 – 2015 годы»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3"/>
        <w:gridCol w:w="2273"/>
        <w:gridCol w:w="1639"/>
        <w:gridCol w:w="2640"/>
        <w:gridCol w:w="1531"/>
        <w:gridCol w:w="354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ных ассигнований на 2011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ссовый расх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ивность проводимых программных мероприят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9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 обеспе-чение выполнения муниципальн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дания муници-пальными учреж-дениями культур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ЦР МСП «ЦД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К «ЦПСБ МСП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2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2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95,2%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клубных формирован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ЦР МСП «ЦДК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8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3,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зличных по форме и тематике культурно-массовых мероприят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ЦР МСП «ЦДК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библиотечному, информационному и справочному обслуживанию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ПСБ МСП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%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</w:rPr>
        <w:t>к приложению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/>
      </w:pPr>
      <w:r>
        <w:rPr/>
        <w:t>ОЦЕНКА ЭФФЕКТИВНОСТИ РЕАЛИЗАЦИИ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 xml:space="preserve">ДОЛГОСРОЧНОЙ ЦЕЛЕВОЙ ПРОГРАММЫ </w:t>
      </w:r>
    </w:p>
    <w:p>
      <w:pPr>
        <w:pStyle w:val="ConsPlusTitle"/>
        <w:widowControl/>
        <w:jc w:val="center"/>
        <w:rPr/>
      </w:pPr>
      <w:r>
        <w:rPr/>
        <w:t xml:space="preserve">«Развитие культуры Маркинского сельского поселения </w:t>
      </w:r>
    </w:p>
    <w:p>
      <w:pPr>
        <w:pStyle w:val="ConsPlusTitle"/>
        <w:widowControl/>
        <w:jc w:val="center"/>
        <w:rPr/>
      </w:pPr>
      <w:r>
        <w:rPr/>
        <w:t>( 2011-2015 годы)»</w:t>
      </w:r>
    </w:p>
    <w:p>
      <w:pPr>
        <w:pStyle w:val="ConsPlusTitle"/>
        <w:widowControl/>
        <w:jc w:val="center"/>
        <w:rPr/>
      </w:pPr>
      <w:r>
        <w:rPr/>
        <w:t>по состоянию на 01 января 2013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2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740"/>
        <w:gridCol w:w="2160"/>
        <w:gridCol w:w="2295"/>
        <w:gridCol w:w="1890"/>
      </w:tblGrid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начение показателя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дачи,    </w:t>
              <w:br/>
              <w:t xml:space="preserve">целевые    </w:t>
              <w:br/>
              <w:t xml:space="preserve">индикаторы и  </w:t>
              <w:br/>
              <w:t xml:space="preserve">показатели  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диница </w:t>
              <w:br/>
              <w:t>измер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 начало   </w:t>
              <w:br/>
              <w:t xml:space="preserve">реализации   </w:t>
              <w:br/>
              <w:t xml:space="preserve">программы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о состоянию  </w:t>
              <w:br/>
              <w:t xml:space="preserve">на 01.01.2013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лановое,  </w:t>
              <w:br/>
              <w:t xml:space="preserve">к концу   </w:t>
              <w:br/>
              <w:t xml:space="preserve">реализации  </w:t>
              <w:br/>
              <w:t xml:space="preserve">программы  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деятельности клубных формировани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убные формир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и проведение различных по форме и тематике культурно-массовых мероприятии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790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луги по библиотечному, информационному и справочному обслуживанию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количество выданных докумен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количество читате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количество мероприят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0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58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5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0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                                                                                    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Маркинского сельского поселения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 от 26.02.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И </w:t>
        <w:tab/>
        <w:t>ДОЛГОСРОЧНОЙ  ЦЕЛЕВ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ЛАГОУСТРОЙСТВО ТЕРРИТОРИИ МАРКИНСКОГО СЕЛЬСКОГО ПОСЕЛЕНИЯ НА 2011-2015 ГОДЫ 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чет об исполнении долгосрочной целевой программы «Благоустройство территории Маркинского сельского поселения на 2011-2015 годы» за 2012 год составлен сектором экономики и финансов Администрации Маркинского сельского поселения  в соответствии с Порядком принятия решений о разработке долгосрочных целевых программ, их формирования и реализации, и порядке проведения и критериях оценки эффективности реализации долгосрочных целевых программ», утвержденным постановлением Администрации Маркинского сельского поселения от 25.10.2010 года  № 68, на основании отчетов получателя  бюджетных средств Маркин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аблицах 1,2 представлен отчет о реализации долгосрочной  целевой программы «Благоустройство территории Маркинского сельского поселения на 2011-2015 годы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еализация программы была направлена на 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, а также содержание мест захоронения, организация  освещения улиц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отчетном, 2012  году, на реализацию программы направлено 574,6 тыс.рублей. 111,7 тыс.руб. – на содержание внутрипоселковых дорог  сельского поселения, 431,70 тыс.рублей- на организацию освещения улиц, 31,2 тыс. рублей на  содержание мест захоронения. В течение 2012 года, осуществлялась  очистка их от снега в зимнее врем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jc w:val="both"/>
        <w:rPr/>
      </w:pPr>
      <w:r>
        <w:rPr>
          <w:sz w:val="28"/>
          <w:szCs w:val="28"/>
        </w:rPr>
        <w:t>-Промежуточные значения целевых показателей на 2012 год достигнуты частич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- учитывая, что достижение результатов программы послужит сохранению и увеличению протяженности и улучшению качества  внутрипоселковых дорог общего пользования, сетей уличного освещения, в  сельском поселении целесообразно в 2013 году продолжить реализацию данной программы.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Heading3"/>
        <w:rPr/>
      </w:pPr>
      <w:r>
        <w:rPr/>
      </w:r>
    </w:p>
    <w:p>
      <w:pPr>
        <w:pStyle w:val="Heading3"/>
        <w:rPr>
          <w:bCs/>
          <w:iCs/>
        </w:rPr>
      </w:pPr>
      <w:r>
        <w:rPr/>
        <w:t xml:space="preserve">    </w:t>
      </w:r>
      <w:r>
        <w:rPr/>
        <w:t>таблица 1                                                                                                                                                                                                                           к придожению №2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чет о реализации долгосрочной целевой программы</w:t>
      </w:r>
    </w:p>
    <w:p>
      <w:pPr>
        <w:pStyle w:val="Normal"/>
        <w:ind w:left="125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Благоустройство территории Маркинского сельского </w:t>
      </w:r>
    </w:p>
    <w:p>
      <w:pPr>
        <w:pStyle w:val="Normal"/>
        <w:ind w:left="125" w:hanging="0"/>
        <w:jc w:val="center"/>
        <w:rPr/>
      </w:pPr>
      <w:r>
        <w:rPr>
          <w:bCs/>
          <w:iCs/>
          <w:sz w:val="28"/>
          <w:szCs w:val="28"/>
        </w:rPr>
        <w:t>поселения на 2011 – 2015 годы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(тыс. рублей)</w:t>
      </w:r>
    </w:p>
    <w:tbl>
      <w:tblPr>
        <w:tblW w:w="158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403"/>
        <w:gridCol w:w="2231"/>
        <w:gridCol w:w="1559"/>
        <w:gridCol w:w="2438"/>
        <w:gridCol w:w="1531"/>
        <w:gridCol w:w="368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ных ассигнований на 2012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ый расх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проводимых программных мероприят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и инженерных сооружений на них в границах поселения в рамках благоустройств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 Марк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 Марк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 Марк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</w:rPr>
        <w:t>Таблица 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риложению №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/>
      </w:pPr>
      <w:r>
        <w:rPr/>
        <w:t>ОЦЕНКА ЭФФЕКТИВНОСТИ РЕАЛИЗАЦИИ</w:t>
      </w:r>
    </w:p>
    <w:p>
      <w:pPr>
        <w:pStyle w:val="ConsPlusTitle"/>
        <w:widowControl/>
        <w:jc w:val="center"/>
        <w:rPr/>
      </w:pPr>
      <w:r>
        <w:rPr/>
        <w:t xml:space="preserve">ДОЛГОСРОЧНОЙ ЦЕЛЕВОЙ ПРОГРАММЫ  </w:t>
      </w:r>
    </w:p>
    <w:p>
      <w:pPr>
        <w:pStyle w:val="ConsPlusTitle"/>
        <w:widowControl/>
        <w:jc w:val="center"/>
        <w:rPr/>
      </w:pPr>
      <w:r>
        <w:rPr/>
        <w:t xml:space="preserve">«Благоустройство территории муниципального образования </w:t>
      </w:r>
    </w:p>
    <w:p>
      <w:pPr>
        <w:pStyle w:val="ConsPlusTitle"/>
        <w:widowControl/>
        <w:jc w:val="center"/>
        <w:rPr/>
      </w:pPr>
      <w:r>
        <w:rPr/>
        <w:t>«Маркинское сельское поселение на 2011-2015 годы»</w:t>
      </w:r>
    </w:p>
    <w:p>
      <w:pPr>
        <w:pStyle w:val="ConsPlusTitle"/>
        <w:widowControl/>
        <w:jc w:val="center"/>
        <w:rPr/>
      </w:pPr>
      <w:r>
        <w:rPr/>
        <w:t>по состоянию на 01 января 2013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7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2300"/>
        <w:gridCol w:w="2555"/>
        <w:gridCol w:w="2545"/>
      </w:tblGrid>
      <w:tr>
        <w:trPr>
          <w:trHeight w:val="240" w:hRule="atLeast"/>
          <w:cantSplit w:val="true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начение показателя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дачи,    </w:t>
              <w:br/>
              <w:t xml:space="preserve">целевые    </w:t>
              <w:br/>
              <w:t xml:space="preserve">индикаторы и  </w:t>
              <w:br/>
              <w:t xml:space="preserve">показатели   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диница </w:t>
              <w:br/>
              <w:t>измерения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актическое, по состоянию  </w:t>
              <w:br/>
              <w:t xml:space="preserve">на 01.01.2013  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к концу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10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ь 1        Развитие современной и эффективной инфраструктуры внутрипоселковых дорог</w:t>
            </w:r>
          </w:p>
        </w:tc>
      </w:tr>
      <w:tr>
        <w:trPr>
          <w:trHeight w:val="720" w:hRule="atLeast"/>
          <w:cantSplit w:val="true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 в отношении автомобильных дорог местного значения в границах населенных пунктов поселения, организация сбора и вывоза бытовых отходов и мусора, организация ритуальных услуг и содержание мест захоронения, организация  освещения улиц.</w:t>
              <w:br/>
              <w:t xml:space="preserve">  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ыс.ру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4,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9,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арк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 от 26.02.2013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ДОЛГОСРОЧНОЙ ЦЕЛЕВОЙ ПРОГРАММЫ «Пожарная безопасность и защита населения и территории Маркинского сельского поселения от чрезвычайных ситуаций на 2011-2015 годы» за 201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долгосрочной целевой программы «Пожарная безопасность и защита населения и территории Маркинского сельского поселения от чрезвычайных ситуаций на 2011-2015 годы» за 2012 год составлен сектором экономики и финансов Администрации Маркинского сельского поселения  в соответствии с Порядком принятия решений о разработке долгосрочных целевых программ, их формирования и реализации, и порядке проведения и критериях оценки эффективности реализации долгосрочных целевых программ», утвержденным постановлением Администрации Маркинского сельского поселения от 25.10.2010 года  № 68, на основании отчетов получателя  бюджетных средств Маркин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аблице 1 представлена оценка реализации  долгосрочной  целевой программы «Пожарная безопасность и защита населения и территории Маркинского сельского поселения от чрезвычайных ситуаций на 2011-2014 годы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ыла направлена на участие в предупреждении и ликвидации последствий чрезвычайных ситуаций в границах поселения и обеспечение первичных мер пожарной  безопасности в границах населенных пунктов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етном 2012 году на реализацию программы направлено 71,7 тысяч рублей. Основная часть суммы-54,4 тысяч рублей направлены   на оплату  расходов на содержание аварийно спасательных формирований; 13,5 тысяч рублей были направлены на  приобретение  основных средств  для обеспечения мер пожарной безопасности; 3,8 тыс.рублей на обуче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иложению №3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ДОЛГОСРОЧНОЙ ЦЕЛЕВОЙ ПРОГРАММЫ «Пожарная безопасность и защита населения и территории Маркинского сельского поселения от чрезвычайных ситуаций на 2011-2015 годы» по состоянию на 01 января 2013 года.</w:t>
      </w:r>
    </w:p>
    <w:tbl>
      <w:tblPr>
        <w:tblW w:w="11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1751"/>
        <w:gridCol w:w="2273"/>
        <w:gridCol w:w="2893"/>
      </w:tblGrid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катор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оказа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01.01.2013г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к концу реализации программы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остава должностных лиц и специалистов  ГО и Ч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арийно спасательных  формирова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  пожарной безопас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арк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 от 26.02.2013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ДОЛГОСРОЧНОЙ ЦЕЛЕВОЙ ПРОГРАММЫ «Оформление муниципального имущества Маркинского сельского поселения на 2011-2015 годы» за 201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долгосрочной целевой программы «Оформление муниципального имущества Маркинского сельского поселения  на 2011-2014 годы» за 2011 год составлен сектором экономики и финансов Администрации Маркинского сельского поселения  в соответствии с Порядком принятия решений о разработке долгосрочных целевых программ, их формирования и реализации, и порядке проведения и критериях оценки эффективности реализации долгосрочных целевых программ», утвержденным постановлением Администрации Маркинского сельского поселения от 25.10.2010 года  № 68, на основании отчетов получателя  бюджетных средств Маркин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1 представлена оценка реализации  долгосрочной  целевой программы «Оформление муниципального имущества Маркинского сельского поселения  на 2011-2014 годы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была направлена на расходные обязательства связанные с реализацией вопросов местного значения поселения по распоряжению владению и пользование имуществом, находящимся в муниципальной собственност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етном 2012 году на реализацию программы было направлено 45,0 тысяч рублей. Средства  направлены на расходы  на постановку на учет  имущества муниципального образования в органах  регистрационного контро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грамма реализуется успешно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запланированные мероприятия программы на 2013 год выполнены.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риложению №4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ДОЛГОСРОЧНОЙ ЦЕЛЕВОЙ ПРОГРАММЫ «Оформление  муниципального имущества Маркинского сельского поселения на 2011-2015 годы» за 2012 год.</w:t>
      </w:r>
    </w:p>
    <w:tbl>
      <w:tblPr>
        <w:tblW w:w="11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4"/>
        <w:gridCol w:w="1604"/>
        <w:gridCol w:w="1700"/>
        <w:gridCol w:w="1800"/>
      </w:tblGrid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целев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и показател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 кое, по состоянию на 01.01.2013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нц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объектов муниципальной собственности в органах юсти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муниципального имуще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объектов муниципальной  собствен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по  регистрации объектов в Управлении федеральной службы государственной регистрации, кадастра и картографии по Ростовской обла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знание права собственности земельных долей, невостребованных земельных участков за муниципальным образование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арк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 от 26.02.2013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Б ИСПОЛНЕНИИ ДОЛГОСРОЧ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ое развитие систем коммунальной инфраструктуры по  Маркинскому сельскому поселению  на 2011-2015 годы» за 201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долгосрочной целевой программы «Комплексное развитие систем коммунальной инфраструктуры по  Маркинскому сельскому поселению  на 2011-2015 годы» за 2012 год составлен сектором экономики и финансов Администрации Маркинского сельского поселения  в соответствии с Порядком принятия решений о разработке долгосрочных целевых программ, их формирования и реализации, и порядке проведения и критериях оценки эффективности реализации долгосрочных целевых программ», утвержденным постановлением Администрации Маркинского сельского поселения от 25.10.2010 года  №68, на основании отчетов получателей  бюджетных средств Маркин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аблице 1 представлена оценка реализации  долгосрочной  целевой программы «Комплексное развитие систем коммунальной инфраструктуры по  Маркинскому сельскому поселению  на 2011-2015 годы» за 2012 год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ыла направлена на  организацию в границах поселения электро-,тепло-,газо и водоснабжения населения, водоотвед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2012 году на реализацию программы  планировалось направить 256,3 тысяч рубле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ыводы: для обеспечения  контроля по строительству, капитальному ремонту объектов инфраструктуры муниципального образования обеспечить  реализацию программы в 2013 год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>Таблица №1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риложению №5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ДОЛГОСРОЧНОЙ ЦЕЛЕВОЙ ПРОГРАММЫ</w:t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«Комплексное развитие систем коммунальной инфраструктуры по Маркинскому сельскому поселению на 2011-2015</w:t>
      </w:r>
      <w:r>
        <w:rPr/>
        <w:t xml:space="preserve"> годы»</w:t>
      </w:r>
    </w:p>
    <w:tbl>
      <w:tblPr>
        <w:tblW w:w="11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292"/>
        <w:gridCol w:w="2898"/>
        <w:gridCol w:w="2222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в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катор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оказател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ое, по состоянию на 01.01.2013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о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концу реализации программы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СД на капитальный ремонт водопроводных сет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Текущий ремонт скважины на воду в х. Паршиков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425" w:right="607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3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28:00Z</dcterms:created>
  <dc:creator>Kondrateva_NV</dc:creator>
  <dc:description/>
  <cp:keywords/>
  <dc:language>en-US</dc:language>
  <cp:lastModifiedBy>Виктория</cp:lastModifiedBy>
  <cp:lastPrinted>2013-02-26T15:33:00Z</cp:lastPrinted>
  <dcterms:modified xsi:type="dcterms:W3CDTF">2013-02-26T12:34:00Z</dcterms:modified>
  <cp:revision>3</cp:revision>
  <dc:subject/>
  <dc:title> </dc:title>
</cp:coreProperties>
</file>