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/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755" w:leader="none"/>
        </w:tabs>
        <w:ind w:right="-604" w:hanging="0"/>
        <w:rPr/>
      </w:pPr>
      <w:r>
        <w:rPr/>
        <w:tab/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6.02.2013 г.                                            № 21                                  ст. Маркинская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срочная целев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«Оформление муниципального имущества</w:t>
      </w:r>
    </w:p>
    <w:p>
      <w:pPr>
        <w:pStyle w:val="Normal"/>
        <w:rPr/>
      </w:pPr>
      <w:r>
        <w:rPr/>
        <w:t xml:space="preserve">Маркинского  сельского  поселения </w:t>
      </w:r>
    </w:p>
    <w:p>
      <w:pPr>
        <w:pStyle w:val="Normal"/>
        <w:rPr/>
      </w:pPr>
      <w:r>
        <w:rPr/>
        <w:t>на  2011 – 2015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реализации пунктов решения Собрания депутатов  Маркинского сельского поселения № 41 от 22.12.2009 г. «Об утверждении Положения о бюджетном процессе в Маркинском сельском поселении, руководствуясь Постановлением  Главы Администрации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 долгосрочную целевую программу «Оформление в муниципальную собственность объектов находящихся на балансе муниципального образования « Маркинское сельское поселение» на 2011 – 2015 годы», (далее – Программа)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едусматривать  ежегодно средства в объемах, предусмотренных в Программе, в проектах бюджета муниципального образования «Маркинского сельского поселения»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Постановление от 21.01.2013г. № 5 об утверждении  долгосрочной целевой программы «Оформление  муниципального имущества Маркинского сельского поселения на 2013 – 2015 годы» считать утратившим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 Маркинского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А.В. Ероф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05" w:leader="none"/>
          <w:tab w:val="left" w:pos="8070" w:leader="none"/>
          <w:tab w:val="right" w:pos="9355" w:leader="none"/>
        </w:tabs>
        <w:ind w:hanging="0"/>
        <w:outlineLvl w:val="0"/>
        <w:rPr/>
      </w:pPr>
      <w:r>
        <w:rPr/>
        <w:tab/>
        <w:tab/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70" w:leader="none"/>
          <w:tab w:val="right" w:pos="9355" w:leader="none"/>
        </w:tabs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45" w:leader="none"/>
        </w:tabs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Администрации Марки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02.2013 г.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ДОЛГОСРОЧНАЯ  ЦЕЛЕВА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"ОФОРМЛЕНИЕ В МУНИЦИПАЛЬНУЮ СОБСТВЕННОСТЬ ОБЪЕКТОВ НАХОДЯЩИХСЯ НА БАЛАН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«МАР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ЦИМЛЯ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РОСТОВ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НА 2011 - 2015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ДОЛГОСРОЧНАЯ 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"ОФОРМЛЕНИЯ В МУНИЦИПАЛЬНУЮ СОБСТВЕННОСТЬ ОБЪЕКТОВ НАХОДЯЩИХСЯ НА БАЛАНСЕ  МУНИЦИПАЛЬНОГО ОБРАЗОВАНИЯ «МАРКИН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ИМЛЯНСКОГО РАЙОНА РОСТОВСКОЙ ОБЛАСТИ                                НА 2011 - 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31"/>
      </w:tblGrid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                                                                                                           «Оформление в муниципальную собственность объектов находящихся на балан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Маркинское сельское поселение»   Цимлянского района Ростовской области на 2011 – 2015 годы»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Собрания депутатов  Маркинского сельского поселения № 41 от 22.12.2009 г. «Об утверждении Положения о бюджетном процессе в Маркинском сельском поселении, Постановление  Главы Администрации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аркинское сельское поселение»   Цимлянского района Ростовской области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аркинское сельское поселение»   Цимлянского района Ростовской области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программах на получение субсидий на капитальные ремонты объект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муниципальную собственность объектов находящихся на балансе Маркинского СП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 Программы составляет 745 тыс.  рублей,  в  том числе:                                  </w:t>
              <w:br/>
              <w:t>-  средства бюджета муниципального образования «Маркинское сельское поселение»       -    222.7  тыс.    рублей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метод: реализация инвестиционных проектов и программных мероприятий</w:t>
            </w:r>
          </w:p>
        </w:tc>
      </w:tr>
      <w:tr>
        <w:trPr>
          <w:trHeight w:val="24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муниципальной собственности  на государственный  кадастровый  учет Маркинского сельского поселения в полном объеме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исполнением Программы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государственные и федеральные органы в соответствии с их компетенцией, определенной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из местного бюджета на выполнение капитальных и текущих ремонтов за счет со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Маркинское сельское поселение»  Цимлянского района Ростовской области из 40 объектов подлежащих государственной регистрации, из них 32 объекта находится на балансе поселения. Такое положение сокращает возможности в участии в областных программах, с целью получения субсидий на капитальные ремо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объектов составляет 75% и более 60 % требуют капитального ремо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ыходом из создавшегося положения становится решение проблемы оформления объектов в собственность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и 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дальнейшее участие Маркинского сельского поселения в областных программах на получение субсидий на капитальные и текущие ремон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ых проектов и программных мероприят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затрат на капитальные ремонты до 6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утвержденной Программы осуществляют главные распорядители бюджетных средств, определенные Исполнителям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муниципального образования «Маркинское сельское поселение», а также вне бюджетные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45 тыс. рублей из них средства бюджета муниципального образования «Маркинское сельское поселение»  222.7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-  97.7тыс.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-   45тыс. 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  4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20 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-   20 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 подлежат уточнению при формировании бюджета муниципального образования «Маркинское сельское поселение»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утверждается решением Собранием депутатов Маркинского сельского поселения  о бюджете  на очередно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– координатором Программы является Администрация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– координатор Программы напр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Маркинского сельского поселения, проекта бюджета Маркинского сельского поселения и прогноза консолидированного бюджета Марки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арк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Маркинского сельского поселения в соответствии с Регламентом Администрации Марк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аркинского сельского поселения не позднее одного месяца до дня внесения отчета об исполнении бюджета Маркинского сельского поселения в Собрание депутатов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Маркинского сельского поселе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Глава Маркинского        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А.В. Е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р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</w:rPr>
        <w:t>26.02.2013 г. №</w:t>
      </w:r>
      <w:r>
        <w:rPr/>
        <w:t xml:space="preserve"> </w:t>
      </w:r>
      <w:r>
        <w:rPr>
          <w:sz w:val="24"/>
          <w:szCs w:val="24"/>
        </w:rPr>
        <w:t>21</w:t>
      </w:r>
      <w:r>
        <w:rPr/>
        <w:t xml:space="preserve">                </w:t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Раздел I </w:t>
      </w:r>
    </w:p>
    <w:p>
      <w:pPr>
        <w:pStyle w:val="Normal"/>
        <w:autoSpaceDE w:val="false"/>
        <w:jc w:val="center"/>
        <w:rPr/>
      </w:pPr>
      <w:r>
        <w:rPr/>
        <w:t>МЕРОПРИЯТИЯ ПО  ГОСУДАРСТВЕННОЙ РЕГИСТРАЦИИ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 МАРКИНСКОГО СЕЛЬСКОГО ПОСЕЛЕНИ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709"/>
        <w:gridCol w:w="708"/>
        <w:gridCol w:w="709"/>
        <w:gridCol w:w="709"/>
        <w:gridCol w:w="697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ъем финансовых средств из бюджета Марки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муниципальной собствен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х юсти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евание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траты на признание права собственности земельных долей невостребованных земельных участков за муниципальным образованием «Маркинское сельское поселение»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3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объектов недвижимости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Ма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А.В.Ерофе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авриловец И.В.тел.42-2-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00" w:right="850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Для пробы</dc:creator>
  <dc:description/>
  <cp:keywords/>
  <dc:language>en-US</dc:language>
  <cp:lastModifiedBy>User</cp:lastModifiedBy>
  <cp:lastPrinted>2013-02-26T17:12:00Z</cp:lastPrinted>
  <dcterms:modified xsi:type="dcterms:W3CDTF">2013-02-26T13:12:00Z</dcterms:modified>
  <cp:revision>5</cp:revision>
  <dc:subject/>
  <dc:title/>
</cp:coreProperties>
</file>