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ab/>
        <w:tab/>
        <w:t xml:space="preserve">                                             </w:t>
      </w:r>
      <w:r>
        <w:rPr/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755" w:leader="none"/>
        </w:tabs>
        <w:ind w:right="-604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администрация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маркинского сельского поселения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75" w:leader="none"/>
          <w:tab w:val="center" w:pos="4979" w:leader="none"/>
          <w:tab w:val="left" w:pos="6855" w:leader="none"/>
        </w:tabs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08.04.2013год                                     №34   </w:t>
        <w:tab/>
        <w:t xml:space="preserve">     ст.Маркинская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Об утверждении  долгосрочной</w:t>
      </w:r>
    </w:p>
    <w:p>
      <w:pPr>
        <w:pStyle w:val="Normal"/>
        <w:rPr/>
      </w:pPr>
      <w:r>
        <w:rPr/>
        <w:t xml:space="preserve"> </w:t>
      </w:r>
      <w:r>
        <w:rPr/>
        <w:t>целевой программы «Оформление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го имущества</w:t>
      </w:r>
    </w:p>
    <w:p>
      <w:pPr>
        <w:pStyle w:val="Normal"/>
        <w:rPr/>
      </w:pPr>
      <w:r>
        <w:rPr/>
        <w:t xml:space="preserve"> </w:t>
      </w:r>
      <w:r>
        <w:rPr/>
        <w:t xml:space="preserve">Маркинского  сельского  поселения </w:t>
      </w:r>
    </w:p>
    <w:p>
      <w:pPr>
        <w:pStyle w:val="Normal"/>
        <w:rPr/>
      </w:pPr>
      <w:r>
        <w:rPr/>
        <w:t xml:space="preserve"> </w:t>
      </w:r>
      <w:r>
        <w:rPr/>
        <w:t>на  2011 – 2015 год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целях реализации пунктов решения Собрания депутатов  Маркинского сельского поселения № 36 от 31.08.2007 г. «Об утверждении Положения о бюджетном процессе в Маркинском сельском поселении, руководствуясь Постановлением  Главы Маркинского сельского поселения  от 25.10.2010 г. № 68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Утвердить  Долгосрочную целевую программу «Оформление  муниципального имущества Маркинского сельского поселения на 2011 – 2015 годы», (далее – Программа), согласно прилож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Предусматривать  ежегодно средства в объемах, предусмотренных в Программе, в проектах бюджета муниципального образования «Маркинское сельское поселение» на очередной финансовый год для реализации мероприятий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Постановление от 26.02.2013г.№ 21 «Об утверждении  Долгосрочной целевой программы «Оформление  муниципального имущества Маркинского сельского поселения на 2013 – 2015 годы» считать утратившим сил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 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Марк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А.В. Ерофе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605" w:leader="none"/>
          <w:tab w:val="left" w:pos="8070" w:leader="none"/>
          <w:tab w:val="right" w:pos="9355" w:leader="none"/>
        </w:tabs>
        <w:ind w:hanging="0"/>
        <w:outlineLvl w:val="0"/>
        <w:rPr/>
      </w:pPr>
      <w:r>
        <w:rPr/>
        <w:tab/>
        <w:tab/>
        <w:t xml:space="preserve">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70" w:leader="none"/>
          <w:tab w:val="right" w:pos="9355" w:leader="none"/>
        </w:tabs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45" w:leader="none"/>
        </w:tabs>
        <w:ind w:hanging="0"/>
        <w:outlineLvl w:val="0"/>
        <w:rPr/>
      </w:pPr>
      <w:r>
        <w:rPr/>
        <w:tab/>
        <w:t xml:space="preserve">                     Приложение 1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к постановлению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 xml:space="preserve">Администрации муниципального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 xml:space="preserve">образования «Маркинско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сельское поселение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АЯ ДОЛГОСРОЧНАЯ  ЦЕЛЕВАЯ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"ОФОРМЛЕНИЕ  МУНИЦИПАЛЬНОГО ИМУЩЕ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МАРК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НА 2011-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АЯ ДОЛГОСРОЧНАЯ 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"ОФОРМЛЕНИЯ  МУНИЦИПАЛЬНОГО    ИМУЩЕСТВА МАРКИНСКОГО СЕЛЬСКОГО ПОСЕЛЕНИЯ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А 2011 - 2015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431"/>
      </w:tblGrid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 целевая программ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формление муниципального имущества Маркинского сельского поселения на 2011-2015 годы»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шение Собрания депутатов  Маркинского сельского поселения № 36 от 31.08.2007 г. «Об утверждении Положения о бюджетном процессе в Маркинском сельском поселении, Постановление  Главы Маркинского сельского поселения  от 25.10.2010 г. № 68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разработчик Программы 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«Маркинское сельское поселение»   Цимлянского района Ростовской области 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и исполнители Программы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«Маркинское сельское поселение»   Цимлянского района Ростовской области, исполнител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программах на получение субсидий на капитальные ремонты объектов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в муниципальную собственность объектов находящихся на балансе Маркинского СП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</w:tc>
      </w:tr>
      <w:tr>
        <w:trPr>
          <w:trHeight w:val="199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объем  финансирования   Программы составляет -222,7 тыс.  рублей,  в  том числе:                                  </w:t>
              <w:br/>
              <w:t>-  средства бюджета муниципального образования «Маркинское сельское поселение»       -    222.7  тыс.    рублей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ой метод: реализация инвестиционных проектов и программных мероприятий</w:t>
            </w:r>
          </w:p>
        </w:tc>
      </w:tr>
      <w:tr>
        <w:trPr>
          <w:trHeight w:val="241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муниципальной собственности  на государственный  кадастровый  учет Маркинского сельского поселения в полном объеме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исполнением Программы.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государственные и федеральные органы в соответствии с их компетенцией, определенной законодательством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трат из местного бюджета на выполнение капитальных и текущих ремонтов за счет со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Маркинское сельское поселение»  Цимлянского района Ростовской области из 40 объектов подлежащих государственной регистрации, из них 32 объекта находится на балансе поселения. Такое положение сокращает возможности в участии в областных программах, с целью получения субсидий на капитальные ремо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нос объектов составляет 75% и более 60 % требуют капитального ремон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выходом из создавшегося положения становится решение проблемы оформления объектов в собственность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дальнейшее участие Маркинского сельского поселения в областных программах на получение субсидий на капитальные и текущие ремонт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этап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889"/>
        <w:gridCol w:w="342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вестиционных проектов и программных мероприятий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затрат на капитальные ремонты до 60%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мероприятий утвержденной Программы осуществляют главные распорядители бюджетных средств, определенные исполнителям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й основой реализации Программы являются средства бюджета муниципального образования «Маркинское сельское поселение», а также вне бюджетные сред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-222,7 тыс. рублей из них средства бюджета муниципального образования «Маркинское сельское поселение»  222.7тыс. рублей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-  97.7тыс.рубле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-   45тыс. 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-   40 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  20  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-   20  тыс. рубле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 подлежат уточнению при формировании бюджета муниципального образования «Маркинское сельское поселение» на соответствующи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рограммы утверждается решением Собранием депутатов Маркинского сельского поселения  о бюджете  на очередной финансовый год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245" w:right="-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ind w:left="5245" w:right="-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right="-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right="-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right="-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right="-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right="-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</w:p>
    <w:p>
      <w:pPr>
        <w:pStyle w:val="Normal"/>
        <w:autoSpaceDE w:val="false"/>
        <w:jc w:val="center"/>
        <w:rPr/>
      </w:pPr>
      <w:r>
        <w:rPr/>
        <w:t>МЕРОПРИЯТИЯ ПО  ГОСУДАРСТВЕННОЙ РЕГИСТРАЦИИ МУНИЦИПАЛЬНОГО</w:t>
      </w:r>
    </w:p>
    <w:p>
      <w:pPr>
        <w:pStyle w:val="Normal"/>
        <w:autoSpaceDE w:val="false"/>
        <w:jc w:val="center"/>
        <w:rPr/>
      </w:pPr>
      <w:r>
        <w:rPr/>
        <w:t>ИМУЩЕСТВА МАРКИН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620" w:type="dxa"/>
        <w:jc w:val="left"/>
        <w:tblInd w:w="-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"/>
        <w:gridCol w:w="2948"/>
        <w:gridCol w:w="2126"/>
        <w:gridCol w:w="850"/>
        <w:gridCol w:w="709"/>
        <w:gridCol w:w="709"/>
        <w:gridCol w:w="708"/>
        <w:gridCol w:w="709"/>
        <w:gridCol w:w="709"/>
        <w:gridCol w:w="697"/>
      </w:tblGrid>
      <w:tr>
        <w:trPr>
          <w:trHeight w:val="480" w:hRule="atLeast"/>
          <w:cantSplit w:val="true"/>
        </w:trPr>
        <w:tc>
          <w:tcPr>
            <w:tcW w:w="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ъем финансовых средств из бюджета Маркин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1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 го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5 год</w:t>
            </w:r>
          </w:p>
        </w:tc>
      </w:tr>
      <w:tr>
        <w:trPr>
          <w:trHeight w:val="480" w:hRule="atLeast"/>
          <w:cantSplit w:val="true"/>
        </w:trPr>
        <w:tc>
          <w:tcPr>
            <w:tcW w:w="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г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ов муниципальной собственности в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ах юстиц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2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5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шту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ежевание объектов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ыс. руб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шту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траты на признание права собственности земельных долей невостребованных земельных участков за муниципальным образованием «Маркинское сельское поселени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350" w:hRule="atLeast"/>
          <w:cantSplit w:val="true"/>
        </w:trPr>
        <w:tc>
          <w:tcPr>
            <w:tcW w:w="45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726" w:hRule="atLeast"/>
          <w:cantSplit w:val="true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хнической инвентаризации объектов недвижимости находящих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>
          <w:trHeight w:val="915" w:hRule="atLeast"/>
          <w:cantSplit w:val="true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4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ыс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2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7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ркинского </w:t>
      </w:r>
    </w:p>
    <w:p>
      <w:pPr>
        <w:pStyle w:val="Normal"/>
        <w:rPr/>
      </w:pPr>
      <w:r>
        <w:rPr/>
        <w:t>сельского поселения                                                        А.В. Ер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Гавриловец 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42-2-3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7:00Z</dcterms:created>
  <dc:creator>Для пробы</dc:creator>
  <dc:description/>
  <dc:language>en-US</dc:language>
  <cp:lastModifiedBy>Admin</cp:lastModifiedBy>
  <cp:lastPrinted>2013-04-10T09:11:00Z</cp:lastPrinted>
  <dcterms:modified xsi:type="dcterms:W3CDTF">2013-04-10T11:17:00Z</dcterms:modified>
  <cp:revision>2</cp:revision>
  <dc:subject/>
  <dc:title/>
</cp:coreProperties>
</file>