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center" w:pos="4677" w:leader="none"/>
        </w:tabs>
        <w:rPr>
          <w:b/>
          <w:b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13 г.                                      № 36                                    ст. 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ограммы по </w:t>
      </w:r>
    </w:p>
    <w:p>
      <w:pPr>
        <w:pStyle w:val="Normal"/>
        <w:rPr/>
      </w:pPr>
      <w:r>
        <w:rPr>
          <w:sz w:val="28"/>
          <w:szCs w:val="28"/>
        </w:rPr>
        <w:t xml:space="preserve">охране  земель  на  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аркин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на  2013-201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 Уставом  муниципального образования «Маркинское сельское поселение» Цимлянского района, Рос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о  охране  земель  на   территории  муниципального образования «Маркинское сельское поселение», Цимлянского района, Ростовской области  на  2013-2015  годы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от 28.09.2012 года «Об утверждении Программы по охране земель на территории муниципального образования «Маркинское сельское поселение» на 2013-2015 годы», считать утратившим сил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с силу  со дня официального опубликования и подлежит размещению на официальном сайте Администрации Цимлянского района  в разделе «Поселения» в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cimlyan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41429@</w:t>
        </w:r>
        <w:r>
          <w:rPr>
            <w:rStyle w:val="InternetLink"/>
            <w:sz w:val="28"/>
            <w:szCs w:val="28"/>
            <w:lang w:val="en-US"/>
          </w:rPr>
          <w:t>donp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выполнением постановления оставляю за собой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А.В. Е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5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1 к  постановлению</w:t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Маркинского</w:t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spacing w:before="115" w:after="0"/>
        <w:ind w:left="562" w:hanging="0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т 24.04.2012г № 36</w:t>
      </w:r>
    </w:p>
    <w:p>
      <w:pPr>
        <w:pStyle w:val="Normal"/>
        <w:spacing w:before="115" w:after="0"/>
        <w:ind w:left="562" w:firstLine="5198"/>
        <w:jc w:val="center"/>
        <w:rPr/>
      </w:pPr>
      <w:r>
        <w:rPr/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земель на территории МО «Маркинское сельское поселение» на  2013-2015 годы</w:t>
      </w:r>
    </w:p>
    <w:p>
      <w:pPr>
        <w:pStyle w:val="Normal"/>
        <w:spacing w:before="288" w:after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по охраны земель, на 2013-2015 год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Маркинское сельское поселение» Цимлянского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«Маркинск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Маркин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формление бесхозных ГТС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О «Маркинское сельское посе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336,5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326,5  тыс. рубле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поселения –   26,5   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областного бюджета -300,0 тыс.рублей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5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поселения –  5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5,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поселения –  5,0 тыс. рублей; 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Маркинское сельское поселение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ная программа «Охрана  земель на территории Маркинского сельского поселения  Цимлянского района,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Маркинского сельского поселения  Цимлянс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30,0  тыс. рублей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з местного бюджета – 30,0 тыс. рублей;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«Маркинск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благоустройств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селенных пунк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рограмме по охране земель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Маркинского                    сельского поселения на 2013-2015г </w:t>
      </w:r>
    </w:p>
    <w:p>
      <w:pPr>
        <w:pStyle w:val="Normal"/>
        <w:ind w:right="101" w:firstLine="720"/>
        <w:jc w:val="center"/>
        <w:rPr/>
      </w:pPr>
      <w:r>
        <w:rPr>
          <w:color w:val="000000"/>
          <w:sz w:val="28"/>
          <w:szCs w:val="28"/>
        </w:rPr>
        <w:t>ОБЪЕМЫ И ИСТОЧНИКИ ФИНАНСИРОВАНИЯ ПРГРАММЫ  (тыс. рублей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5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01" w:hanging="0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Таблица № 2</w:t>
      </w:r>
    </w:p>
    <w:p>
      <w:pPr>
        <w:pStyle w:val="Normal"/>
        <w:autoSpaceDE w:val="false"/>
        <w:ind w:left="5245" w:right="-8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74" w:right="101" w:hanging="14"/>
        <w:rPr/>
      </w:pPr>
      <w:r>
        <w:rPr>
          <w:color w:val="000000"/>
          <w:sz w:val="28"/>
          <w:szCs w:val="28"/>
        </w:rPr>
        <w:t>к Программе по охране     земель на территории Маркинского сельского поселения   на 2013-2015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 ОХРАНЕ ЗЕМЕЛЬ НА ТЕРРИТОРИИ МАРКИНСК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929"/>
        <w:gridCol w:w="2120"/>
        <w:gridCol w:w="850"/>
        <w:gridCol w:w="10"/>
        <w:gridCol w:w="710"/>
        <w:gridCol w:w="900"/>
        <w:gridCol w:w="92"/>
        <w:gridCol w:w="8"/>
        <w:gridCol w:w="984"/>
        <w:gridCol w:w="1010"/>
      </w:tblGrid>
      <w:tr>
        <w:trPr>
          <w:trHeight w:val="48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Марки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2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6220</wp:posOffset>
                      </wp:positionV>
                      <wp:extent cx="196215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45pt;height:16.6pt;mso-wrap-distance-left:0pt;mso-wrap-distance-right:9pt;mso-wrap-distance-top:0pt;mso-wrap-distance-bottom:0pt;margin-top:-1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постановкеГТС на учет в качестве бесхозных ГТС в собственност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Маркин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В.Ерофеев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hyperlink" Target="mailto:cimlyanck.donland.ru.sp41429@donpa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1:00Z</dcterms:created>
  <dc:creator>Zemleustroistvo</dc:creator>
  <dc:description/>
  <cp:keywords/>
  <dc:language>en-US</dc:language>
  <cp:lastModifiedBy>User</cp:lastModifiedBy>
  <cp:lastPrinted>2013-05-21T08:30:00Z</cp:lastPrinted>
  <dcterms:modified xsi:type="dcterms:W3CDTF">2013-05-21T04:36:00Z</dcterms:modified>
  <cp:revision>3</cp:revision>
  <dc:subject/>
  <dc:title>ПРОЕКТ</dc:title>
</cp:coreProperties>
</file>