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МЛЯ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  <w:t xml:space="preserve">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1.01.2013 года                                       № 4                                     ст. Маркинская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по продаж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заключения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ы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целях эффективного распоряжения объектами муниципальной собственности,   на основании статьи 17.1 Федерального закона от 26.07.2006г. № 135-ФЗ «О защите конкуренции», решения Собрания депутатов Маркинского сельского поселения от 21.09.2011 г. № 81 «Положение о порядке управления и распоряжения объектами муниципальной собственности муниципального образования «Маркинское сельское поселен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открытый аукцион по продаже права на заключение договоров аренды имущества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«Шаг аукциона» установить в размере 5 % от начального размера аренд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умму задатка установить в размере 20 % от начального размера аренд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и по проведению торгов на право заключения договоров аренды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готовить и опубликовать информационное сообщение о проведении торгов в официальном печатном издании общественно-политической газете «Придонье», на официальном сайте Маркинского сельского поселения, а так же 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овать и провести торги в форме открытого аукциона по продаже права на заключение договоров аре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Маркинского сельского поселения                                       А.В.Ерофе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</w:t>
      </w:r>
      <w:r>
        <w:rPr>
          <w:bCs/>
          <w:sz w:val="20"/>
          <w:szCs w:val="20"/>
        </w:rPr>
        <w:t xml:space="preserve">вносит инспектор имущественным и земельным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тношениям  Гавриловец И.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аркинского сельского посел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21.01.2013 года  № 4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38"/>
        <w:gridCol w:w="1521"/>
        <w:gridCol w:w="255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аренд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 размер арендной платы, руб./в год (без НДС), согласно отчету независимого оценщ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встроенное помещение, второй этаж 2-этажного здания вход отдельный  площадью 52,3 кв.м., расположенное по адресу: Ростовская область, .Цимлянский р-н ст. Маркинская, ул.Ленина, 3 для размещения офиса, аптеки почт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5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2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1-этаж двух-этажного здания вход отдельный, площадью 32,7 кв.м, расположенного по адресу Ростовская область Цимлянский район х.Железнодоро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 дом №29  для размещения                               офиса, магазина, каф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8000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жилое отдельно стоящее помещение площадью 75,4кв.м. расположенное по адресу: Ростовская область Цимлянский район ст. Маркинская,  ул.40 лет Победы10,для размещения складских помещений, офиса, магазина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6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 для перевозки молока марка473892,год выпуска 2007двигательД245.7Е2№301349Рама33090070947578 кузов33070070139764,дизельный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спектор по земельным и имущественным вопро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В. Гаврилове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42-2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88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3:00Z</dcterms:created>
  <dc:creator>Steely</dc:creator>
  <dc:description/>
  <cp:keywords/>
  <dc:language>en-US</dc:language>
  <cp:lastModifiedBy>User</cp:lastModifiedBy>
  <cp:lastPrinted>2013-01-22T15:05:00Z</cp:lastPrinted>
  <dcterms:modified xsi:type="dcterms:W3CDTF">2013-01-22T11:06:00Z</dcterms:modified>
  <cp:revision>4</cp:revision>
  <dc:subject/>
  <dc:title> </dc:title>
</cp:coreProperties>
</file>