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rPr/>
      </w:pPr>
      <w:r>
        <w:rPr/>
        <w:t xml:space="preserve">21.01.2013.                                                          № 5                                                 ст.Маркинская                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б утверждении долгосрочной целевой</w:t>
      </w:r>
    </w:p>
    <w:p>
      <w:pPr>
        <w:pStyle w:val="Normal"/>
        <w:rPr/>
      </w:pPr>
      <w:r>
        <w:rPr/>
        <w:t>программы «Оформление муниципального</w:t>
      </w:r>
    </w:p>
    <w:p>
      <w:pPr>
        <w:pStyle w:val="Normal"/>
        <w:rPr/>
      </w:pPr>
      <w:r>
        <w:rPr/>
        <w:t>имущества Маркинского  сельского</w:t>
      </w:r>
    </w:p>
    <w:p>
      <w:pPr>
        <w:pStyle w:val="Normal"/>
        <w:rPr/>
      </w:pPr>
      <w:r>
        <w:rPr/>
        <w:t>поселения на 2013-2015 годы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законодательством Российской Федерации, в целях реализации положений Областного закона от 03.08.2007 № 743-ЗС "О бюджетном процессе в Ростовской области", согласно постановлению Администрации Ростовской области от 23.12.2011 года № 270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, и обеспечения эффективного функционирования системы программно-целевого управления», постановлением Администрации Маркинского сельского поселения от 28.03.2012г. № 39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, и обеспечения эффективного функционирования системы программно-целевого управления</w:t>
      </w:r>
      <w:r>
        <w:rPr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сроков постановки  муниципального имущества на государственный кадастровый учет, регистрации муниципальной собственности в  Цимлянском отделе  управления Федеральной службы государственной регистрации кадастра и картографии по  Ростовской области и затрат на оформление муниципальн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аспорт долгосрочной целевой программы «Оформление муниципального имущества Маркинского сельского поселения на 2013-2015 годы» согласно приложения № 1</w:t>
      </w:r>
    </w:p>
    <w:p>
      <w:pPr>
        <w:pStyle w:val="Normal"/>
        <w:jc w:val="both"/>
        <w:rPr/>
      </w:pPr>
      <w:r>
        <w:rPr/>
        <w:t>2. Утвердить Систему программных мероприятий согласно приложения № 2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4. Постановление от 16.12.10г. № 79/1 «Об утверждении долгосрочной целевой программы «Оформление муниципального имущества Маркинского сельского поселения на 2013-2015год» считать утратившим силу.</w:t>
      </w:r>
    </w:p>
    <w:p>
      <w:pPr>
        <w:pStyle w:val="Normal"/>
        <w:jc w:val="both"/>
        <w:rPr/>
      </w:pPr>
      <w:r>
        <w:rPr/>
        <w:t>5. 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кинского сельского поселения                                                                 А.В.Ерофе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 инспектор п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м и земельны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шениям И.В. Гаврилов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1.2013 г. 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Оформление муниципального имущества Маркинского сельского поселения в 2013 – 2015</w:t>
      </w:r>
      <w:r>
        <w:rPr/>
        <w:t xml:space="preserve">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90"/>
      </w:tblGrid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Оформление муниципального имущества Маркинского сельского поселения в 2013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Маркинского сельского поселения от . № «О порядке принятия решения о разработке долгосрочных целевых программ, их формирования и реализации о порядке проведения и критериях оценки эффективности реализации долгосрочных целевых программ» 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азработчик – Программ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ин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-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тановка на государственный кадастровый учет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Марки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5 годы: </w:t>
            </w:r>
          </w:p>
          <w:p>
            <w:pPr>
              <w:pStyle w:val="Normal"/>
              <w:rPr/>
            </w:pPr>
            <w:r>
              <w:rPr/>
              <w:t xml:space="preserve">1-й этап – 2013 год; </w:t>
            </w:r>
          </w:p>
          <w:p>
            <w:pPr>
              <w:pStyle w:val="Normal"/>
              <w:rPr/>
            </w:pPr>
            <w:r>
              <w:rPr/>
              <w:t xml:space="preserve">2-й этап – 2014 год; </w:t>
            </w:r>
          </w:p>
          <w:p>
            <w:pPr>
              <w:pStyle w:val="Normal"/>
              <w:rPr/>
            </w:pPr>
            <w:r>
              <w:rPr/>
              <w:t xml:space="preserve">3-й этап – 2015 год 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–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 xml:space="preserve">направлений и </w:t>
            </w:r>
          </w:p>
          <w:p>
            <w:pPr>
              <w:pStyle w:val="Normal"/>
              <w:rPr/>
            </w:pPr>
            <w:r>
              <w:rPr/>
              <w:t xml:space="preserve">мероприятий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 долгосрочной целевой программы        « Оформление муниципального имущества  Маркинского сельского поселения в 2013 – 2015 годы». </w:t>
            </w:r>
          </w:p>
          <w:p>
            <w:pPr>
              <w:pStyle w:val="Normal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/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/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/>
              <w:t xml:space="preserve">Приложение №2 Методика оценки эффективности  долгосрочной целевой программы « Оформление муниципального имущества  Маркинского сельского поселения в 2013-2015 годы». </w:t>
            </w:r>
          </w:p>
        </w:tc>
      </w:tr>
      <w:tr>
        <w:trPr>
          <w:trHeight w:val="59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Исполнители–Программ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министрация Маркинского сельского поселения .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нансирование программных мероприятий осуществляется за счет средств бюджета Маркинского сельского поселения.</w:t>
            </w:r>
          </w:p>
          <w:p>
            <w:pPr>
              <w:pStyle w:val="Normal"/>
              <w:rPr/>
            </w:pPr>
            <w:r>
              <w:rPr/>
              <w:t>1. Бюджет Маркинского  сельского поселения</w:t>
            </w:r>
          </w:p>
          <w:p>
            <w:pPr>
              <w:pStyle w:val="Normal"/>
              <w:rPr/>
            </w:pPr>
            <w:r>
              <w:rPr/>
              <w:t>2013—40,0 тыс. руб</w:t>
            </w:r>
          </w:p>
          <w:p>
            <w:pPr>
              <w:pStyle w:val="Normal"/>
              <w:rPr/>
            </w:pPr>
            <w:r>
              <w:rPr/>
              <w:t>2014— 20,0 тыс. руб</w:t>
            </w:r>
          </w:p>
          <w:p>
            <w:pPr>
              <w:pStyle w:val="Normal"/>
              <w:rPr/>
            </w:pPr>
            <w:r>
              <w:rPr/>
              <w:t>2015— 20,0 тыс. руб</w:t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муниципальной собственности на государственный кадастровый учетМаркинского сельского поселения 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Программы осуществляет Администрация Марки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левые индикаторы и показатели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Программа реализуется в 2013–2015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/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/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 1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 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государственный кадастровый уч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базового показателя 2011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200 %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 20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20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Сарке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ркеловского сельского поселения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арк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. Механизм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Мар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Маркинского сельского поселения, проекта бюджета Маркинского сельского поселения и прогноза консолидированного бюджета Марки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Маркин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Маркинского сельского поселения в соответствии с Регламентом Администрации Марк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аркинского сельского поселения не позднее одного месяца до дня внесения отчета об исполнении бюджета Маркинского сельского поселения в Собрание депутатов Мар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Марки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firstLine="33"/>
        <w:rPr/>
      </w:pPr>
      <w:r>
        <w:rPr/>
        <w:t>Глава Маркинского</w:t>
      </w:r>
    </w:p>
    <w:p>
      <w:pPr>
        <w:pStyle w:val="Normal"/>
        <w:ind w:left="708" w:firstLine="33"/>
        <w:rPr/>
      </w:pPr>
      <w:r>
        <w:rPr/>
        <w:t>сельского поселения                                                                                       А.В.Ерофе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Оформление муниципального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а  Маркинского сельского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 2013-2015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 ГОСУДАРСТВЕННОЙ РЕГИСТРАЦ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МАР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853"/>
        <w:gridCol w:w="974"/>
        <w:gridCol w:w="993"/>
        <w:gridCol w:w="708"/>
        <w:gridCol w:w="851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Саркелов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юстици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 и изготовление технической документации на объекты муницип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ведение технической инвентаризации земель находящихся на территории Маркинского сельского поселения 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зн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земельных до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за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кин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ркинского сельского поселения                                                 А.В.Ерофе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30" w:leader="none"/>
        </w:tabs>
        <w:ind w:left="105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инспектор по имущественны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и земельным отношениям  Гавриловец И.В.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7:00Z</dcterms:created>
  <dc:creator>Selsovit</dc:creator>
  <dc:description/>
  <cp:keywords/>
  <dc:language>en-US</dc:language>
  <cp:lastModifiedBy>User</cp:lastModifiedBy>
  <cp:lastPrinted>2013-01-22T15:03:00Z</cp:lastPrinted>
  <dcterms:modified xsi:type="dcterms:W3CDTF">2013-01-22T11:04:00Z</dcterms:modified>
  <cp:revision>5</cp:revision>
  <dc:subject/>
  <dc:title>                                                                                   ПРОЕКТ                                                  </dc:title>
</cp:coreProperties>
</file>