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40" w:leader="none"/>
          <w:tab w:val="center" w:pos="4677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8»  июля     2013г.   </w:t>
        <w:tab/>
        <w:tab/>
        <w:t xml:space="preserve">         №    56 </w:t>
        <w:tab/>
        <w:t xml:space="preserve">                          ст. Мар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раз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rPr/>
      </w:pPr>
      <w:r>
        <w:rPr>
          <w:sz w:val="28"/>
          <w:szCs w:val="28"/>
        </w:rPr>
        <w:t xml:space="preserve">Маркинского сельского поселения и составления проекта  </w:t>
      </w:r>
    </w:p>
    <w:p>
      <w:pPr>
        <w:pStyle w:val="Normal"/>
        <w:rPr/>
      </w:pPr>
      <w:r>
        <w:rPr>
          <w:sz w:val="28"/>
          <w:szCs w:val="28"/>
        </w:rPr>
        <w:t>бюджета Маркинского сельского поселения на 2014 год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5 и 2016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Област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08.2007 № 743-ЗС «О бюджетном процессе в Ростовской области», Решением собрания депутатов Маркинского сельского поселения 54 от 20.08.2010 г. «Об утверждении Положения о бюджетном процессе в Маркинском сельском  поселении Цимлянского района», в целях обеспечения разработки прогноза социально-экономического развития Маркинского сельского поселения и составления проекта  бюджета Маркинского сельского поселения на 2014 год и на плановый период 2015 и 2016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и сроки разработки прогноза социально-экономического развития Маркинского сельского поселения и составления проекта  бюджета Маркинского сельского поселения на 2014 год и на плановый период 2015 и 2016 годов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2. Сотрудникам администрации Маркинского сельского поселения по курируемым направлениям,</w:t>
      </w:r>
      <w:r>
        <w:rPr>
          <w:sz w:val="28"/>
          <w:szCs w:val="28"/>
        </w:rPr>
        <w:t xml:space="preserve"> обеспечить выполнение мероприятий, предусмотренны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>3.</w:t>
      </w:r>
      <w:r>
        <w:rPr>
          <w:spacing w:val="-4"/>
          <w:sz w:val="28"/>
          <w:lang w:val="en-US"/>
        </w:rPr>
        <w:t> </w:t>
      </w:r>
      <w:r>
        <w:rPr>
          <w:spacing w:val="-4"/>
          <w:sz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4"/>
          <w:sz w:val="28"/>
        </w:rPr>
        <w:t>4.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ркинского  сельского поселения                                       В.А. Тара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  <w:r>
        <w:br w:type="page"/>
      </w:r>
    </w:p>
    <w:p>
      <w:pPr>
        <w:pStyle w:val="Normal"/>
        <w:ind w:left="5672" w:hanging="0"/>
        <w:jc w:val="right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№ </w:t>
      </w:r>
      <w:r>
        <w:rPr>
          <w:sz w:val="28"/>
          <w:szCs w:val="28"/>
        </w:rPr>
        <w:t>56   от 18 июля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сроки разработки прогноза социально-экономического развития Маркинского сельского поселения и 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ения проекта  бюджета Маркинского сельского поселения на 2014 год и на плановый период 2015 и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151"/>
        <w:gridCol w:w="2326"/>
        <w:gridCol w:w="4648"/>
      </w:tblGrid>
      <w:tr>
        <w:trPr>
          <w:tblHeader w:val="true"/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151"/>
        <w:gridCol w:w="2326"/>
        <w:gridCol w:w="4648"/>
      </w:tblGrid>
      <w:tr>
        <w:trPr>
          <w:tblHeader w:val="true"/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: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ателям средств бюджета Маркинского сельского поселения системы показателей  для разработки прогноза социально-экономического развития Маркинского сельского поселения на 2014 год </w:t>
            </w:r>
            <w:r>
              <w:rPr>
                <w:spacing w:val="-4"/>
                <w:sz w:val="28"/>
                <w:szCs w:val="28"/>
              </w:rPr>
              <w:t>и на период до 2016 года, в том числе индексов-дефляторов</w:t>
            </w:r>
            <w:r>
              <w:rPr>
                <w:sz w:val="28"/>
                <w:szCs w:val="28"/>
              </w:rPr>
              <w:t xml:space="preserve"> в Ростовской области на 2014 – 2016го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7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pacing w:val="-6"/>
                <w:sz w:val="28"/>
                <w:szCs w:val="28"/>
              </w:rPr>
              <w:t>Разработка и представление в сектор экономики и финансов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 xml:space="preserve">Статистической информации за 2011 – 2013 годы для разработки прогноза социально-экономического развития </w:t>
            </w:r>
            <w:r>
              <w:rPr>
                <w:spacing w:val="-6"/>
                <w:sz w:val="28"/>
                <w:szCs w:val="28"/>
              </w:rPr>
              <w:t>на 2014 – 2016 годы по согласованному</w:t>
            </w:r>
            <w:r>
              <w:rPr>
                <w:sz w:val="28"/>
                <w:szCs w:val="28"/>
              </w:rPr>
              <w:t xml:space="preserve"> перечню показателей, включая данные о развитии малых предприятий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до 20.07.2013 г.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Администрации по курируемым направлениям 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 xml:space="preserve">Данных бюджета Маркинского сельского поселения для разработки прогноза социально-экономического развития Маркинского сельского поселения по разделу «Финансы»: 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 xml:space="preserve">отчет за 2011 – 2012 годы, оценка 2013 года, прогноз на 2014 – 2016 годы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до 20.07.2013 г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по налогу на доходы физических лиц: 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 xml:space="preserve">отчет за 2012 год, факт I квартала 2013 г., факт </w:t>
              <w:br/>
              <w:t xml:space="preserve">I полугодия 2013 г., факт 9 месяцев 2013 г., отчет </w:t>
              <w:br/>
              <w:t>за 2013 г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едставления отчетност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 протяженности автомобильных дорог каждой категории, в том числе подлежащих капитальному ремонту и ремонту в планируемом период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до 20.07.2013 г.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ЖКХ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ых коэффициентов роста стоимости жилищно-коммунальных услуг на 2014 – 2016 годы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7.2013 г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ЖКХ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 финансирования и лимитов потребления топливно-энергетических ресурсов и уличного освещения,       бюджетных учреждений, находящихся в ведении Администрации Маркинского сельского поселения, на 2014 – 2016 го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3 г.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ЖКХ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бюджетных учреждений, находящихся в ведении Администрации Маркинского сельского поселения, на 2014 – 2016 го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до 01.08.2013 г.</w:t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ЖКХ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Прогноза социально-экономического развития Маркинского сельского поселения Цимлянского района на 2014 – 2016 годы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 25.08.2013 г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Нормативов штатной численности выборных должностных лиц местного самоуправления, осуществляющих свои полномочия на постоянной основе, муниципальных служащих в Маркинском сельском поселении на 2014 – 2016 го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 01.08.2013 г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ставление в сектор экономики и финансов: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Расчетов, используемых при формировании  </w:t>
            </w:r>
            <w:r>
              <w:rPr>
                <w:spacing w:val="-4"/>
                <w:sz w:val="28"/>
                <w:szCs w:val="28"/>
              </w:rPr>
              <w:t>бюджета на 2014 год и на плановый период 2015 и 2016 го</w:t>
            </w:r>
            <w:r>
              <w:rPr>
                <w:sz w:val="28"/>
                <w:szCs w:val="28"/>
              </w:rPr>
              <w:t xml:space="preserve">дов, по формам, установленным постановлением администрацией Маркинского сельского поселения об утверждении порядка и методики планирования бюджетных ассигнований  бюджет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до 25.08.2013 г.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редств бюджета, бюджетные учреждения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Маркинского  сельского поселения по состоянию на последнюю отчетную дату  по следующим видам налог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реструктуризируемой задолженности предприятий и организаций по налогам и сборам (основной долг, проценты, пени и штрафы) в бюджет   на 2014 – 2016 год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и неналогового потенциала доходов от использования и продажи имущества, </w:t>
            </w:r>
            <w:r>
              <w:rPr>
                <w:spacing w:val="-4"/>
                <w:sz w:val="28"/>
                <w:szCs w:val="28"/>
              </w:rPr>
              <w:t>на 2014 – 2016 годы</w:t>
            </w:r>
            <w:r>
              <w:rPr>
                <w:sz w:val="28"/>
                <w:szCs w:val="28"/>
              </w:rPr>
              <w:t xml:space="preserve"> по формам, утвержденным министерством финансов Ростовской обла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 и имущественным отношениям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и налогового и неналогового потенциала  на 2014 – 2016 годы по формам, утвержденным министерством финансов Ростовской област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8.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циалистами администрации нормативных правовых актов Администрации Маркинского сельского поселения об утверждении  долгосрочных целевых программ со сроком реализации 2014, 2015, 2016 го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9.2013 г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по курируемым направлениям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 xml:space="preserve">Подготовка  постановления Администрации Маркинского сельского поселения «Об основных направлениях бюджетной и налоговой политики Маркинского сельского поселения на 2014 – </w:t>
              <w:br/>
              <w:t>2016 годы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>
                <w:sz w:val="28"/>
                <w:szCs w:val="28"/>
              </w:rPr>
              <w:t>до 01.10.2013 г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ставление на рассмотрение Собрания депутатов: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до 01.11.2013г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Проекта решения «О бюджете Маркинского сельского поселения цимлянского района на 2014 и на плановый период 2015 и 2016 годов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решения «О прогнозном плане (программе) приватизации имущества Маркинского сельского поселения на 2014 и на плановый период 2015 и 2016 годов» с пояснительной запиской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земельным и имущественным отношениям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Предварительных итогов социально-экономического развития  Маркинского сельского поселения за истекший период 2012 года и ожидаемых итогов социально-экономического развития Маркинского сельского поселения за 2013 год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ектора экономики и финансов </w:t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оставление в районный финансовый отдел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Разработка уточненного реестра расходных обязательств главного распорядителя средств бюджета Маркинского сельского поселения и представление в министерство финансов Ростовской области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до 15.01.2014 г.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                                           В.А. Таранова</w:t>
      </w:r>
    </w:p>
    <w:sectPr>
      <w:type w:val="nextPage"/>
      <w:pgSz w:orient="landscape" w:w="16838" w:h="11906"/>
      <w:pgMar w:left="567" w:right="28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34F91EACF0EBAEF36338D7D42D322975BDC11181786AC59AAC89C308DD3A3701FC5F852F5380EFeCJ3L" TargetMode="External"/><Relationship Id="rId4" Type="http://schemas.openxmlformats.org/officeDocument/2006/relationships/hyperlink" Target="consultantplus://offline/ref=4934F91EACF0EBAEF36338D7D42D322975BDC11181786AC59AAC89C308DD3A3701FC5F852F5380EDeCJ6L" TargetMode="External"/><Relationship Id="rId5" Type="http://schemas.openxmlformats.org/officeDocument/2006/relationships/hyperlink" Target="consultantplus://offline/ref=4934F91EACF0EBAEF36338D7D42D322975BDC11181786AC59AAC89C308DD3A3701FC5F852F5380E9eCJ6L" TargetMode="External"/><Relationship Id="rId6" Type="http://schemas.openxmlformats.org/officeDocument/2006/relationships/hyperlink" Target="consultantplus://offline/ref=4934F91EACF0EBAEF36326DAC2416D2C72B79D1B837B6793C6F3D29E5FD4306046B306C76B5C87EEC719BAeCJ4L" TargetMode="External"/><Relationship Id="rId7" Type="http://schemas.openxmlformats.org/officeDocument/2006/relationships/hyperlink" Target="consultantplus://offline/ref=4934F91EACF0EBAEF36326DAC2416D2C72B79D1B837B6394C7F3D29E5FD4306046B306C76B5C87EEC718BFeCJ5L" TargetMode="External"/><Relationship Id="rId8" Type="http://schemas.openxmlformats.org/officeDocument/2006/relationships/hyperlink" Target="consultantplus://offline/ref=4934F91EACF0EBAEF36326DAC2416D2C72B79D1B837B6394C7F3D29E5FD4306046B306C76B5C87EEC718BFeCJ5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56:00Z</dcterms:created>
  <dc:creator>Worker</dc:creator>
  <dc:description/>
  <cp:keywords/>
  <dc:language>en-US</dc:language>
  <cp:lastModifiedBy>User</cp:lastModifiedBy>
  <cp:lastPrinted>2013-07-18T10:58:00Z</cp:lastPrinted>
  <dcterms:modified xsi:type="dcterms:W3CDTF">2013-08-06T04:18:00Z</dcterms:modified>
  <cp:revision>5</cp:revision>
  <dc:subject/>
  <dc:title>АДМИНИСТРАЦИЯ РОСТОВСКОЙ ОБЛАСТИ</dc:title>
</cp:coreProperties>
</file>