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center" w:pos="4677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июля 2013 г.</w:t>
        <w:tab/>
        <w:t xml:space="preserve">                              №  57                     </w:t>
        <w:tab/>
        <w:t xml:space="preserve">ст. Маркинск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бюджета Маркинского сельского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 xml:space="preserve">поселения Цимлянского района 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за 2 квартал 2013 г.</w:t>
      </w:r>
    </w:p>
    <w:p>
      <w:pPr>
        <w:pStyle w:val="Normal"/>
        <w:spacing w:lineRule="auto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5 статьи 264.2 Бюджетного кодекса РФ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1. Утвердить отчет об исполнении бюджета Маркинского сельского поселения Цимлянского района за 1 квартал 2013 года согласно приложению № 1.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2. Направить данное постановление, для рассмотрения в Собрание депутатов Маркин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экономики и финансов Таранову В.А.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А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    от  18.07.2013 г.</w:t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1"/>
        <w:gridCol w:w="2700"/>
        <w:gridCol w:w="1374"/>
        <w:gridCol w:w="1440"/>
        <w:gridCol w:w="1417"/>
      </w:tblGrid>
      <w:tr>
        <w:trPr>
          <w:trHeight w:val="210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 1 июля  2013  г.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13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30720</w:t>
            </w:r>
          </w:p>
        </w:tc>
      </w:tr>
      <w:tr>
        <w:trPr>
          <w:trHeight w:val="240" w:hRule="atLeast"/>
        </w:trPr>
        <w:tc>
          <w:tcPr>
            <w:tcW w:w="77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ого органа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МАРКИНСКОГО СЕЛЬСКОГО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</w:t>
            </w:r>
          </w:p>
        </w:tc>
      </w:tr>
      <w:tr>
        <w:trPr>
          <w:trHeight w:val="495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  </w:t>
            </w:r>
          </w:p>
        </w:tc>
        <w:tc>
          <w:tcPr>
            <w:tcW w:w="4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 МАРКИНСКОГО СЕЛЬСКОГО ПОСЕЛЕНИЯ ЦИМЛЯНСКОГО РАЙОН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57835000</w:t>
            </w:r>
          </w:p>
        </w:tc>
      </w:tr>
      <w:tr>
        <w:trPr>
          <w:trHeight w:val="282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3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616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242 643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373 657,00   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217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673 84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 543 257,00   </w:t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01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3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6 119,1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32 880,82   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0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3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6 119,1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32 880,82   </w:t>
            </w:r>
          </w:p>
        </w:tc>
      </w:tr>
      <w:tr>
        <w:trPr>
          <w:trHeight w:val="18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1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3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5 177,7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33 822,29   </w:t>
            </w:r>
          </w:p>
        </w:tc>
      </w:tr>
      <w:tr>
        <w:trPr>
          <w:trHeight w:val="29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2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1  0203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41,4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   941,47   </w:t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 05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9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 024,8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2 475,12   </w:t>
            </w:r>
          </w:p>
        </w:tc>
      </w:tr>
      <w:tr>
        <w:trPr>
          <w:trHeight w:val="9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00  0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3 315,8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3 715,81   </w:t>
            </w:r>
          </w:p>
        </w:tc>
      </w:tr>
      <w:tr>
        <w:trPr>
          <w:trHeight w:val="10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1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5 267,5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5 667,54   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1  05  01011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5 271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5 671,25   </w:t>
            </w:r>
          </w:p>
        </w:tc>
      </w:tr>
      <w:tr>
        <w:trPr>
          <w:trHeight w:val="11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1  05  01012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,7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,71   </w:t>
            </w:r>
          </w:p>
        </w:tc>
      </w:tr>
      <w:tr>
        <w:trPr>
          <w:trHeight w:val="11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2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77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   977,93   </w:t>
            </w:r>
          </w:p>
        </w:tc>
      </w:tr>
      <w:tr>
        <w:trPr>
          <w:trHeight w:val="118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1022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77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   977,93   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й налог, зачисляемый в бюджеты субъектов Российской 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105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73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   973,80   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1  05  0300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9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340,6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8 759,31   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301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9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340,6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8 759,31   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5  0302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  06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45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6 273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449 226,50   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1000  0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1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945,1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4 254,89   </w:t>
            </w:r>
          </w:p>
        </w:tc>
      </w:tr>
      <w:tr>
        <w:trPr>
          <w:trHeight w:val="12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1030  1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1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945,1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74 254,89   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6000  0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64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9 328,3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274 971,61   </w:t>
            </w:r>
          </w:p>
        </w:tc>
      </w:tr>
      <w:tr>
        <w:trPr>
          <w:trHeight w:val="95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6010  0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31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 994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162 705,33   </w:t>
            </w:r>
          </w:p>
        </w:tc>
      </w:tr>
      <w:tr>
        <w:trPr>
          <w:trHeight w:val="120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6013  1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31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 994,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 162 705,33   </w:t>
            </w:r>
          </w:p>
        </w:tc>
      </w:tr>
      <w:tr>
        <w:trPr>
          <w:trHeight w:val="12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6020  0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 333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2 266,28   </w:t>
            </w:r>
          </w:p>
        </w:tc>
      </w:tr>
      <w:tr>
        <w:trPr>
          <w:trHeight w:val="119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6  06023  1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 333,7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2 266,28   </w:t>
            </w:r>
          </w:p>
        </w:tc>
      </w:tr>
      <w:tr>
        <w:trPr>
          <w:trHeight w:val="4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 08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400,00   </w:t>
            </w:r>
          </w:p>
        </w:tc>
      </w:tr>
      <w:tr>
        <w:trPr>
          <w:trHeight w:val="11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08  0400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400,00   </w:t>
            </w:r>
          </w:p>
        </w:tc>
      </w:tr>
      <w:tr>
        <w:trPr>
          <w:trHeight w:val="13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08  04020  01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400,00   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 09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1  09  04000  0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9  04050  0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1  09  04053  10  0000 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  11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602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92 569,6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10 330,32   </w:t>
            </w:r>
          </w:p>
        </w:tc>
      </w:tr>
      <w:tr>
        <w:trPr>
          <w:trHeight w:val="160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 1  11  05000  00  0000 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602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92 569,6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610 330,32   </w:t>
            </w:r>
          </w:p>
        </w:tc>
      </w:tr>
      <w:tr>
        <w:trPr>
          <w:trHeight w:val="16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5  1  11  05010  00  0000 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74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78 162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5 837,10   </w:t>
            </w:r>
          </w:p>
        </w:tc>
      </w:tr>
      <w:tr>
        <w:trPr>
          <w:trHeight w:val="19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 1  11  05013  10  0000 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74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78 162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95 837,10   </w:t>
            </w:r>
          </w:p>
        </w:tc>
      </w:tr>
      <w:tr>
        <w:trPr>
          <w:trHeight w:val="194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1  05030  00  0000 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03,3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7 203,39   </w:t>
            </w:r>
          </w:p>
        </w:tc>
      </w:tr>
      <w:tr>
        <w:trPr>
          <w:trHeight w:val="143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1  05035  10  0000 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03,3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  7 203,39   </w:t>
            </w:r>
          </w:p>
        </w:tc>
      </w:tr>
      <w:tr>
        <w:trPr>
          <w:trHeight w:val="11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1 1 11 05070 00 0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03,3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 696,61   </w:t>
            </w:r>
          </w:p>
        </w:tc>
      </w:tr>
      <w:tr>
        <w:trPr>
          <w:trHeight w:val="8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 11 05075 10 0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03,3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21 696,61   </w:t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 1  14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855,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19 555,76   </w:t>
            </w:r>
          </w:p>
        </w:tc>
      </w:tr>
      <w:tr>
        <w:trPr>
          <w:trHeight w:val="13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 1  14  06000  00  0000  4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855,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19 555,76   </w:t>
            </w:r>
          </w:p>
        </w:tc>
      </w:tr>
      <w:tr>
        <w:trPr>
          <w:trHeight w:val="7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 1  14  06010  00  0000  4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855,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19 555,76   </w:t>
            </w:r>
          </w:p>
        </w:tc>
      </w:tr>
      <w:tr>
        <w:trPr>
          <w:trHeight w:val="99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 1  14  06013  10  0000  4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855,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     19 555,76   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16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6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500,00   </w:t>
            </w:r>
          </w:p>
        </w:tc>
      </w:tr>
      <w:tr>
        <w:trPr>
          <w:trHeight w:val="931" w:hRule="atLeast"/>
        </w:trPr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 16 51000 02 0000 14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100,00   </w:t>
            </w:r>
          </w:p>
        </w:tc>
      </w:tr>
      <w:tr>
        <w:trPr>
          <w:trHeight w:val="117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51040 02 0000 1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100,00   </w:t>
            </w:r>
          </w:p>
        </w:tc>
      </w:tr>
      <w:tr>
        <w:trPr>
          <w:trHeight w:val="5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6  90000  00  0000  1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600,00   </w:t>
            </w:r>
          </w:p>
        </w:tc>
      </w:tr>
      <w:tr>
        <w:trPr>
          <w:trHeight w:val="86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6  90050  10  0000  1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600,00   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 17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16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7  01000  00  0000  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1  17  01050  10  0000  1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  00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99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568 8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830 400,00   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99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568 8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830 400,00   </w:t>
            </w:r>
          </w:p>
        </w:tc>
      </w:tr>
      <w:tr>
        <w:trPr>
          <w:trHeight w:val="53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1000  0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558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191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367 600,00   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1  2  02  01001  0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558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191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367 600,00   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1001  1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558 8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191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367 600,00   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00  0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5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63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15  0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79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15  1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24  0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73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3024  1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3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4000  0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0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2 800,00   </w:t>
            </w:r>
          </w:p>
        </w:tc>
      </w:tr>
      <w:tr>
        <w:trPr>
          <w:trHeight w:val="44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02  04999  0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0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2 800,00   </w:t>
            </w:r>
          </w:p>
        </w:tc>
      </w:tr>
      <w:tr>
        <w:trPr>
          <w:trHeight w:val="43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1  2  02  04999  1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0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462 800,00   </w:t>
            </w:r>
          </w:p>
        </w:tc>
      </w:tr>
      <w:tr>
        <w:trPr>
          <w:trHeight w:val="8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19  00000  00  0000 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8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2  19  05000  10  0000 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8 70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8 70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0 616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242 643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 373 657,00   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/>
        <w:t>2. Расходы бюджета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"/>
        <w:gridCol w:w="2520"/>
        <w:gridCol w:w="1620"/>
        <w:gridCol w:w="1440"/>
        <w:gridCol w:w="144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расход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бюджетно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995 700,00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216 427,53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779 272,47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рки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0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995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216 427,5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779 272,47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0100  0000000  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825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79 021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746 578,6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 0102  0000000  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0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8 396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 303,48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0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8 396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 303,48   </w:t>
            </w:r>
          </w:p>
        </w:tc>
      </w:tr>
      <w:tr>
        <w:trPr>
          <w:trHeight w:val="3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1 0102 00203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0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8 396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 303,48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300 1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0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8 396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 303,48   </w:t>
            </w:r>
          </w:p>
        </w:tc>
      </w:tr>
      <w:tr>
        <w:trPr>
          <w:trHeight w:val="1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300 12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61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98 998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 301,48   </w:t>
            </w:r>
          </w:p>
        </w:tc>
      </w:tr>
      <w:tr>
        <w:trPr>
          <w:trHeight w:val="41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300 121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61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98 998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 301,48   </w:t>
            </w:r>
          </w:p>
        </w:tc>
      </w:tr>
      <w:tr>
        <w:trPr>
          <w:trHeight w:val="1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300 121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7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22 782,6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5 117,36  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300 121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3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6 215,8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7 184,12   </w:t>
            </w:r>
          </w:p>
        </w:tc>
      </w:tr>
      <w:tr>
        <w:trPr>
          <w:trHeight w:val="3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300 12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39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300 122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39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,00   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2 0020300 122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39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21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600 489,3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21 410,63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21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600 289,3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21 410,63   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21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600 289,3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421 410,63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1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504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46 616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57 783,29   </w:t>
            </w:r>
          </w:p>
        </w:tc>
      </w:tr>
      <w:tr>
        <w:trPr>
          <w:trHeight w:val="3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1 0104 0020400 12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29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298 702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30 697,29   </w:t>
            </w:r>
          </w:p>
        </w:tc>
      </w:tr>
      <w:tr>
        <w:trPr>
          <w:trHeight w:val="4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121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29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298 702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30 697,29   </w:t>
            </w:r>
          </w:p>
        </w:tc>
      </w:tr>
      <w:tr>
        <w:trPr>
          <w:trHeight w:val="1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1 0104 0020400 121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865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018 541,4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47 358,57   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121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6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0 161,2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3 338,72   </w:t>
            </w:r>
          </w:p>
        </w:tc>
      </w:tr>
      <w:tr>
        <w:trPr>
          <w:trHeight w:val="37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12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7 91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086,00   </w:t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1 0104 0020400 122 2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7 91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086,00   </w:t>
            </w:r>
          </w:p>
        </w:tc>
      </w:tr>
      <w:tr>
        <w:trPr>
          <w:trHeight w:val="3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122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7 91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 086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7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49 612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7 687,29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7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49 612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7 687,29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396,4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 603,57   </w:t>
            </w:r>
          </w:p>
        </w:tc>
      </w:tr>
      <w:tr>
        <w:trPr>
          <w:trHeight w:val="18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2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396,4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 603,57   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2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396,4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 603,57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7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5 216,2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2 083,72   </w:t>
            </w:r>
          </w:p>
        </w:tc>
      </w:tr>
      <w:tr>
        <w:trPr>
          <w:trHeight w:val="12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7 090,2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2 909,72   </w:t>
            </w:r>
          </w:p>
        </w:tc>
      </w:tr>
      <w:tr>
        <w:trPr>
          <w:trHeight w:val="3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4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,00   </w:t>
            </w:r>
          </w:p>
        </w:tc>
      </w:tr>
      <w:tr>
        <w:trPr>
          <w:trHeight w:val="3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4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 257,6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 742,36   </w:t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4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537,6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462,36   </w:t>
            </w:r>
          </w:p>
        </w:tc>
      </w:tr>
      <w:tr>
        <w:trPr>
          <w:trHeight w:val="3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9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 84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6 655,00   </w:t>
            </w:r>
          </w:p>
        </w:tc>
      </w:tr>
      <w:tr>
        <w:trPr>
          <w:trHeight w:val="3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4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07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8 126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9 174,00   </w:t>
            </w:r>
          </w:p>
        </w:tc>
      </w:tr>
      <w:tr>
        <w:trPr>
          <w:trHeight w:val="1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4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 86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3,00   </w:t>
            </w:r>
          </w:p>
        </w:tc>
      </w:tr>
      <w:tr>
        <w:trPr>
          <w:trHeight w:val="1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244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3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4 25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9 041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85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059,9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940,05   </w:t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0020400 852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059,9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940,05   </w:t>
            </w:r>
          </w:p>
        </w:tc>
      </w:tr>
      <w:tr>
        <w:trPr>
          <w:trHeight w:val="3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521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52102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5210215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5210215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04 5210215 244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1 0104 5210215 244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135,5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2 864,49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0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15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2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0295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15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029500 8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15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029500 85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15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1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029500 852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15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841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6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23,49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6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23,49</w:t>
            </w:r>
          </w:p>
        </w:tc>
      </w:tr>
      <w:tr>
        <w:trPr>
          <w:trHeight w:val="2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76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23,49</w:t>
            </w:r>
          </w:p>
        </w:tc>
      </w:tr>
      <w:tr>
        <w:trPr>
          <w:trHeight w:val="4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05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,49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05 85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,49</w:t>
            </w:r>
          </w:p>
        </w:tc>
      </w:tr>
      <w:tr>
        <w:trPr>
          <w:trHeight w:val="3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05 852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,49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через средства массовой информации, публикация норматив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13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93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13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93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13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93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13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93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2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13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93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1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0920313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934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066,00   </w:t>
            </w:r>
          </w:p>
        </w:tc>
      </w:tr>
      <w:tr>
        <w:trPr>
          <w:trHeight w:val="3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формление муниципального имущества Маркинского сельского поселения на 2011-2014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05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05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05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2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05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05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госрочная целевая программа "Противодействие коррупции в Маркинском сельском поселении" на 2013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18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18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18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2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18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3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13 79518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мероприятий по профилактике терроризма и экстримизма, а также минимизации и (или) ликвидации последствий проявлений терроризма и экстримизма на территории Маркинского сельского поселения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13 79522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13 79522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13 79522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13 79522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1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1 13 79522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16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9 485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9 814,21   </w:t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0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9 485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9 814,21   </w:t>
            </w:r>
          </w:p>
        </w:tc>
      </w:tr>
      <w:tr>
        <w:trPr>
          <w:trHeight w:val="2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03 001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9 485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9 814,21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03 00136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9 485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9 814,21   </w:t>
            </w:r>
          </w:p>
        </w:tc>
      </w:tr>
      <w:tr>
        <w:trPr>
          <w:trHeight w:val="25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03 0013600 12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9 485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9 814,21   </w:t>
            </w:r>
          </w:p>
        </w:tc>
      </w:tr>
      <w:tr>
        <w:trPr>
          <w:trHeight w:val="1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03 0013600 121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9 485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9 814,21   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03 0013600 121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7 640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7 059,30   </w:t>
            </w:r>
          </w:p>
        </w:tc>
      </w:tr>
      <w:tr>
        <w:trPr>
          <w:trHeight w:val="31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203 0013600 121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845,0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 754,91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22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8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9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22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8,00   </w:t>
            </w:r>
          </w:p>
        </w:tc>
      </w:tr>
      <w:tr>
        <w:trPr>
          <w:trHeight w:val="3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9 79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22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8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жарная безопасность и защита населения и территорий Маркинского сельского поселения Цимлянского района Ростовской области от чрезвычайных ситуаций на 2011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9 79519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22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8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9 79519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9 79519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22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8,00   </w:t>
            </w:r>
          </w:p>
        </w:tc>
      </w:tr>
      <w:tr>
        <w:trPr>
          <w:trHeight w:val="2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9 79519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1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7,00   </w:t>
            </w:r>
          </w:p>
        </w:tc>
      </w:tr>
      <w:tr>
        <w:trPr>
          <w:trHeight w:val="1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9 79519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1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7,00   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9 7951900 244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 9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1,00   </w:t>
            </w:r>
          </w:p>
        </w:tc>
      </w:tr>
      <w:tr>
        <w:trPr>
          <w:trHeight w:val="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309 7951900 244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 9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1,00   </w:t>
            </w:r>
          </w:p>
        </w:tc>
      </w:tr>
      <w:tr>
        <w:trPr>
          <w:trHeight w:val="1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8 0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24 98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8 009,00   </w:t>
            </w:r>
          </w:p>
        </w:tc>
      </w:tr>
      <w:tr>
        <w:trPr>
          <w:trHeight w:val="1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6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</w:tr>
      <w:tr>
        <w:trPr>
          <w:trHeight w:val="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6 52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долгосрочная целевая программа "Развитие водохозяйственного комплекса в Ростовской области на 2013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6 52261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6 52261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6 52261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6 52261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</w:tr>
      <w:tr>
        <w:trPr>
          <w:trHeight w:val="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6 52261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2 600,00   </w:t>
            </w:r>
          </w:p>
        </w:tc>
      </w:tr>
      <w:tr>
        <w:trPr>
          <w:trHeight w:val="17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4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13 67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422,00   </w:t>
            </w:r>
          </w:p>
        </w:tc>
      </w:tr>
      <w:tr>
        <w:trPr>
          <w:trHeight w:val="1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52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52227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52227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52227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52227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5222700 244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8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3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5 57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422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осрочная целевая программа "Благоустройство территории муниципального образования "Маркинское сельское поселение" на 2011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3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5 57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422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я в рамках благоустро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32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5 57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422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32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5 57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422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32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5 57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422,00   </w:t>
            </w:r>
          </w:p>
        </w:tc>
      </w:tr>
      <w:tr>
        <w:trPr>
          <w:trHeight w:val="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32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6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6 900,00   </w:t>
            </w:r>
          </w:p>
        </w:tc>
      </w:tr>
      <w:tr>
        <w:trPr>
          <w:trHeight w:val="1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320 244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3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320 244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2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6 900,00   </w:t>
            </w:r>
          </w:p>
        </w:tc>
      </w:tr>
      <w:tr>
        <w:trPr>
          <w:trHeight w:val="1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320 244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6 47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522,00   </w:t>
            </w:r>
          </w:p>
        </w:tc>
      </w:tr>
      <w:tr>
        <w:trPr>
          <w:trHeight w:val="12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09 7950320 244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6 478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522,00   </w:t>
            </w:r>
          </w:p>
        </w:tc>
      </w:tr>
      <w:tr>
        <w:trPr>
          <w:trHeight w:val="28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1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12 521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х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12 52106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2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12 52106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8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12 5210600 5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и безвозвратные перечисления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12 5210600 540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412 5210600 540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30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3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8 8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0 346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68 544,31   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0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 39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2 303,00   </w:t>
            </w:r>
          </w:p>
        </w:tc>
      </w:tr>
      <w:tr>
        <w:trPr>
          <w:trHeight w:val="2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52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39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2 303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ная долгосрочная целевая программа "Развитие водоснабжения , водоотведения и очистки сточных вод Ростовской области" на 2012-2017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52243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39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2 303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52243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39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2 303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52243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39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2 303,00   </w:t>
            </w:r>
          </w:p>
        </w:tc>
      </w:tr>
      <w:tr>
        <w:trPr>
          <w:trHeight w:val="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52243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39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2 303,00   </w:t>
            </w:r>
          </w:p>
        </w:tc>
      </w:tr>
      <w:tr>
        <w:trPr>
          <w:trHeight w:val="17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52243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4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397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2 303,00   </w:t>
            </w:r>
          </w:p>
        </w:tc>
      </w:tr>
      <w:tr>
        <w:trPr>
          <w:trHeight w:val="34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79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«Комплексное развитие систем коммунальной инфраструктуры по Маркинскому сельскому поселению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79509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3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7950900 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79509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79509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79509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2 79509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4 1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17 949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6 241,31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04 1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17 949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6 241,31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Благоустройство территории муниципального образования "Маркинское сельское поселение" на 2011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94 1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17 949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6 241,31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ероприятия по обслуживанию сетей наружного освещ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1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64 8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8 737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6 153,31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1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64 8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8 737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64 891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1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64 8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8 737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6 153,31   </w:t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1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4 8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0 237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4 653,31   </w:t>
            </w:r>
          </w:p>
        </w:tc>
      </w:tr>
      <w:tr>
        <w:trPr>
          <w:trHeight w:val="1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10 244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9 131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868,31   </w:t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10 244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04 89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1 106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13 785,00   </w:t>
            </w:r>
          </w:p>
        </w:tc>
      </w:tr>
      <w:tr>
        <w:trPr>
          <w:trHeight w:val="3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10 244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00,00   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10 244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00,00   </w:t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ероприятия по содержанию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3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21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8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3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21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3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3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3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21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8,00   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3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 69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,00   </w:t>
            </w:r>
          </w:p>
        </w:tc>
      </w:tr>
      <w:tr>
        <w:trPr>
          <w:trHeight w:val="3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951 0503 7950330 244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5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3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59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,00 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30 244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52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чие мероприятия по благоустройству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4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4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4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4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034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Энергосбережение и повышение энергетической эффективности в муниципальных учреждениях муниципального образования "Маркинское сельское поселение" на 2010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21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21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21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4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21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3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503 79521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в области охраны окружающей среды и рационального природопользования на 2010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0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0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0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17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0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муниципальном образовании "Маркинское сельское поселение" на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3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3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3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24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3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1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3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охране земель на территории муниципального образования "Маркинское сельское поселение" на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4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400 24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400 24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400 244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605 7952400 244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000,00   </w:t>
            </w:r>
          </w:p>
        </w:tc>
      </w:tr>
      <w:tr>
        <w:trPr>
          <w:trHeight w:val="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5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362 364,6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989 035,35   </w:t>
            </w:r>
          </w:p>
        </w:tc>
      </w:tr>
      <w:tr>
        <w:trPr>
          <w:trHeight w:val="1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5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362 364,6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989 035,35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5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362 364,6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989 035,35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культуры Маркинского сельского поселения на 2011-2014 г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5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362 364,6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989 035,35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1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40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44 821,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56 578,77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1 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40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44 821,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56 578,77   </w:t>
            </w:r>
          </w:p>
        </w:tc>
      </w:tr>
      <w:tr>
        <w:trPr>
          <w:trHeight w:val="2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1 6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40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44 821,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56 578,77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1 61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40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44 821,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56 578,77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1 611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40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44 821,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56 578,77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1 611 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40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944 821,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56 578,77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2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7 543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456,58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2 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7 543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456,58   </w:t>
            </w:r>
          </w:p>
        </w:tc>
      </w:tr>
      <w:tr>
        <w:trPr>
          <w:trHeight w:val="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2 6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7 543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456,58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2 61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7 543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456,58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1 0801 7951602 611 2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7 543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456,58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0801 7951602 611 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7 543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456,58   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379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 215,4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Х 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60"/>
        <w:gridCol w:w="2640"/>
        <w:gridCol w:w="1324"/>
        <w:gridCol w:w="1260"/>
        <w:gridCol w:w="1460"/>
      </w:tblGrid>
      <w:tr>
        <w:trPr>
          <w:trHeight w:val="255" w:hRule="atLeast"/>
        </w:trPr>
        <w:tc>
          <w:tcPr>
            <w:tcW w:w="6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90  00  00  00  00  0000  0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9 400,00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215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615,4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0  00  00  00  0000 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9 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215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615,47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9 4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215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615,47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61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42 6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0  00  0000 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61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42 6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61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42 6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1  10  0000 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61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42 6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427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0  00  0000 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427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427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 05  02  01  10  0000 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6 427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ab/>
        <w:t>Начальник сектора экономики и финансов                           В.А. Тар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5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8:00Z</dcterms:created>
  <dc:creator>Лабузова</dc:creator>
  <dc:description/>
  <cp:keywords/>
  <dc:language>en-US</dc:language>
  <cp:lastModifiedBy>User</cp:lastModifiedBy>
  <cp:lastPrinted>2013-08-07T09:03:00Z</cp:lastPrinted>
  <dcterms:modified xsi:type="dcterms:W3CDTF">2013-08-07T05:05:00Z</dcterms:modified>
  <cp:revision>7</cp:revision>
  <dc:subject/>
  <dc:title> </dc:title>
</cp:coreProperties>
</file>