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0" w:leader="none"/>
          <w:tab w:val="center" w:pos="4677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31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09.2013г.                                  №  67                        ст. Маркин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повышении заработной плат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ьным категориям работников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учреждений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Маркин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Цимлянского района, техниче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обслуживающего персонал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органов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Маркин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Цимлянского района в 2013 году</w:t>
      </w:r>
    </w:p>
    <w:p>
      <w:pPr>
        <w:pStyle w:val="Normal"/>
        <w:spacing w:lineRule="atLeast" w:line="20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4 Областного закона </w:t>
      </w:r>
      <w:hyperlink r:id="rId3">
        <w:r>
          <w:rPr>
            <w:rStyle w:val="InternetLink"/>
            <w:sz w:val="28"/>
            <w:szCs w:val="28"/>
          </w:rPr>
          <w:t>от 03.10.2008 № 91-ЗС</w:t>
        </w:r>
      </w:hyperlink>
      <w:r>
        <w:rPr>
          <w:sz w:val="28"/>
          <w:szCs w:val="28"/>
        </w:rPr>
        <w:t xml:space="preserve"> «О системе оплаты труда работников областных государственных учреждений», со статьей 6 Областного закона </w:t>
      </w:r>
      <w:hyperlink r:id="rId4">
        <w:r>
          <w:rPr>
            <w:rStyle w:val="InternetLink"/>
            <w:sz w:val="28"/>
            <w:szCs w:val="28"/>
          </w:rPr>
          <w:t>от 03.10.2008 № 92-ЗС</w:t>
        </w:r>
      </w:hyperlink>
      <w:r>
        <w:rPr>
          <w:sz w:val="28"/>
          <w:szCs w:val="28"/>
        </w:rPr>
        <w:t xml:space="preserve">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</w:t>
      </w:r>
      <w:r>
        <w:rPr/>
        <w:t xml:space="preserve"> </w:t>
      </w:r>
      <w:r>
        <w:rPr>
          <w:sz w:val="28"/>
          <w:szCs w:val="28"/>
        </w:rPr>
        <w:t>и с постановлением Правительства Ростовской области от 11.07.2013 № 441   «</w:t>
      </w:r>
      <w:r>
        <w:rPr>
          <w:bCs/>
          <w:sz w:val="28"/>
          <w:szCs w:val="28"/>
        </w:rPr>
        <w:t>О повышении заработной платы отдельным категориям работников  государственных учреждений Ростовской области, технического и обслуживающего персонала государственных органов Ростовской области в 2013 году</w:t>
      </w:r>
      <w:r>
        <w:rPr>
          <w:sz w:val="28"/>
          <w:szCs w:val="28"/>
        </w:rPr>
        <w:t>»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 Увеличить с 1 октября 2013 г. в 1,055 раз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Размеры должностных окладов руководителей, специалистов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лужащих, ставок заработной платы рабочих муниципальных учреждений Маркинского сельского поселения Цимля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Размеры должностных окладов технического персонала и ставок заработной платы обслуживающего персонала муниципальных органов Маркинского сельского поселения Цимля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величить с 1 сентября 2013 г. в установленном порядке фонд оплаты труда для осуществления выплат стимулирующего характера отдельным категориям работников, определенным указами Президента Российской Федерации от 07.05.2012 № 597, от 01.06.2012 № 761, от 28.12.2012 № 1688, исходя из данных государственного федерального статистического наблюдения за уровнем заработной платы по итогам I полугодия 2013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Условиями увеличения фонда оплаты труда для осуществления выплат стимулирующего характера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подписанных эффективных контрактов с работникам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носящимися к категориям, определенным указами Президента Российской Федерации от 07.05.2012 № 597, от 01.06.2012 № 761, от 28.12.2012 № 1688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целевых показателей эффективности деятель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ых учреждений Маркинского сельского поселения Цимлянского района, утвержденных правовыми актами органов исполнительной власти Маркинского сельского поселения Цимля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Внести изменения в муниципальные долгосрочные целевые программы в части уточнения потребности средств на повышение заработ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Сектору экономики и финансов Администрации Маркинского сельского поселения Цимлянского района  (Тарановой В.А.) производить финансирование расходов в пределах средств, предусмотренных на эти цели в местном бюджете на соответствующий финансовый год и плановый период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6. Контроль за выполнением постановления возложить на начальника сектора экономики и финансов Таранову В.А.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Марк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ельского поселения                                                               А.В. Ероф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7056" TargetMode="External"/><Relationship Id="rId4" Type="http://schemas.openxmlformats.org/officeDocument/2006/relationships/hyperlink" Target="http://www.donland.ru/Default.aspx?pageid=8705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21:00Z</dcterms:created>
  <dc:creator>Виктория</dc:creator>
  <dc:description/>
  <cp:keywords/>
  <dc:language>en-US</dc:language>
  <cp:lastModifiedBy>User</cp:lastModifiedBy>
  <cp:lastPrinted>2013-09-24T15:29:00Z</cp:lastPrinted>
  <dcterms:modified xsi:type="dcterms:W3CDTF">2013-09-25T04:18:00Z</dcterms:modified>
  <cp:revision>5</cp:revision>
  <dc:subject/>
  <dc:title>АДМИНИСТРАЦИЯ</dc:title>
</cp:coreProperties>
</file>