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09.2013 г.</w:t>
        <w:tab/>
        <w:t xml:space="preserve">                                    №   68 </w:t>
        <w:tab/>
        <w:t xml:space="preserve">                            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программ,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03.08.2007 № 743-ЗС</w:t>
        </w:r>
      </w:hyperlink>
      <w:r>
        <w:rPr>
          <w:sz w:val="28"/>
          <w:szCs w:val="28"/>
        </w:rPr>
        <w:t xml:space="preserve"> «О бюджетном процессе в Ростовской области», Решением Собрания депутатов Маркинского сельского поселения № 36 от 31.08.2007 года «О бюджетном процессе в Маркинском сельском поселении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программ Маркинского сельского поселения согласно приложению № 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               А.В. Ерофе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от 17.09.2013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tbl>
      <w:tblPr>
        <w:tblW w:w="106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214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Маркинского сельского поселения на 2014-2016 год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редоставление населению традиционной народной культуры, выравнивание доступа к услугам учреждений культуры, информации, культурным ценностям, улучшение материально-технического обеспечения учреждений культур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Л.В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« Маркинское сельское поселение»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ие и поддержание чистоты и порядка в населенных пунктах поселения, повышения качества и надежности предоставления коммунальных услуг населению, улучшение экологической ситуации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Пожарная безопасность и защита населения и территории Маркинского сельского поселения от чрезвычайных ситуаций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реализацией мер пожарной безопасности, оснащение учреждений системами пожарной автоматики, улучшение работы по предупреждению правонарушений на водных объектах, повышение подготовленности к жизнеобеспечению населения, пострадавшего в Ч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ва О.В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Оформление муниципального имущества Маркинского сельского поселе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униципальной собственности на государственный кадастровый учет в полном объем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ец И.В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Развитие физической культуры и спорта на территории Маркинского сельского поселе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ольшого количества молодёжи к спорту и физической культуре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В области окружающей среды и рационально природопользования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ёмов негативного воздействия на окружающею среду при осуществлении хозяйственной и иной деятельности, предотвращение негативного воздействия на окружающею среду при ЧС природного и техногенного характера, обеспечение сохранения зеленых насаждений их охрана и защит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  программа « Развитие энергосбережения на территории Маркинского сельского поселения на 2014-2020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зданий, строений, сооружений, бюджетных учреждений, оснащение зданий, сооружений и строений  приборами учета используемых энергетических ресурсов, повышение энергетической эффективности систем оповещ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«Противодействие коррупции в Маркинском сельском поселении на 2014-2016 годы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, создание в органах местного самоуправления комплексной системы противодействия коррупции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муниципального образования «Маркинское сельское поселение» на 2014-2016 годы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поселения, информирование населения по вопросам  противодействия терроризму, недопущение наличия свастики и иных элементов экстремисткой направленности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Программы комплексного развития систем коммунальной инфраструктуры муниципального образования «Маркинское сельское поселение» Цимлянского района Ростовской области на 2014-2016 годов и перспективное развитие  до 2029 год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коммунальной инфраструктуры, снижение уровня износа объектов  коммунальной инфраструкутры, повышение качества предоставления коммунальных услуг, улучшение экологической ситу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По охране земель на территории  муниципального образования «Маркинское сельское поселение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овышения биологического потенциала земель муниципального образования, улучшение гидротермического режима, создания условий для сохранения биологического разнообраз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ец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Комплексное меры противодействия злоупотреблению наркотикам и  их незаконному обороту на территории муниципального образования «Маркинское сельское поселение» Цимлянского района Ростовской област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е взаимодействие субъектов антинаркотической работы, основанной на  единой антинаркотической политике НСП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ессиональное развитие муниципальных служащих в Марки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 программ переподготовки и повышения квалификации кадров муниципальной службы, совершенствование системы профессионального развития муниципальных служащи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арки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организации муниципальной службы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учение кадрового резерва на замещение вакантных должностей муниципальной службы в Марки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подготовки кадрового резерва на замещение вакантных должностей муниципальной службы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ессиональная адаптация граждан принятых на муниципальную службу Маркинского сельского  поселения в 2014-2016 годах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Маркинском сельском поселении на 2014-2016 г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системы профилактики правонарушений на территории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0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4:00Z</dcterms:created>
  <dc:creator>Лабузова</dc:creator>
  <dc:description/>
  <cp:keywords/>
  <dc:language>en-US</dc:language>
  <cp:lastModifiedBy>User</cp:lastModifiedBy>
  <cp:lastPrinted>2013-09-24T15:31:00Z</cp:lastPrinted>
  <dcterms:modified xsi:type="dcterms:W3CDTF">2013-09-24T11:33:00Z</dcterms:modified>
  <cp:revision>4</cp:revision>
  <dc:subject/>
  <dc:title> </dc:title>
</cp:coreProperties>
</file>