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header2cols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</w:rPr>
        <w:t>17.09.2013 г.</w:t>
        <w:tab/>
        <w:t xml:space="preserve">                                    №   69 </w:t>
        <w:tab/>
        <w:t xml:space="preserve">                            ст. Маркинская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Маркин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аркин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органов исполнительной власти Маркинского сельского поселения Цимлянского района, структурных подразделений Администрации Маркин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Маркинского сельского поселения 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аркин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Марк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Маркинского сельского поселения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Маркинского сельского поселения Цимлянского района от 28.03.2012г. № 39 «</w:t>
      </w:r>
      <w:r>
        <w:rPr>
          <w:color w:val="000000"/>
          <w:sz w:val="28"/>
          <w:szCs w:val="28"/>
        </w:rPr>
        <w:t xml:space="preserve"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" </w:t>
      </w:r>
      <w:r>
        <w:rPr>
          <w:sz w:val="28"/>
          <w:szCs w:val="28"/>
        </w:rPr>
        <w:t>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   А.В. Ерофее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Постановление вносит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аркинского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09.2013 № 69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ркинского сельского поселения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Маркин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кинского сельского поселения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Маркин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арк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Марк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Маркинского сельского поселения Цимлянского района, определенный Постановлением Главы Администрацией Маркинского сельского поселения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Маркинского сельского поселения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Маркинского сельского поселения Цимлянского района, муниципальное учреждение Маркин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Маркин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Маркинского сельского поселения 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Маркин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аркин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Маркин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Маркин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сектором экономики и финансов Администрации Маркинского сельского поселения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, район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Маркин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Маркин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Марк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арк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аркин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аркин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ркинского сельского поселения Цимлянского района в целом, оценку влияния ожидаемых результатов муниципальной программы на различные сферы экономики Маркинского сельского поселения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ркин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Маркинского сельского поселения Цимлянского района об утверждении муниципальной программы подлежит обязательному согласованию с сектором экономики и финансов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ркинского сельского поселения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Маркинского сельского поселения Цимлянского района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Маркинского сельского поселения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Маркинского сельского поселения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ркинского сельского поселения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сектор экономики и финансов Администрации Маркинского сельского поселения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и район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Маркин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аркинского сельского поселения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Маркинского сельского поселения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Маркин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Маркинского сельского поселения Цимлянского района о внесении изменений в решение Собрания депутатов Маркинского сельского поселения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Маркинского сельского поселения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Маркинского сельского поселения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Маркинского сельского поселения Цимлянского района, муниципального учреждения Маркин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Маркинского сельского поселения Цимлянского района – ответственного исполнителя муниципальной программы  не позднее 5 рабочих дней со дня утверждения постановлением Администрации Маркинского сельского поселения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Марк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ркинского сельского поселения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Маркинского сельского поселения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Маркинского сельского поселения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аркинского сельского поселения Цимлянского района проект постановления Администрации Маркинского сельского поселения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Маркинского сельского поселения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Маркинского сельского поселения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Маркинского сельского поселения Цимлянского района в порядке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Маркинского сельского поселения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ркинского сельского поселения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Маркинского сельского поселения Цимлянского района в порядке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Маркинского сельского поселения Цимлянского района с просьбой о разрешении на внесение изменений в муниципальные   программы подлежит согласованию в секторе экономики и финансов Администрации Маркинского сельского поселения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Марк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ркинского сельского поселения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ркинского сельского поселения Цимлянского района об утверждении муниципальной программы в Администрацию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Маркинского сельского поселения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Маркинского сельского поселения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ркинского сельского поселения Цимлянского района проект постановления Администрации Маркинского сельского поселения Цимлянского района об утверждении отчета в соответствии с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Маркинского сельского поселения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Маркинского сельского поселения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   В.А. Таранова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Маркинского сельского поселения 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Маркинского сельского поселения 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В.А. Таранова</w:t>
      </w:r>
    </w:p>
    <w:p>
      <w:pPr>
        <w:pStyle w:val="Normal"/>
        <w:ind w:right="6066" w:hanging="0"/>
        <w:jc w:val="center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6"/>
      <w:type w:val="nextPage"/>
      <w:pgSz w:w="11906" w:h="16838"/>
      <w:pgMar w:left="130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6:00Z</dcterms:created>
  <dc:creator>Katya</dc:creator>
  <dc:description/>
  <cp:keywords/>
  <dc:language>en-US</dc:language>
  <cp:lastModifiedBy>User</cp:lastModifiedBy>
  <cp:lastPrinted>2013-09-24T15:35:00Z</cp:lastPrinted>
  <dcterms:modified xsi:type="dcterms:W3CDTF">2013-09-24T12:10:00Z</dcterms:modified>
  <cp:revision>4</cp:revision>
  <dc:subject/>
  <dc:title>ПРАВИТЕЛЬСТВО РОСТОВСКОЙ ОБЛАСТИ</dc:title>
</cp:coreProperties>
</file>