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  <w:t>ПОСТАНОВЛЕ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1.01.2012г.                                   №  7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 перечне должностей муниципальной </w:t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лужбы, при увольнении с которых </w:t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раждане имеют право замещать должности </w:t>
      </w:r>
    </w:p>
    <w:p>
      <w:pPr>
        <w:pStyle w:val="Style13"/>
        <w:widowControl/>
        <w:spacing w:lineRule="exact" w:line="260"/>
        <w:ind w:right="3629" w:hanging="0"/>
        <w:rPr/>
      </w:pPr>
      <w:r>
        <w:rPr>
          <w:rStyle w:val="FontStyle11"/>
          <w:b w:val="false"/>
          <w:sz w:val="28"/>
          <w:szCs w:val="28"/>
        </w:rPr>
        <w:t>в коммерческих и некоммерческих организациях</w:t>
      </w:r>
    </w:p>
    <w:p>
      <w:pPr>
        <w:pStyle w:val="Style21"/>
        <w:widowControl/>
        <w:spacing w:lineRule="exact" w:line="240"/>
        <w:ind w:right="38" w:firstLine="691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8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е со статьей 12 Федерального закона от  25 декабря 2008 </w:t>
      </w:r>
      <w:r>
        <w:rPr>
          <w:rStyle w:val="FontStyle11"/>
          <w:b w:val="false"/>
          <w:sz w:val="28"/>
          <w:szCs w:val="28"/>
        </w:rPr>
        <w:t xml:space="preserve">года </w:t>
      </w:r>
      <w:r>
        <w:rPr>
          <w:rStyle w:val="FontStyle12"/>
          <w:sz w:val="28"/>
          <w:szCs w:val="28"/>
        </w:rPr>
        <w:t>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Style21"/>
        <w:widowControl/>
        <w:spacing w:lineRule="exact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2"/>
          <w:sz w:val="28"/>
          <w:szCs w:val="28"/>
        </w:rPr>
        <w:tab/>
        <w:t>1. Установить, что гражданин, замещавший должности муниципальной службы, включённые в Перечень должностей Администрации Маркинского сельского поселения (приложение № 1), при замещении которых на граждан накладываются ограничения, в течение двух лет со дня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Маркинского сельского поселения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>
          <w:rStyle w:val="FontStyle12"/>
          <w:sz w:val="28"/>
          <w:szCs w:val="28"/>
        </w:rPr>
        <w:t>2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Установить, что гражданин, замещавший должности муниципальной службы, перечень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твердить Перечень должностей муниципальной службы администрации Маркинского сельского поселения,  замещение которых связано с коррупционными рисками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>4.  Утвердить Перечень должностных обязанностей муниципальных служащих, связанных с коррупционными рисками (приложение №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   Ведущему специалист по работе с кадрами (Сушковой Л.С.) ознакомить работников Администрации Маркинского сельского поселения, которые указаны в перечне, об ограничениях, накладываемых на них при увольнении с долж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7. Постановление вступает в силу с момента его подписания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В. Ероф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с ка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12012г. №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лжност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службы Администрации Маркинского сельского поселение Цимлянского района Ростовской области и органов, входящих в структур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, наделенных статусом юридического лица, замещение которы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язано с коррупционными рисками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меститель главы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чальник сектора экономики и  финан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</w:t>
        <w:tab/>
        <w:t xml:space="preserve">Ведущий специалис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</w:t>
        <w:tab/>
        <w:t xml:space="preserve">Специалист 1 катего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2г.  № 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жностных обязанностей муниципальных служащих, связанных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ррупционными рискам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существление постоянно, временно или в соответствии со спец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организационно-распорядительных или административно-хозяй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оставление муниципальных услуг гражд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Подготовка решений о формировании бюджета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мещение заказов на поставки товаров, выполнение работ, оказание услуг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Администрации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Предоставление архив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Выдача разрешений на строительство и на ввод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Выдача  справок о наличии личного подсобного хозяйства, о составе семьи, о зарегистрированных по месту  ж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аботе с кадрами                                                            Л.С. Сушкова</w:t>
      </w:r>
    </w:p>
    <w:sectPr>
      <w:type w:val="nextPage"/>
      <w:pgSz w:w="11906" w:h="16838"/>
      <w:pgMar w:left="18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7:00Z</dcterms:created>
  <dc:creator>Молвотицы</dc:creator>
  <dc:description/>
  <cp:keywords/>
  <dc:language>en-US</dc:language>
  <cp:lastModifiedBy>User</cp:lastModifiedBy>
  <cp:lastPrinted>2013-01-22T09:33:00Z</cp:lastPrinted>
  <dcterms:modified xsi:type="dcterms:W3CDTF">2013-01-22T05:35:00Z</dcterms:modified>
  <cp:revision>24</cp:revision>
  <dc:subject/>
  <dc:title> Новгородская область Марёвский муниципальный район</dc:title>
</cp:coreProperties>
</file>