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</w:t>
      </w:r>
      <w:r>
        <w:rPr>
          <w:kern w:val="2"/>
        </w:rPr>
        <w:t>МАРКИНСКОЕ СЕЛЬСКОЕ ПОСЕЛЕНИЕ</w:t>
      </w:r>
      <w:r>
        <w:rPr>
          <w:kern w:val="2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1.10.2013г.                                                № 80                                      ст. Маркинска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 утверждении муниципальной программы  Маркин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1. 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 Маркинского сельского поселения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4. Старшему инспектору  по ГО и ЧС и ПБ  Администрации Маркинского сельского поселения (Козловой О.В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5. Контроль за выполнением постановления возложить на начальника сектора по экономике и финансам Администрации  Маркинского сельского поселения  Таранову В.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лава  Марки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              А.В. Ерофе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.инспектор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О ЧС и ПБ Маркинского сельского поселения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0.2013. № 8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Мар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Марк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аркинского сельского поселения  программы на период 2014-2020 годы  - 16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2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30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рк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35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1: радиационно опасный-,   - 1 химически опасный, - 0 взрывопожароопасных.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120 человек, а радиационной аварии на Ростовской АЭС - 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Марки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7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арк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Марк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 Марк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 Марк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 Мар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Марк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__0__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__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__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Марк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Мар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Маркинского сельского поселения вносит на рассмотрение  Главы Маркинского сельского поселения, комиссии по чрезвычайным ситуациям и пожарной безопасности Администрации Марк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Марк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Маркинского сельского поселения в течение 5 рабочих дней на официальном сайте Администрации Марк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Маркинского сельского поселения проект постановления Администрации Марк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Марк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Марк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Маркинского сельского поселения (комиссией по чрезвычайным ситуациям и пожарной безопасности Администрации Марк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Маркинского сельского поселения (комиссией по чрезвычайным ситуациям и пожарной безопасности Администрации Марк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Маркинского сельского поселения в месячный срок вносит соответствующий проект постановления Администрации  Маркинского сельского поселения. </w:t>
      </w:r>
      <w:bookmarkStart w:id="6" w:name="sub_1033"/>
      <w:r>
        <w:rPr/>
        <w:t xml:space="preserve">  Годовой  отчет после принятия постановления Администрации Маркинского сельского поселения о его утверждении подлежит размещению специалистом по гражданской обороне и   чрезвычайным ситуациям Администрации Маркинского сельского поселения не позднее 5 рабочих дней на официальном сайте Администрации Марк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  Марк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Мар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Маркинского сельского поселения вносит изменения в постановление Администрации Марк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Марк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 Марк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– ____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7.0 тыс.</w:t>
            </w:r>
            <w:r>
              <w:rPr>
                <w:bCs w:val="false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7.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7.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9.0 тыс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9.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9.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.0 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а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0.06 процентов, гибель людей в данных пожарах – 0.02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 Марк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Марк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Марк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районного бюджета подпрограммы  муниципальной программы на период 2014-2020 годы – ____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_____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 –  </w:t>
      </w:r>
      <w:r>
        <w:rPr/>
        <w:t>____</w:t>
      </w:r>
      <w:r>
        <w:rPr>
          <w:rFonts w:cs="Times New Roman" w:ascii="Times New Roman" w:hAnsi="Times New Roman"/>
          <w:bCs/>
          <w:sz w:val="28"/>
          <w:szCs w:val="28"/>
        </w:rPr>
        <w:t>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 Мар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____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 8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9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арк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300 человек, а радиационной аварии на Ростовской АЭС – 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Марки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Марк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</w:t>
      </w:r>
      <w:r>
        <w:rPr>
          <w:color w:val="FF0000"/>
          <w:u w:val="single"/>
        </w:rPr>
        <w:t>государственной</w:t>
      </w:r>
      <w:r>
        <w:rPr/>
        <w:t xml:space="preserve">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арк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5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_______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__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_____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_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>______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----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Маркинского сельского поселения  5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Маркинском сельском поселении 1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 Марк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Марк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---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---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----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---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Марк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Марк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Саркелов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арк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31.10.2013. № 8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 Марки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 Маркинского сельского поселения  « Об утверждении </w:t>
      </w:r>
      <w:r>
        <w:rPr>
          <w:sz w:val="26"/>
          <w:szCs w:val="26"/>
        </w:rPr>
        <w:t>долгосрочной целевой программы «Пожарная безопасность и защита населения и территорий Саркелов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 Маркинского сельского поселения  от 27.04.2011 года </w:t>
      </w:r>
      <w:r>
        <w:rPr/>
        <w:t xml:space="preserve"> </w:t>
      </w:r>
      <w:r>
        <w:rPr>
          <w:rFonts w:eastAsia="Calibri"/>
          <w:lang w:eastAsia="en-US"/>
        </w:rPr>
        <w:t>№ 29</w:t>
      </w:r>
      <w:r>
        <w:rPr/>
        <w:t xml:space="preserve"> « О внесении дополнений в постановление Администрации  Маркинского сельского поселения от </w:t>
      </w:r>
      <w:r>
        <w:rPr>
          <w:rFonts w:eastAsia="Calibri"/>
          <w:lang w:eastAsia="en-US"/>
        </w:rPr>
        <w:t>от 06.09.2010 года № 57</w:t>
      </w:r>
      <w:r>
        <w:rPr/>
        <w:t xml:space="preserve">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 Маркин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8:00Z</dcterms:created>
  <dc:creator>predupr</dc:creator>
  <dc:description/>
  <cp:keywords/>
  <dc:language>en-US</dc:language>
  <cp:lastModifiedBy>User</cp:lastModifiedBy>
  <cp:lastPrinted>2013-11-01T10:49:00Z</cp:lastPrinted>
  <dcterms:modified xsi:type="dcterms:W3CDTF">2013-11-01T06:50:00Z</dcterms:modified>
  <cp:revision>448</cp:revision>
  <dc:subject/>
  <dc:title>Проект</dc:title>
</cp:coreProperties>
</file>