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31.10.2013г.                                       № 81          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Маркин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9 «Об утверждении перечня муниципальных программ Маркин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 «Обеспечение общественного порядка и противодействие преступности» (далее - Программа) (Приложение №1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  <w:sz w:val="28"/>
          <w:szCs w:val="28"/>
        </w:rPr>
        <w:t xml:space="preserve">Установить, что в ходе реализации мероприятия и объемы их финансирования подлежат ежегодной корректировке с учетом принятого бюджета  </w:t>
        <w:tab/>
        <w:t>Маркин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ему инспектору ГО ЧС и ПБ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Маркинского сельского поселения Таранову В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А.В.Ероф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 вносит  старший инспектор</w:t>
      </w:r>
    </w:p>
    <w:p>
      <w:pPr>
        <w:pStyle w:val="Normal"/>
        <w:jc w:val="both"/>
        <w:rPr/>
      </w:pPr>
      <w:r>
        <w:rPr>
          <w:kern w:val="2"/>
          <w:sz w:val="18"/>
          <w:szCs w:val="18"/>
        </w:rPr>
        <w:t>ГО ЧС и ПБ Администрации  Маркинского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Маркин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3 г. № 8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МАРК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87"/>
        <w:gridCol w:w="6496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федеральных органов исполнительной власти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 территориальные органы областных органов исполнительной в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Маркинском сельском посе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Марк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 Маркинского сельского поселения»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Мар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 Марк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 Мар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-91.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1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5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5.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Маркинском сельском поселении» объем финансирования составляет – 2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Ростовской области» объем финансирования составляет – 24.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3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.5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по 2020 годы по подпрограм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Маркинского сельского поселения</w:t>
            </w:r>
            <w:r>
              <w:rPr>
                <w:sz w:val="28"/>
                <w:szCs w:val="28"/>
              </w:rPr>
              <w:t>» объем финансирования составляет -24 тыс. рублей, в том числе: средства федерального бюджета – 0 тыс. рублей; средства бюджетов муниципальных образований 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 тыс. рублей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-- процента по отношению к 2012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Маркинском сельском поселении до -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____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_____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 Марк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ключить случаи незнания детьми, посещающими школьные и дошкольные учреждения государственного русского языка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Раздел 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аркинского сельского поселения «Обеспечение общественного порядка и противодействие преступности» (далее – Муниципальная программа) фиксирует, что в Марк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Марки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 3 человека, 15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Маркинском сельском поселении отмечалась тенденция к сокращению общего числа зарегистрированных преступлений в пределах  8 процентов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тем, криминогенная обстановка остается напряженной. В 2012 году на территории Маркинского сельского поселения зарегистрировано преступлений, что ниже показателя 2011 года на 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Маркинском сельском поселении, как в целом в Цимлян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Маркин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5" w:firstLine="720"/>
        <w:jc w:val="both"/>
        <w:rPr/>
      </w:pPr>
      <w:r>
        <w:rPr>
          <w:bCs/>
          <w:sz w:val="28"/>
        </w:rPr>
        <w:t xml:space="preserve">Согласно данным </w:t>
      </w:r>
      <w:r>
        <w:rPr>
          <w:sz w:val="28"/>
          <w:szCs w:val="28"/>
        </w:rPr>
        <w:t xml:space="preserve">муниципального бюджетного учреждения центральная районная больница (далее – </w:t>
      </w:r>
      <w:r>
        <w:rPr>
          <w:bCs/>
          <w:sz w:val="28"/>
        </w:rPr>
        <w:t xml:space="preserve">МБУЗ ЦРБ) в 2012 году, в Маркинском сельском поселении общее количество лиц, состоящих на наркологических учетах составило___0_ человек. </w:t>
      </w:r>
      <w:r>
        <w:rPr>
          <w:sz w:val="28"/>
          <w:szCs w:val="28"/>
        </w:rPr>
        <w:t>Всего на учете у врача нарколога, по данным на 01.01.2013 зарегистрировано 0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</w:t>
      </w:r>
      <w:r>
        <w:rPr>
          <w:sz w:val="26"/>
          <w:szCs w:val="26"/>
        </w:rPr>
        <w:t>на 01.01.2012 – 0 потребителе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ступность является социальным явлением, порождаемым множеством различных социальных факторов. В этой связи возможные сценарии развития 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Маркин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Мар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Марк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Марки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_____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 Маркинского сельского поселения до 43,7 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 xml:space="preserve">, до уровня _____ человек на 100 тыс. населения позволят добиться позитивного изменения ситуации, связанно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ием незаконного потребления наркотиков в Марк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_____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арк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 сельском посед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Маркин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 xml:space="preserve">«Противодействие коррупции в Маркинском сельском поселении 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– 91.5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 3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4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4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 6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Мар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органа местного самоуправления  «Марки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 Подпрограмма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-14 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1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1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2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Государствен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Государственной программы, составляет на 2014 – 2020 годы всего </w:t>
      </w:r>
      <w:r>
        <w:rPr>
          <w:color w:val="000000"/>
          <w:sz w:val="28"/>
          <w:szCs w:val="28"/>
        </w:rPr>
        <w:t xml:space="preserve">-14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.5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 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 Маркин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– 17 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2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3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3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3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 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3.    Духовно-нравственное,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Обобщенная характеристика основных мероприятий, реализуемых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Маркинского сельского поселения, планируется в рамках взаимодействия с Администрацией Цимлянского района, территориальными органами областных и федеральных органов исполнительной власти в пределах своих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Администрации Цимлянского района, территориальных органов областных и федеральных органов исполнительной власти с Маркинским сельским поселением,  в рамках реализации Муниципальной программы осуществляется с учетом положений нормативных правовых актов Российской Федерации, Ростовской области, Цимлянского района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ркинское сельское поселение,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а за счет средств  бюджета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Марки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ыделена исходя из масштаба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Маркинском сельском поселении, обеспечение защиты прав и законных интересов жителей  Мар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 Маркин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органов местного самоуправления Маркинского сельского поселения, создание механизмов общественного контроля 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органов местного самоуправления  Мар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порядка прохождения муниципальной службы в Маркин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Мар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Марк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дение антикоррупционной экспертизы муниципальных нормативных правовых актов органов местного самоуправления Марки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 Марки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Марк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рограмма «Гармонизация межнациональных отношений на территории Маркинского сельского поселения»</w:t>
      </w:r>
      <w:r>
        <w:rPr>
          <w:sz w:val="28"/>
          <w:szCs w:val="28"/>
        </w:rPr>
        <w:t xml:space="preserve">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бюджете Маркин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–</w:t>
      </w:r>
      <w:r>
        <w:rPr>
          <w:color w:val="000000"/>
          <w:sz w:val="28"/>
          <w:szCs w:val="28"/>
        </w:rPr>
        <w:t xml:space="preserve"> 91.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1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5.5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.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Маркинском сельском поселении» объем финансирования составляет - 20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Маркинском сельском поселении» объем финансирования составляет 21.5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3.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3.5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4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</w:r>
      <w:r>
        <w:rPr>
          <w:color w:val="000000"/>
          <w:sz w:val="28"/>
          <w:szCs w:val="28"/>
        </w:rPr>
        <w:t>– 19.5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.5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.5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Гармонизация межнациональных отношений на территории Маркинского сельского поселения» объем финансирования составляет - 24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Муниципальной 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Маркин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щенности жителей Марки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аркинского сельского поселения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Маркинское сельское поселение», утвержденным постановлением Администрации  Маркинского сельского поселения от 17.09.2013 № 69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чет оценки </w:t>
      </w:r>
      <w:r>
        <w:rPr>
          <w:sz w:val="28"/>
          <w:szCs w:val="28"/>
        </w:rPr>
        <w:t xml:space="preserve">целевых показателей реализации </w:t>
      </w:r>
      <w:r>
        <w:rPr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828"/>
        <w:gridCol w:w="4040"/>
        <w:gridCol w:w="1856"/>
      </w:tblGrid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межведомственной отчетности, представляемой минобразованием обла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  х 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Маркинского сельского поселения   х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Маркинском сельском поселении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   100 проц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762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программа 1. «Противодействие коррупции в Марк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информации, представляемой отделом образования Администрации Цимлянского район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образовательные школы (от общего количества обучающихс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Доля граждан, опрошенных в ходе мониторинга общественного мнения, удовлетворенных 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й открытостью деятельности органов местного самоуправления Маркинского сельского по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опрошенных в ходе мониторинга общественного мнения, удовлетворенных 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информационной открытостью деятельности органов местного самоуправления Маркин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2. «Профилактика экстремизма и терроризма в Марки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лиц, больных наркоманией, в расчете </w:t>
              <w:br/>
              <w:t>на 100 тыс. на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больных наркоманией / численность населения Маркинского сельского поселения х 100 0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 Маркинского сельского поселения х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Маркинском сельском посел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4. «Гармонизация межнациональных отношений на территории  Маркинского сельского поселения»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тнических конфликт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число конфликтов на межэтнической почве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196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: число обучающихся и воспитанников, не говорящих на государственном русском язы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исполнения плана считается удовлетворительной в случа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ар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Мар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87"/>
        <w:gridCol w:w="6495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Мар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 Маркинского сельского поселен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арк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ркинского сельского посел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аркинского сельского посел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Маркинском сельском поселении» объем финансирования составляет с 2014 по 2020 годы составляет 20-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 до 4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аркин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Марки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Марк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13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Марк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 Маркинском сельском поселени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Марк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Марк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Марк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Маркинском сельском поселении и обеспечение защиты прав и законных интересов жителей Ма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ар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» характеризует уровень проявления коррупции на территории Марк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Марк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Марк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» характеризует уровень открытости в деятельности органов местного самоуправления Маркинского сельского поселения. Увеличение показателя свидетельствует о положительной динамике в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Маркинском сельском поселении, а также обеспечит дальнейшее совершенствование правового регулирования в сфере противодействия коррупции на территории Марк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 до ------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Марк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7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Марки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1 , 2015 год –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 Марк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муниципальных нормативных правовых актов Маркин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 Марк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Мар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9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ов противодействия коррупции в органах местного самоуправления Маркинского сель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Маркинском сельском поселен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Маркинском сельском поселении,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Марк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Марки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Маркинском сель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Марк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0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Маркин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 xml:space="preserve">» будет являться снижение эффективности профилактической деятельности в органах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амоуправления  Мар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Марк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Мар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Марки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Маркин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Маркин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 направленных на проведение антикоррупционных мониторингов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 социологических исследований о состоянии коррупции в Марк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Марк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Маркинском сель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Марк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 Мар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Марк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Маркинского сельского поселения  сборника муниципальных нормативных правовых актов Маркинского сель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Маркин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Марк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Марк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Марк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ддержки субъектам малого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лана мероприятий по развитию жилищного строительства в Маркинском сельском поселении на 2016 –2020 г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 Мар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Марки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Маркин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Маркинского сельского поселения информации о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ов местного самоуправления Маркинского сель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Маркинского сель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Марк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Марки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 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Марки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Характеристика основных мероприятий, реализуемых Маркинским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, территориальных органов федеральных и областных органов исполнительной власти с Маркинским сельским поселением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аркин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в рамках подпрограммы, предусмотрены за счет средств бюджета  Марк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2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-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-4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 xml:space="preserve">программы в рамках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Марк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оциально-экономической политики, направленной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Маркинском сельском поселении» муниципальной программы 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Маркинском сельском поселении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87"/>
        <w:gridCol w:w="6496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Маркинском сельском поселении» с 2014 по 2020 годы составляет 21.5_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Марки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арк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Марк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1565"/>
        <w:gridCol w:w="28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 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«Цимлянский район – наш общий до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функ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социального обслуживания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 спортивной направ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арк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– 21.5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-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 -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 -3.5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 -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 -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Марк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ировать возможные отклонения в выполнении программ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52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87"/>
        <w:gridCol w:w="6495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(далее – МБУЗ ЦРБ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% по Цимлянскому района району (далее – ОМВД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Марк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арк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19.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- 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-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-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-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- 3.5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6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Маркин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арк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. По состоянию на 01.01.2013 на учете в наркологической службе состоит -----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на 01.01.2012 – ----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 xml:space="preserve">ни разу не употреблявших наркотики учащихся возросло </w:t>
        <w:br/>
        <w:t>на 6 процентов и составляет в настоящее время 88 проц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____процентов </w:t>
      </w:r>
      <w:r>
        <w:rPr>
          <w:bCs/>
          <w:sz w:val="28"/>
          <w:szCs w:val="28"/>
          <w:lang w:eastAsia="ar-SA"/>
        </w:rPr>
        <w:t>с_____ процентов до 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на территории Маркинского сельского поселения зарегистрировано _____ преступлений, связанных с незаконным оборотом наркотиков, в 2011 году зарегистрировано _____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Марк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Маркин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Маркин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Маркин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Марк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Марк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20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Марк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Марк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Марк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21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2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Марк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-----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Марк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Маркин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1565"/>
        <w:gridCol w:w="2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наркоситуации и работы по организации профилактики наркомании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Администрация Марки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(1 семинар в го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конкурсов среди сельских поселений  района на лучшую организацию антинаркотическ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едение конкурса воспитательных проекто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разовательных учреждени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 включением </w:t>
            </w:r>
            <w:r>
              <w:rPr>
                <w:color w:val="000000"/>
                <w:sz w:val="26"/>
                <w:szCs w:val="26"/>
              </w:rPr>
              <w:t>антинаркотической 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 отдел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Цимлянск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6"/>
                <w:szCs w:val="26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6"/>
                <w:szCs w:val="26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6"/>
                <w:szCs w:val="26"/>
              </w:rPr>
              <w:t>обороту наркотиков (конкурс рисунков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, отдел по физической культуре спорту и молодежной полит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ркинского сельского поселения, отдел образования,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данном направлении осуществляется в соответствии с планом работы антинаркотической комиссии при взаимодействии с отделом образовании (школы, ОП № 5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ализация основного мероприятия «Противодействие злоупотреблению наркотиками и их незаконному обороту» может иметь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Характеристика основных мероприятий, реализуемых сельскими поселениями, входящими в состав Маркинского сельского поселения,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Маркин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ы местного самоуправления Маркинского сельского поселения и сельских поселений, входящих в состав Маркинского сельского поселения,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сельских поселений в рамках подпрограммы, предусмотрены за счет средств консолидированного бюджета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19.5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3.5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3.5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3.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-3.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нешним рискам относятся: нормативно-правовы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Гармонизация межнациональных отношений на территории Маркинского сельского поселения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Маркинского сельского поселения</w:t>
      </w:r>
      <w:r>
        <w:rPr>
          <w:sz w:val="28"/>
          <w:szCs w:val="28"/>
        </w:rPr>
        <w:t>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88"/>
        <w:gridCol w:w="6493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Министерства Внутренних Дел России по Цимлян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,</w:t>
            </w:r>
            <w:r>
              <w:rPr>
                <w:sz w:val="26"/>
                <w:szCs w:val="26"/>
              </w:rPr>
              <w:t xml:space="preserve"> развитие национальных культур народов, предотвращение этнических конфликтов в  Маркинском сельском поселени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Маркинского сельского поселения</w:t>
            </w:r>
            <w:r>
              <w:rPr>
                <w:sz w:val="28"/>
                <w:szCs w:val="28"/>
              </w:rPr>
              <w:t>» с 2014 по 2020 годы составляет -24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-4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 -4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 -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 Марк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странить случаи незнания детьми государственного языка,  посещающими школьные и дошкольные учреждения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арк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ркин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Марк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4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достаточная информированность представителей органов  местного самоуправления, руководителями национальных общин о миграционных процессах  внутри  своих  национальных общин;  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/>
        <w:t>2) Вопросы занятости трудоспособного населен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Отсутствие межнациональных конфликтов на территории Мар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не владеющих государственным русским языком, сведение этого показателя к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работу в муниципальных образованиях, проводить работу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б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Научно-прикладны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 Маркинского сельского посе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Научно-прикладные мероприятия» будут являться снижение степени эффективности  работы по гармонизации межнациональных отношений на территории  Марк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 Духовно-нравственное, патриотическое воспитани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снижение уровня работы по  гармонизации межэтнических отнош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арк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24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3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4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  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Марк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503" w:right="737" w:gutter="0" w:header="0" w:top="381" w:footer="28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Мар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049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5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 Мар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меньше базово-го показа-тел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меньше базово-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,5 про-цента больше базового показа-тел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3,0 про-цента больше базового показа-теля</w:t>
            </w:r>
          </w:p>
        </w:tc>
      </w:tr>
      <w:tr>
        <w:trPr>
          <w:trHeight w:val="457" w:hRule="atLeast"/>
        </w:trPr>
        <w:tc>
          <w:tcPr>
            <w:tcW w:w="15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 Мар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457" w:hRule="atLeast"/>
        </w:trPr>
        <w:tc>
          <w:tcPr>
            <w:tcW w:w="15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205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. Гармонизация межнациональных отношений на территории Маркин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тнически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3336"/>
      <w:bookmarkEnd w:id="6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217"/>
        <w:gridCol w:w="1213"/>
        <w:gridCol w:w="1430"/>
        <w:gridCol w:w="3284"/>
        <w:gridCol w:w="2410"/>
        <w:gridCol w:w="183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 Маркин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 Маркинского сельского поселения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арки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 Мар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 Маркин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Марки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Марк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Марки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Мар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Марки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1,</w:t>
              </w:r>
            </w:hyperlink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в образовательных учреждениях  Маркинского сельского поселения по противодействию коррупции и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рупции  в Маркинском сельском поселении, в том числе в образовательных учреждениях Марки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2, 1.3,</w:t>
              </w:r>
            </w:hyperlink>
            <w:r>
              <w:rPr>
                <w:sz w:val="24"/>
                <w:szCs w:val="24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Мар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Маркин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Марки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 Маркинском сельском поселени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,</w:t>
              </w:r>
            </w:hyperlink>
            <w:r>
              <w:rPr>
                <w:sz w:val="24"/>
                <w:szCs w:val="24"/>
              </w:rPr>
              <w:t xml:space="preserve"> 2.3 (приложение № 1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 Мар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7" w:name="Par3918"/>
            <w:bookmarkEnd w:id="7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3,</w:t>
              </w:r>
            </w:hyperlink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1,</w:t>
              </w:r>
            </w:hyperlink>
            <w:r>
              <w:rPr>
                <w:sz w:val="24"/>
                <w:szCs w:val="24"/>
              </w:rPr>
              <w:t xml:space="preserve">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09" w:hRule="atLeast"/>
        </w:trPr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4. Гармонизация межнациональных отношений на территории  Маркинского сельского поселени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арастание социальной напряженности среди коренного населения, появление негативных явлений в межнациональных отнош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4.2,</w:t>
              </w:r>
            </w:hyperlink>
            <w:r>
              <w:rPr>
                <w:sz w:val="24"/>
                <w:szCs w:val="24"/>
              </w:rPr>
              <w:t xml:space="preserve"> 4.3; влияет на показатель 4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этнических конфликтов на территории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рисков эскалации не предотвращенных конфлик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4.2,</w:t>
              </w:r>
            </w:hyperlink>
            <w:r>
              <w:rPr>
                <w:sz w:val="24"/>
                <w:szCs w:val="24"/>
              </w:rPr>
              <w:t xml:space="preserve"> 4.3; влияет на показатель 4.1 (приложение № 1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 Марки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768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7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Марк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аркин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Маркин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Маркинского сельского поселения сборника муниципальных нормативных правовых актов Маркинского сельского поселе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аркин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Маркин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аркин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Марк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ологических исследований по вопросам межэтнических отношений в полиэтничных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тематических материалов на страницах районной газеты «Придонье»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ённости объектов социальной сферы, установка видеонаблю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районных  мероприятиях, акциях проводимых казачьими дружинами(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 (конкурс рисун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Мар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720" w:right="1038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Times New Roman" w:cs="Times New Roman"/>
      <w:b/>
      <w:bCs/>
    </w:rPr>
  </w:style>
  <w:style w:type="character" w:styleId="Heading2Char">
    <w:name w:val="Heading 2 Char"/>
    <w:basedOn w:val="Style9"/>
    <w:qFormat/>
    <w:rPr>
      <w:rFonts w:eastAsia="Times New Roman" w:cs="Times New Roman"/>
      <w:bCs/>
      <w:sz w:val="26"/>
      <w:szCs w:val="26"/>
    </w:rPr>
  </w:style>
  <w:style w:type="character" w:styleId="Heading3Char">
    <w:name w:val="Heading 3 Char"/>
    <w:basedOn w:val="Style9"/>
    <w:qFormat/>
    <w:rPr>
      <w:rFonts w:eastAsia="Times New Roman" w:cs="Times New Roman"/>
      <w:b/>
      <w:bCs/>
    </w:rPr>
  </w:style>
  <w:style w:type="character" w:styleId="Heading4Char">
    <w:name w:val="Heading 4 Char"/>
    <w:basedOn w:val="Style9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BodyTextIndent3Char">
    <w:name w:val="Body Text Indent 3 Char"/>
    <w:basedOn w:val="Style9"/>
    <w:qFormat/>
    <w:rPr>
      <w:rFonts w:ascii="Calibri" w:hAnsi="Calibri" w:cs="Times New Roman"/>
      <w:sz w:val="16"/>
      <w:lang w:val="en-US"/>
    </w:rPr>
  </w:style>
  <w:style w:type="character" w:styleId="31">
    <w:name w:val="Основной текст с отступом 3 Знак1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0">
    <w:name w:val="Знак Знак"/>
    <w:basedOn w:val="Style9"/>
    <w:qFormat/>
    <w:rPr>
      <w:rFonts w:cs="Times New Roman"/>
      <w:lang w:val="ru-RU" w:bidi="ar-SA"/>
    </w:rPr>
  </w:style>
  <w:style w:type="character" w:styleId="2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hyperlink" Target="consultantplus://offline/ref=15E1A944076A4D56165E0AAD552DB05FED7B19D7169853602FC84D5C5C46E7CBD1D5BC01E3CAA0DAF9E2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docs.cntd.ru/document/819025504" TargetMode="External"/><Relationship Id="rId14" Type="http://schemas.openxmlformats.org/officeDocument/2006/relationships/hyperlink" Target="consultantplus://offline/ref=15E1A944076A4D56165E0AAD552DB05FED7A17DF139F53602FC84D5C5C46E7CBD1D5BC01E3CAA0D8F9EFL" TargetMode="External"/><Relationship Id="rId15" Type="http://schemas.openxmlformats.org/officeDocument/2006/relationships/hyperlink" Target="consultantplus://offline/ref=15E1A944076A4D56165E0AAD552DB05FE47F16D615950E6A2791415E5B49B8DCD69CB000E3CAA1FDE3L" TargetMode="External"/><Relationship Id="rId16" Type="http://schemas.openxmlformats.org/officeDocument/2006/relationships/hyperlink" Target="garantf1://12007402.102/" TargetMode="External"/><Relationship Id="rId17" Type="http://schemas.openxmlformats.org/officeDocument/2006/relationships/hyperlink" Target="garantf1://12007402.103/" TargetMode="External"/><Relationship Id="rId18" Type="http://schemas.openxmlformats.org/officeDocument/2006/relationships/hyperlink" Target="consultantplus://offline/ref=15E1A944076A4D56165E0AAD552DB05FE47F16D615950E6A2791415E5B49B8DCD69CB000E3CAA1FDE3L" TargetMode="External"/><Relationship Id="rId19" Type="http://schemas.openxmlformats.org/officeDocument/2006/relationships/hyperlink" Target="consultantplus://offline/ref=AA0F6B47D7F11A80E4A51F68A863909792FD7B7D030878C9BF0547912DD806759766F8A1D7E23A1Ax4f9J" TargetMode="External"/><Relationship Id="rId20" Type="http://schemas.openxmlformats.org/officeDocument/2006/relationships/hyperlink" Target="consultantplus://offline/ref=678867938E48E2F4B0D14EB51F9285C519C597DA9F3AC17378FD4082FDDD2C3ECE9F739494E7AACBE2AA82L115F" TargetMode="External"/><Relationship Id="rId21" Type="http://schemas.openxmlformats.org/officeDocument/2006/relationships/hyperlink" Target="garantf1://12007402.108/" TargetMode="External"/><Relationship Id="rId22" Type="http://schemas.openxmlformats.org/officeDocument/2006/relationships/hyperlink" Target="garantf1://12007402.114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19:00Z</dcterms:created>
  <dc:creator>ank</dc:creator>
  <dc:description/>
  <cp:keywords/>
  <dc:language>en-US</dc:language>
  <cp:lastModifiedBy>User</cp:lastModifiedBy>
  <cp:lastPrinted>2013-11-01T11:25:00Z</cp:lastPrinted>
  <dcterms:modified xsi:type="dcterms:W3CDTF">2013-11-10T06:50:00Z</dcterms:modified>
  <cp:revision>27</cp:revision>
  <dc:subject/>
  <dc:title>ПОСТАНОВЛЕНИЕ</dc:title>
</cp:coreProperties>
</file>