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hd w:fill="FFFFFF" w:val="clear"/>
        <w:spacing w:before="30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03.2014 г                                        №   12                                  ст. Маркинская</w:t>
      </w:r>
    </w:p>
    <w:p>
      <w:pPr>
        <w:pStyle w:val="Normal"/>
        <w:ind w:right="-29" w:hanging="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беспечении своевременного оповещ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информирования населения об угроз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никновения или о возникновен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резвычайных ситуаций</w:t>
      </w:r>
    </w:p>
    <w:p>
      <w:pPr>
        <w:pStyle w:val="ConsTitle"/>
        <w:widowControl/>
        <w:ind w:right="0" w:firstLine="9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21.12.1994  № 68-ФЗ «О защите населения и территорий от чрезвычайных ситуаций природного и техногенного характера», от 12.02.1998 № 28-ФЗ «О гражданской обороне» в целях обеспечения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, а также при ведении военных действий или вследствие этих действий в пределах границ муниципального образова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читать организацию оповещения и информирования населения о чрезвычайных ситуациях, в том числе экстренного оповещения населения, основной задачей системы предупреждения и ликвидации чрезвычайных ситуаций муниципального уровн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еделить зоны экстренного оповещения населения, подверженные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их людей, на территории Маркинского сельского поселения, в границах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В пределах границ  Маркинского сельского поселения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овещение населения путем довед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формирование населения путем доведения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В целях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, а также при ведении военных действий или вследствие этих действий в пределах границ муниципального образования организовать выполнение мероприятий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ю и поддержанию в постоянной готовности муниципальной системы оповещения и информирования населения о чрезвычайных ситуациях, а также об опасностях, возникающих при ведении военных действий или вследствие эти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ю своевременного оповещения населения, в том числе экстренного оповещения населения с использованием комплексной системы экстренного оповещения населения,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.</w:t>
      </w:r>
    </w:p>
    <w:p>
      <w:pPr>
        <w:pStyle w:val="TextBody"/>
        <w:ind w:firstLine="708"/>
        <w:rPr/>
      </w:pPr>
      <w:r>
        <w:rPr>
          <w:rStyle w:val="FontStyle11"/>
          <w:sz w:val="28"/>
          <w:szCs w:val="28"/>
        </w:rPr>
        <w:t>5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</w:t>
      </w:r>
      <w:r>
        <w:rPr>
          <w:rStyle w:val="FontStyle11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Style w:val="FontStyle11"/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 Постановление от 18.10.2010 г № 66 администрации Маркинского сельского поселения «О своевременном оповещении и информировании населения Маркинского сельского поселения о возникновении чрезвычайных ситуаций мирного и военного времени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4"/>
        <w:spacing w:before="0" w:after="0"/>
        <w:ind w:right="-2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А.В.Ерофеев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color w:val="000000"/>
          <w:spacing w:val="-3"/>
          <w:sz w:val="28"/>
          <w:szCs w:val="28"/>
          <w:vertAlign w:val="superscript"/>
        </w:rPr>
        <w:t xml:space="preserve">                                             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олнил специалист ГОЧС и П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злова О.В., тел:42-2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арк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 2014 г.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зон экстренного оповещения населения, подверж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ку возникновения быстроразвивающихся опасных приро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ений и техногенных процессов, представляющих непосредствен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грозу жизни и здоровью находящихся на них люд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15"/>
        <w:gridCol w:w="4984"/>
      </w:tblGrid>
      <w:tr>
        <w:trPr>
          <w:tblHeader w:val="true"/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з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раницы зо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Зона возможного затопления при гидродинамической аварии на ГТС  по балке  Рясная  в районе Северо-восточной окраины  ст. Маркинская, по р. Кумшак;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- Южнее х.Железнодорожный: по р. Кумшак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Восточнее х.. Черкасский по р. Россошь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 предела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ст. Маркинская: </w:t>
            </w:r>
            <w:r>
              <w:rPr>
                <w:sz w:val="22"/>
                <w:szCs w:val="22"/>
              </w:rPr>
              <w:t>ул. Ирини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. Железнодорожный, ул. Советская,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ул. Луговая,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- х. Черкасский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ул. Центральная , ул. Шко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на возможного подтопления при превышении уровня воды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 предела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ст. Маркинская: </w:t>
            </w:r>
            <w:r>
              <w:rPr>
                <w:sz w:val="22"/>
                <w:szCs w:val="22"/>
              </w:rPr>
              <w:t>ул.Иринина, дома №.43;45.4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х.Черкасский ул.Центральная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ГОЧС и ПБ:                                                      О.В.Козлова</w:t>
      </w:r>
    </w:p>
    <w:p>
      <w:pPr>
        <w:pStyle w:val="Normal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</w:rPr>
  </w:style>
  <w:style w:type="character" w:styleId="BodyTextChar">
    <w:name w:val="Body Text Char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/>
      <w:jc w:val="both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100" w:after="11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1:00Z</dcterms:created>
  <dc:creator>Пользователь</dc:creator>
  <dc:description/>
  <cp:keywords/>
  <dc:language>en-US</dc:language>
  <cp:lastModifiedBy>User</cp:lastModifiedBy>
  <cp:lastPrinted>2014-03-12T11:59:00Z</cp:lastPrinted>
  <dcterms:modified xsi:type="dcterms:W3CDTF">2014-03-12T08:01:00Z</dcterms:modified>
  <cp:revision>10</cp:revision>
  <dc:subject/>
  <dc:title>проект</dc:title>
</cp:coreProperties>
</file>