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35" w:hanging="0"/>
        <w:jc w:val="center"/>
        <w:rPr/>
      </w:pPr>
      <w:r>
        <w:rPr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shd w:fill="FFFFFF" w:val="clear"/>
        <w:spacing w:before="307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3.2014                                           №  14                                         ст.Маркинская</w:t>
      </w:r>
    </w:p>
    <w:p>
      <w:pPr>
        <w:pStyle w:val="Normal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и к ведению и ведения гражда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оны на территории муниципального образования</w:t>
      </w:r>
    </w:p>
    <w:p>
      <w:pPr>
        <w:pStyle w:val="Normal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6.11.2007 года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Постановление от 09.06.2009 года № 26 «Об утверждении Положения о порядке подготовки к ведению и ведения гражданской обороны на территории муниципального образования Администрации Маркинского сельского поселения» считать утратившим силу</w:t>
      </w:r>
      <w:r>
        <w:rPr/>
        <w:t>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2. Утвердить Положение о порядке подготовки к ведению и ведения гражданской обороны на территории  Маркинского сельского поселения (приложение 1)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3.</w:t>
      </w:r>
      <w:r>
        <w:rPr>
          <w:sz w:val="28"/>
          <w:szCs w:val="28"/>
        </w:rPr>
        <w:t> Контроль за  вы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ар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      А.В.Ерофеев</w:t>
      </w:r>
    </w:p>
    <w:p>
      <w:pPr>
        <w:pStyle w:val="Normal"/>
        <w:shd w:fill="FFFFFF" w:val="clear"/>
        <w:spacing w:before="101" w:after="0"/>
        <w:rPr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 xml:space="preserve">                                                      </w:t>
      </w:r>
    </w:p>
    <w:p>
      <w:pPr>
        <w:pStyle w:val="Normal"/>
        <w:shd w:fill="FFFFFF" w:val="clear"/>
        <w:spacing w:before="101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01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01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524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ind w:firstLine="5245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 11.03.2014 года № 14                             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одготовки к ведению и ведения гражданской обороны на территории  Маркин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 Настоящее Положение о порядке подготовки к ведению и ведения гражданской обороны на территории Маркинского сельского поселения (далее - Положение) разработано в соответствии с Федеральным законом от 12 февраля 1998 года № 28-ФЗ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и определяет организационные основы, порядок подготовки к ведению и ведения гражданской обороны в Маркинском сельском поселен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 Гражданская оборона в Маркинском сельском поселении организуется и ведется на всей территории поселения в соответствии с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ями Администрации Ростовской области, указами и распоряжениями Губернатора Ростовской области, Уставом  МО «Маркинское сельское поселение»,  постановлениями и распоряжениями Главы Маркинского сельского поселения, а также настоящим Положение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3. В целях настоящего Положения используются следующи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ая оборона -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на территории Маркинского сельского по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гражданской обороны заключается в выполнении мероприятий по защите населения, материальных и культурных ценностей на территории муниципального образова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асательная служба - формирование, состоящее из  органа управления, сил и средств гражданской обороны и предназначенное для проведения мероприятий по гражданской обороне,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 и террористических актов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арийно-спасательное формирование - это самостоятельная или входящая в состав аварийно-спасательной службы структура, предназначенная для проведения аварийно-спасательных работ, основу которой составляют подразделения спасателей, оснащенные специальными техникой, оборудованием, снаряжением, инструментами и материала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 Органы местного самоуправления муниципальных образований Цимлянского района и организации ,  независимо от их организационно-правовых форм  (по согласованию), в целях решения задач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 в соответствии с действующим законодательство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Полномочия Маркинского сельского поселения в области гражданской обороны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5. Руководство гражданской обороной на территории Маркинского сельского поселения осуществляет Глава Маркин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Органами, осуществляющими управление гражданской обороной в муниципальных образованиях (организациях), являются структурные подразделения (работники), уполномоченные на решение задач в области гражданской обороны (далее - структурные подразделения (работники) по гражданской обороне)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7. Администрация Маркинского сельского поселения осуществляет полномочия в области  гражданской обороны в соответствии с действующим законодательство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Мероприятия по гражданской обороне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. В целях решения задач в области гражданской обороны в соответствии с установленными действующим федеральным законодательством Российской Федерации полномочиями на территории Маркинского сельского поселения планируются и осуществляются мероприятия по гражданской обороне:</w:t>
      </w:r>
    </w:p>
    <w:p>
      <w:pPr>
        <w:pStyle w:val="NoSpacing"/>
        <w:tabs>
          <w:tab w:val="clear" w:pos="708"/>
          <w:tab w:val="left" w:pos="24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ероприятия по обучению населения в области гражданской обороны: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витие нормативно-методического обеспечения функционирования единой системы подготовки населения в области гражданской обороны и защиты населения от чрезвычайных ситуаций природного и техногенного характера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осуществление обучения населения в области гражданской оборон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учение личного состава формирований и служб муниципальных образова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 проведение учений и тренировок по гражданской обороне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здание, оснащение, организация деятельности и всестороннего обеспечения функционирования учебно-консультационных пунктов по гражданской обороне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здание,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наний в области гражданской обороны;</w:t>
      </w:r>
    </w:p>
    <w:p>
      <w:pPr>
        <w:pStyle w:val="NoSpacing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ероприятия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держание в постоянной готовности системы централизованного оповещения населения, осуществление ее модернизации на базе технических средств нового поколения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- создание локальных систем оповещения, сопрягаемых с автоматизированными системами контроля за  выбросом опасных веществ и централизованного оповещения населения, на потенциально опасных объектах и в районах их размещения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е использование средств единой сети электросвязи Российской Федерации, сетей и средств радио, проводного и телевизионного вещания и других технических средств передачи информации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 информации и обмен ею;</w:t>
      </w:r>
    </w:p>
    <w:p>
      <w:pPr>
        <w:pStyle w:val="NoSpacing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мероприятия по эвакуации населения, материальных и культурных ценностей в безопасные районы: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готовка к размещению эвакуируемого населения и его жизнеобеспечение, подготовка мест хранения материальных и культурных ценностей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готовка транспортных средств для обеспечения проведения эвакуационных мероприятий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, подготовка и организация деятельности эвакуационных органов;</w:t>
      </w:r>
    </w:p>
    <w:p>
      <w:pPr>
        <w:pStyle w:val="NoSpacing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мероприятия по предоставлению населению убежищ и средств индивидуальной защиты: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новых, поддержание в состоянии постоянной готовности к использованию по предназначению, эксплуатационно-техническое обслуживание и модернизация существующих защитных сооружений гражданской обороны и их систем жизнеобеспечения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способление в мирное время и при переводе гражданской обороны с мирного на военное время заглубленных помещений и сооружений подземного пространства для укрытия населения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в мирное время и строительство при переводе гражданской обороны с мирного на военное время защитных сооружений гражданской обороны с упрощенным внутренним оборудованием и укрытий простейшего типа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крытия населения в защитных сооружениях гражданской обороны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выдачи населению средств индивидуальной защиты и предоставления средств коллективной защиты в установленные сроки;</w:t>
      </w:r>
    </w:p>
    <w:p>
      <w:pPr>
        <w:pStyle w:val="NoSpacing"/>
        <w:tabs>
          <w:tab w:val="clear" w:pos="708"/>
          <w:tab w:val="left" w:pos="2552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мероприятия по обеспечению световой и других видов маскировки: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-     определение перечня объектов, подлежащих маскировке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- 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инженерно-технических мероприятий по уменьшению демаскирующих признаков организаций, отнесенных к категориям по гражданской обороне;</w:t>
      </w:r>
    </w:p>
    <w:p>
      <w:pPr>
        <w:pStyle w:val="NoSpacing"/>
        <w:tabs>
          <w:tab w:val="clear" w:pos="708"/>
          <w:tab w:val="left" w:pos="-3402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мероприятия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вследствие чрезвычайных ситуаций природного и техногенного характера: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работ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овременных технологий и технических средств проведения аварийно-спасательных и других неотложных работ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- организация взаимодействия сил гражданской обороны, расположенных на территории Маркинского сельского поселения , с организациями Вооруженных Сил Российской Федерации, другими войсками, воинскими формированиями и органами, а также специальными формированиями, создаваемыми в военное время;</w:t>
      </w:r>
    </w:p>
    <w:p>
      <w:pPr>
        <w:pStyle w:val="NoSpacing"/>
        <w:tabs>
          <w:tab w:val="clear" w:pos="708"/>
          <w:tab w:val="left" w:pos="-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мероприятия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организация основных видов жизнеобеспечения населения (медицинское обеспечение, обеспечение жильем, продуктами питания, водой, предметами первой необходимости, коммунально-бытовыми услугами)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аселению коммунально-бытовых и иных услуг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санитарно-гигиенических и противоэпидемически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лечебно-эвакуацион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ертывание необходимой лечебной базы в загородной зоне, организация ее энерго- и вод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населению медицинской помощи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численности населения, оставшегося без жилья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пострадавшего населения в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аселению информационно-психологической поддержки;</w:t>
      </w:r>
    </w:p>
    <w:p>
      <w:pPr>
        <w:pStyle w:val="NoSpacing"/>
        <w:tabs>
          <w:tab w:val="clear" w:pos="708"/>
          <w:tab w:val="left" w:pos="-3402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мероприятия по борьбе с пожарами, возникшими при ведении военных действий или вследствие этих действий: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, в военное время.</w:t>
      </w:r>
    </w:p>
    <w:p>
      <w:pPr>
        <w:pStyle w:val="NoSpacing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мероприятия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едение режимов радиационной защиты на территориях, подвергшихся радиоактивному загрязнению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вершенствование методов и технических средств мониторинга за радиационной, химической, биологической обстановкой, в том числе за степенью зараженности (загрязнения) продовольствия и объектов окружающей среды радиоактивными, химическими и биологическими веществами;</w:t>
      </w:r>
    </w:p>
    <w:p>
      <w:pPr>
        <w:pStyle w:val="NoSpacing"/>
        <w:tabs>
          <w:tab w:val="clear" w:pos="708"/>
          <w:tab w:val="left" w:pos="-3402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мероприятия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благовременное создание запасов дезактивирующих, дегазирующих и дезинфицирующих веществ и растворов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ланирование и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;</w:t>
      </w:r>
    </w:p>
    <w:p>
      <w:pPr>
        <w:pStyle w:val="NoSpacing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мероприятия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оснащение сил охраны общественного порядка, подготовка их в области гражданской обороны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сстановление и поддержание общественного порядка, обеспечение безопасности дорожного движения в городах и других населенных пунктах, на маршрутах выдвижения сил гражданской обороны и эвакуации населения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храна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;</w:t>
      </w:r>
    </w:p>
    <w:p>
      <w:pPr>
        <w:pStyle w:val="NoSpacing"/>
        <w:tabs>
          <w:tab w:val="clear" w:pos="708"/>
          <w:tab w:val="left" w:pos="-3402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мероприятия по вопросам срочного восстановления функционирования необходимых коммунальных служб в военное время: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подготовка резерва мобильных средств для очистки, опреснения и транспортировки воды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;</w:t>
      </w:r>
    </w:p>
    <w:p>
      <w:pPr>
        <w:pStyle w:val="NoSpacing"/>
        <w:tabs>
          <w:tab w:val="clear" w:pos="708"/>
          <w:tab w:val="left" w:pos="2552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мероприятия по срочному захоронению трупов в военное время: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благовременное определение мест возможных захоронений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мест погребения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 санитарно-эпидемиологического надзора за погребением трупов;</w:t>
      </w:r>
    </w:p>
    <w:p>
      <w:pPr>
        <w:pStyle w:val="NoSpacing"/>
        <w:tabs>
          <w:tab w:val="clear" w:pos="708"/>
          <w:tab w:val="left" w:pos="-3402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мероприятия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организация работы в мирное и военное время комиссий по повышению устойчивости функционирования объектов экономики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работка и проведение мероприятий, направленных на повышение надежности функционирования систем и источников газо-, энерго- и водоснабжения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Spacing"/>
        <w:tabs>
          <w:tab w:val="clear" w:pos="708"/>
          <w:tab w:val="left" w:pos="-3402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мероприятия по вопросам обеспечения постоянной готовности сил и средств гражданской обороны: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здание и оснащение сил гражданской обороны оснащением, современными техникой и оборудованием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занятий по месту работы с личным составом аварийно-спасательных формирований и спасательных служб, проведение учений и тренировок по гражданской обороне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здание и планирование применения группировки сил гражданской обороны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порядка взаимодействия и привлечения сил и средств гражданской обороны, а также всестороннего обеспечения их действий на маршрутах выдвижения и в очагах пораж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Подготовка к ведению и ведение гражданской обороны </w:t>
      </w:r>
    </w:p>
    <w:p>
      <w:pPr>
        <w:pStyle w:val="NoSpacing"/>
        <w:tabs>
          <w:tab w:val="clear" w:pos="708"/>
          <w:tab w:val="left" w:pos="-3402" w:leader="none"/>
        </w:tabs>
        <w:ind w:firstLine="709"/>
        <w:jc w:val="both"/>
        <w:rPr/>
      </w:pPr>
      <w:r>
        <w:rPr>
          <w:sz w:val="28"/>
          <w:szCs w:val="28"/>
        </w:rPr>
        <w:t>9. Подготовка к ведению гражданской обороны на территории Маркинского сельского поселения осуществляется на основе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района на год, разрабатываемого Администрацией Маркинского сельского поселения , утвержденным Главой Маркинского сельского поселения и согласованного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Ростовской области.</w:t>
      </w:r>
    </w:p>
    <w:p>
      <w:pPr>
        <w:pStyle w:val="NoSpacing"/>
        <w:tabs>
          <w:tab w:val="clear" w:pos="708"/>
          <w:tab w:val="left" w:pos="-3402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одготовка к ведению гражданской обороны на территории Маркинского сельского поселения осуществляется на основе планов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год, разрабатываемых Администрацией Маркинского сельского поселения и согласованного с отделом по делам гражданской обороны и предупреждения и ликвидации чрезвычайных ситуаций Администрации Цимлянского района.</w:t>
      </w:r>
    </w:p>
    <w:p>
      <w:pPr>
        <w:pStyle w:val="NoSpacing"/>
        <w:tabs>
          <w:tab w:val="clear" w:pos="708"/>
          <w:tab w:val="left" w:pos="-3402" w:leader="none"/>
        </w:tabs>
        <w:ind w:firstLine="709"/>
        <w:jc w:val="both"/>
        <w:rPr/>
      </w:pPr>
      <w:r>
        <w:rPr>
          <w:sz w:val="28"/>
          <w:szCs w:val="28"/>
        </w:rPr>
        <w:t>Подготовка к ведению гражданской обороны организаций района осуществляется на основе планов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год, разрабатываемого организацией и согласованного с уполномоченным по делам гражданской обороны и предупреждения и ликвидации чрезвычайных ситуаций поселений муниципального образования (наиболее значимых - с отделом по делам гражданской обороны и предупреждения и ликвидации чрезвычайных ситуаций  Администрации Цимлянского района) .</w:t>
      </w:r>
    </w:p>
    <w:p>
      <w:pPr>
        <w:pStyle w:val="NoSpacing"/>
        <w:tabs>
          <w:tab w:val="clear" w:pos="708"/>
          <w:tab w:val="left" w:pos="-3402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10. Перевод и ведение гражданской обороны на территории Маркинского сельского поселения  с мирного на военное время осуществляется в порядке, установленном действующим законодательством и в соответствии с планами гражданской обороны и защиты населения Цимлянского района, планов Администрации Маркинского сельского поселения  и планов гражданской обороны организаций.</w:t>
      </w:r>
    </w:p>
    <w:p>
      <w:pPr>
        <w:pStyle w:val="NoSpacing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Spacing"/>
        <w:spacing w:before="120" w:after="0"/>
        <w:ind w:firstLine="709"/>
        <w:jc w:val="both"/>
        <w:rPr/>
      </w:pPr>
      <w:r>
        <w:rPr>
          <w:sz w:val="28"/>
          <w:szCs w:val="28"/>
        </w:rPr>
        <w:t>12. Для планирования, подготовки и проведения эвакуационных мероприятий Администрации Маркинского сельского поселения заблаговременно в мирное время создаются эвакуационные (эвакоприемные) комиссии. Эвакуационная (эвакоприемная)  комиссия возглавляется руководителем или заместителем руководителя Администрации Маркинского сельского поселения. Деятельность эвакуационных комиссий регламентируется положениями об эвакуационных комиссиях, утверждаемыми соответствующими руководителями.</w:t>
      </w:r>
    </w:p>
    <w:p>
      <w:pPr>
        <w:pStyle w:val="NoSpacing"/>
        <w:spacing w:before="120" w:after="0"/>
        <w:ind w:firstLine="709"/>
        <w:jc w:val="both"/>
        <w:rPr/>
      </w:pPr>
      <w:r>
        <w:rPr>
          <w:sz w:val="28"/>
          <w:szCs w:val="28"/>
        </w:rPr>
        <w:t>13. Для планирования, подготовки и проведения мероприятий повышения устойчивости объектов экономики района создаются комиссии по вопросам повышения устойчивости функционирования объектов экономики: Маркинского сельского поселения .</w:t>
      </w:r>
    </w:p>
    <w:p>
      <w:pPr>
        <w:pStyle w:val="NoSpacing"/>
        <w:spacing w:before="120" w:after="0"/>
        <w:ind w:firstLine="709"/>
        <w:jc w:val="both"/>
        <w:rPr/>
      </w:pPr>
      <w:r>
        <w:rPr>
          <w:sz w:val="28"/>
          <w:szCs w:val="28"/>
        </w:rPr>
        <w:t>14. В состав сил гражданской обороны  входят спасательные службы и нештатные аварийно-спасательные формирования – территориальные (муниципальные) и объектовые.</w:t>
      </w:r>
    </w:p>
    <w:p>
      <w:pPr>
        <w:pStyle w:val="NoSpacing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5. На территории Маркинского сельского поселения  решением  главы администрации  создаются спасательные службы Маркинского сельского поселения, 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и количество спасательных служб определяются в зависимости от характера и объема выполняемых в соответствии с планами гражданской обороны и защиты населения (планами гражданской обороны) задач, а также наличия соответствующей базы для их создания. Задачи, организация и функции спасательных служб определяются положениями о спасательных службах.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оложение о спасательной службе Маркинского сельского поселения разрабатывается и подписывается руководителем спасательной службы и утверждается Главой Цимлянского района после согласования с руководителем соответствующей спасательной службы Ростовской области.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пасательной службе муниципальных образований района разрабатывается органом местного самоуправления, согласовывается с руководителем соответствующей спасательной службы района и утверждается руководителем соответствующего органа местного самоуправления.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оложение о спасательной службе организации разрабатывается в организации и согласовывается с отделом по делам гражданской обороны и чрезвычайным ситуациям Администрации Цимлянского района, руководителем соответствующей спасательной службы Цимлянского района и утверждается руководителем организации.</w:t>
      </w:r>
    </w:p>
    <w:p>
      <w:pPr>
        <w:pStyle w:val="NoSpacing"/>
        <w:tabs>
          <w:tab w:val="clear" w:pos="708"/>
          <w:tab w:val="left" w:pos="-3402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Организациями, имеющим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, в порядке, установленном действующим законодательством Российской Федерации, создаются и поддерживаются в состоянии постоянной готовности нештатные аварийно-спасательные формирования.</w:t>
      </w:r>
    </w:p>
    <w:p>
      <w:pPr>
        <w:pStyle w:val="NoSpacing"/>
        <w:tabs>
          <w:tab w:val="clear" w:pos="708"/>
          <w:tab w:val="left" w:pos="-3402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Силы и средства гражданской обороны привлекаются к организации и проведению мероприятий по предотвращению и ликвидации чрезвычайных ситуаций регионального характера в порядке, установленном федеральным законодательством.</w:t>
      </w:r>
    </w:p>
    <w:p>
      <w:pPr>
        <w:pStyle w:val="NoSpacing"/>
        <w:spacing w:before="120" w:after="0"/>
        <w:ind w:firstLine="709"/>
        <w:jc w:val="both"/>
        <w:rPr/>
      </w:pPr>
      <w:r>
        <w:rPr>
          <w:sz w:val="28"/>
          <w:szCs w:val="28"/>
        </w:rPr>
        <w:t>18. Для осуществления управления гражданской обороной на территории Маркинского сельского поселения  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,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.</w:t>
      </w:r>
    </w:p>
    <w:p>
      <w:pPr>
        <w:pStyle w:val="NoSpacing"/>
        <w:spacing w:before="120" w:after="0"/>
        <w:ind w:firstLine="709"/>
        <w:jc w:val="both"/>
        <w:rPr/>
      </w:pPr>
      <w:r>
        <w:rPr>
          <w:sz w:val="28"/>
          <w:szCs w:val="28"/>
        </w:rPr>
        <w:t>19.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Маркинского сельского поселения организуется сбор и обмен информацией в области гражданской обороны (далее - информация)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 обмен информацией на территории Маркинского сельского поселения осуществляются организациями, имеющими потенциально опасные производственные объекты и эксплуатирующими их, и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.</w:t>
      </w:r>
    </w:p>
    <w:p>
      <w:pPr>
        <w:pStyle w:val="NoSpacing"/>
        <w:tabs>
          <w:tab w:val="clear" w:pos="708"/>
          <w:tab w:val="left" w:pos="-3402" w:leader="none"/>
        </w:tabs>
        <w:ind w:firstLine="709"/>
        <w:jc w:val="both"/>
        <w:rPr/>
      </w:pPr>
      <w:r>
        <w:rPr>
          <w:sz w:val="28"/>
          <w:szCs w:val="28"/>
        </w:rPr>
        <w:t>Администрация Маркинского сельского поселения  (по согласованию) представляют информацию в Администрацию Цимлянского района через отдел по делам гражданской обороны и чрезвычайных ситуаций Администрации Цимлянского района.</w:t>
      </w:r>
    </w:p>
    <w:p>
      <w:pPr>
        <w:pStyle w:val="NoSpacing"/>
        <w:tabs>
          <w:tab w:val="clear" w:pos="708"/>
          <w:tab w:val="left" w:pos="-3402" w:leader="none"/>
        </w:tabs>
        <w:ind w:firstLine="709"/>
        <w:jc w:val="both"/>
        <w:rPr/>
      </w:pPr>
      <w:r>
        <w:rPr>
          <w:sz w:val="28"/>
          <w:szCs w:val="28"/>
        </w:rPr>
        <w:t>Организации (по согласованию) представляют информацию в Администрацию Маркинского сельского поселения  и в федеральный орган исполнительной власти, к сфере деятельности которого они относятся или в ведении которого находятс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1548" w:leader="none"/>
          <w:tab w:val="left" w:pos="-1407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Финансирование мероприятий по гражданской обороне осуществляется в соответствии с законодательством Российской Федера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Неисполнение лицами, указанными в настоящем Положении, норм и требований в области гражданской обороны влечет ответственность в соответствии с действующим законодательством Российской Федера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HTMLPreformattedChar">
    <w:name w:val="HTML Preformatted Char"/>
    <w:basedOn w:val="Style13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widowControl/>
      <w:suppressAutoHyphens w:val="true"/>
      <w:autoSpaceDE w:val="true"/>
      <w:spacing w:before="10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44:00Z</dcterms:created>
  <dc:creator>Пользователь</dc:creator>
  <dc:description/>
  <cp:keywords/>
  <dc:language>en-US</dc:language>
  <cp:lastModifiedBy>User</cp:lastModifiedBy>
  <cp:lastPrinted>2014-03-12T12:10:00Z</cp:lastPrinted>
  <dcterms:modified xsi:type="dcterms:W3CDTF">2014-03-12T08:10:00Z</dcterms:modified>
  <cp:revision>12</cp:revision>
  <dc:subject/>
  <dc:title>ПРОЕКТ</dc:title>
</cp:coreProperties>
</file>