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.03.2014 года                                № 15                                    ст. Марк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 № 68-ФЗ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расходования средств резервного фонда органа местного самоуправления, согласно приложению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 Отделу по делам ГО и ЧС администрации Маркинского сельского поселения Козловой О.В. совместно с финансовым отделом администрации Тарановой В.А  обеспечить исполнение Порядка, утвержденного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А.В.Ерофеев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                                      </w:t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081"/>
      </w:tblGrid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аркинского сельского поселения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 11.03.2014  года  №  15                  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ложение регламентирует Порядок выделения средств из резервного фонда органа местного самоуправления (далее - ОМСУ) на финансирование непредвиденных расходов бюджета ОМСУ (далее - резервный фонд Главы (города) района на мероприятия по ликвидации чрезвычайных ситуаций природного и техногенного характера местного уровн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инансирование мероприятий по ликвидации чрезвычайных ситуаций природного и техногенного характера производится за счет средств предприятий, учреждений и организаций независимо от их организационно – правовой формы, находящихся в зонах чрезвычайных ситуаций (далее – организация), бюджета ОМСУ, страховых фондов и других источник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квидации последствий чрезвычайных ситуаций в границах Маркинского сельского поселения, при недостаточности средств организаций, отдел по делам ГО и ЧС администрации Цимлянского района готовит обращение о выделении средств из резервного фонда Главы Цимлянского района, с приложением подтверждающих документов, обосновывающих размер запрашиваемых средств и указанием размера материального ущерба, количества пострадавших людей, размера выделенных и израсходованных на ликвидацию чрезвычайной ситуации средств организаций, бюджетных средств, средств страховых фондов и иных источников, а также о наличии резервов материальных и финансовых ресурсов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содержание обосновывающих документов определяются методическими рекомендациями по оформлению документов для выделения средств из резервного фонда, утвержденными департаментом по предупреждению и ликвидации чрезвычайных ситуаций Ростовской област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редства из резервного фонда Главы района выделяют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тложных аварийно-спасательных работ на объектах жилищно-коммунального хозяйства, социальной сферы пострадавших в результате чрезвычайной ситу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тывание и содержание на срок не более одного месяца пунктов временного проживания и питания для эвакуируемых и пострадавших граждан (из расчета за временное проживание до _ рублей на одного человека в сутки, за питание – до _  рублей на одного человека в сутки, расчет ведется на момент ЧС 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гражданам единовременной материальной помощи (из расчета до __ тыс. рублей на одного человека, но не более __ тыс. рублей на одну семью , из расчета на момент  ЧС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гражданам финансовой помощи в связи с утратой ими имущества (из расчета за частично утраченное имущество до__ тыс. рублей на человека, за полностью утраченное имущество до ___ тыс. рублей на человека из расчета на момент Ч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редств резервного фонда Главы района на другие цели запрещается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Финансовый отдел администрации Маркинского сельского поселения организует учет средств, выделенных из резервного фонда Главы ОМСУ на ликвидацию чрезвычайных ситуаций природного и техногенного характера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целевым использованием выделенных на ликвидацию чрезвычайных ситуаций природного и техногенного характера средств осуществляется отделом по делам ГО и ЧС Маркинского сельского поселения совместно с финансовым отделом администрации Маркинского сельского поселения.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А.В.Ерофеев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qFormat/>
    <w:pPr>
      <w:widowControl/>
    </w:pPr>
    <w:rPr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3:00Z</dcterms:created>
  <dc:creator>Пользователь</dc:creator>
  <dc:description/>
  <cp:keywords/>
  <dc:language>en-US</dc:language>
  <cp:lastModifiedBy>User</cp:lastModifiedBy>
  <cp:lastPrinted>2014-03-12T12:15:00Z</cp:lastPrinted>
  <dcterms:modified xsi:type="dcterms:W3CDTF">2014-03-12T08:16:00Z</dcterms:modified>
  <cp:revision>7</cp:revision>
  <dc:subject/>
  <dc:title>П О С Т А Н О В Л Е Н И Е</dc:title>
</cp:coreProperties>
</file>