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235" w:hanging="0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hd w:fill="FFFFFF" w:val="clear"/>
        <w:spacing w:before="30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4 года                                       № 17                                 ст. Марк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населения в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и защиты от чрезвыча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й природного и техногенного характера </w:t>
      </w:r>
    </w:p>
    <w:p>
      <w:pPr>
        <w:pStyle w:val="Normal"/>
        <w:keepNext w:val="true"/>
        <w:keepLines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 от 12.02.1998  № 28-ФЗ «О гражданской обороне», от 21.12.1994 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  № 841 «Об утверждении Положения об организации обучения населения в области гражданской обороны» и от 04.09.2003  № 547 «О подготовке населения в области защиты от чрезвычайных ситуаций природного и техногенного характера», а также в целях подготовки населения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дготовке населения в области гражданской обороны и защиты от чрезвычайных ситуаций природного и техногенного характера (приложение 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таршему инспектору  по делам ГО и ЧС администрации Маркинского сельского поселения Козловой О.В осуществлять организационно-методическое руководство, координацию и контроль за подготовкой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 Рекомендовать  руководителям организаций  всех форм собственности принять необходимые меры по выполнению определенных действующим законодательством полномочий по организации и осуществлению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тоги организации и осуществления обучения населения не реже одного раза в год рассматривать на заседаниях КЧС и ПБ муниципального образования и в организация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sz w:val="28"/>
          <w:szCs w:val="28"/>
        </w:rPr>
      </w:pPr>
      <w:r>
        <w:rPr>
          <w:sz w:val="28"/>
          <w:szCs w:val="28"/>
        </w:rPr>
        <w:t>Глава Маркинского  сельского поселения</w:t>
      </w:r>
      <w:r>
        <w:rPr>
          <w:color w:val="000000"/>
          <w:spacing w:val="-3"/>
          <w:sz w:val="28"/>
          <w:szCs w:val="28"/>
        </w:rPr>
        <w:t xml:space="preserve">                                            А.В.Ерофеев           </w:t>
      </w:r>
      <w:r>
        <w:rPr>
          <w:color w:val="000000"/>
          <w:spacing w:val="-3"/>
          <w:sz w:val="28"/>
          <w:szCs w:val="28"/>
          <w:vertAlign w:val="superscript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115"/>
      </w:tblGrid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                      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Маркинского сельского поселения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11.03.2014 года № 17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бучение  населения в области гражданской обороны (далее – ГО) и подготовка в области защиты от чрезвычайных ситуаций природного и техногенного характера (далее – ЧС) являются обязательными и организуются в рамках единой системы подготовки населения Российской Федерации в области ГО и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язательная подготовка населения осуществляется по соответствующим группам, определяемым Прави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дготовку населения по ГО ЧС  проводить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УМЦ), на муниципальных курсах гражданской обороны (далее – курсы ГО),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в центрах профессиональной ориентации и в иных учреждениях, имеющих соответствующую лицензию) и непосредственно по месту работы и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рганизацию и осуществление переподготовки или повышения квалификации по ГО ЧС должностных лиц и уполномоченных работников осуществлять в соответствии с перечнями, утверждаемыми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аршему инспектору по делам ГО и ЧС администрации Маркинского сельского поселения-Козловой О.В вести установленный учет подготовки и повышения квалификации должностных лиц и уполномоченных работников ГО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дминистрации Маркинского сельского поселения на подведомственной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рганизовывать  и осуществлять обучение населения способам защиты от опасностей, возникающих при ведении военных действий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осуществлять обучение личного состава формирований и служб муниципальных образова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водить учения и тренировки по гражданской оборон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существлять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аркинского сельского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здавать, оснащать курсы гражданской обороны и учебно-консультационные пункты по гражданской обороне и организовывать их деятельность или обеспечивать повышение квалификации должностных лиц и работников ГО ЧС муниципальных образований в образовательных учреждениях дополнительного профессионального образования, в иных учреждениях, имеющих соответствующую лиценз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Основными задачами при организации и осуществлении подготовки населения Маркинского сельского поселения в области ГО и ЧС счита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учение населения действиям по сигналам оповещения, правилам поведения, основным способам защиты и действиям в ЧС, приемам оказания самопомощи и первой медицинской помощи пострадавшим, правилам пользования имеющимися средствами индивидуальной и коллективной защиты, умению использовать в целях защиты особенности местности и имеющиеся в организациях и на территории Маркинского сельского поселения зданий и сооружений. При этом особое внимание уделять подготовке неработающего на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работку и совершенствование у руководителей и должностных лиц ГО ЧС всех уровней практических навыков в организации и проведении мероприятий по предупреждению чрезвычайных ситуаций мирного и военного характера и управления имеющимися силами и средствами при ликвидации их послед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актическое усвоение руководителями и должностными лицами ГО и ЧС в ходе учений и тренировок своих функциональных обязанностей и порядка действ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овладение и совершенствование аварийно-спасательными формированиями и спасательными службами приемов и способов действий по защите населения и территории Марки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ропаганды среди населения знаний в области безопасности жизнедеятельности использовать имеющиеся возможности средств массовой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аршему инспектору  по делам ГО ЧС – Козловой О.В ежегодно составлять план пропагандистской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одготовку работающего населения осуществлять по месту работы путе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ведения занят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закрепления полученных знаний и навыков на учениях и тренировк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обучения работающего населения в организациях разрабатывать с учетом особенностей деятельности и на основе примерной программы, утвержденной органом управления ГО ЧС Цимлянского района рабочую програм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бучения создавать и поддерживать в рабочем состоянии соответствующую учебно-материальную базу (далее – УМБ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учения всех групп населения организации и для постановки задач на следующий год ежегодно издавать прика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Подготовку неработающего населения осуществлять по месту жительства путе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проведения бесед, лекций, вечеров вопросов и ответов, консультаций, показа учебных видеофильмов на специально создаваемых учебно-консультационных пунктах по гражданской обороне (далее – УКП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влечения на проводимые в организациях и в муниципальном образовании учения и тренировки и другие мероприятия по тематике ГО Ч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спространения для самостоятельного изучения памяток, листовок и другого раздаточного материала, прослушивания радио и телевизионных передач с пропагандой знаний по вопросам безопасности жизне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бучения населения использовать официальный Интернет-сайт Администрации Маркинского сельского поселения, проводимые с жителями сходы, собрания и другие массовые мероприя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Подготовку обучающихся в общеобразовательных учреждениях и учреждениях начального, среднего и высшего профессионального образования осуществлять путем проведения занятий в учебное время по соответствующим программам, разрабатываемым и утверждаемым образовательными учреждениями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комендовать руководителям образовательных учреждений в целях привития учащимся культуры безопасности жизнедеятельности и пропаганды здорового образа жизни шире использовать внеклассные формы обу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аршему инспектору ГО ЧС и ПБ  во взаимодействии с руководителем органа, осуществляющего управление в сфере образования (руководителями общеобразовательных учреждений поселения), ежегодно готовить и проводить в общеобразовательных учреждениях «День знаний ГО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Подготовку личного состава нештатных аварийно-спасательных формирований и служб осуществлять путе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овышения квалификации руководителей формирований и служб в УМЦ и в иных учреждениях, имеющих соответствующую лиценз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ведения занятий с личным составом формирований и служб по месту рабо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участия в учениях и тренировках по ГО Ч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обучения личного состава формирований и служб в организациях разрабатывать на основе примерной программы, утвержденной органом управления ГО ЧС Цимлянского района  рабочую программу, создавать и поддерживать в рабочем состоянии соответствующую УМ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Подготовку глав муниципальных образований, исполняющих полномочия председателей представительных органов муниципальных образований, осуществлять путе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самостоятельной работы с нормативными документами по вопросам организации, планирования и проведения мероприятий по ГО ЧС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изучения своих функциональных обязанностей по ГО ЧС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личного участия в учебно-методических сборах, учениях, тренировках и других плановых мероприятиях пол ГО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Повышение квалификации руководителей органов местного самоуправления, руководителей организаций, должностных лиц и работников (специалистов) ГО и ЧС, руководящего состава формирований и служб, а так же преподавателей курса «Основы безопасности жизнедеятельности» и дисциплины «Безопасность жизнедеятельности» образовательных учреждений проводить не реже 1 раза в 5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анной категории лиц, впервые назначенных на должность, переподготовка или повышение квалификации в течение первого года работы являются обязательн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Совершенствование знаний, умений и навыков населения в области ГО ЧС осуществлять  в ходе проведения учений и трениров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 Командно-штабные учения продолжительностью до 3 суток проводить в органе местного самоуправления  1 раз в 3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андно-штабные учения или штабные тренировки в организациях проводить ежегодно продолжительностью до 1 сут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командно-штабных учений в органах местного самоуправления могут в установленном порядке привлекаться оперативные группы гарнизонов,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ДПЧС Ростовской области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2. Комплексные учения продолжительностью до 2 суток проводить 1 раз в 3 года в муниципальном образовании и организациях, имеющих опасные производственные объекты, а также в лечебно-профилактических учреждениях, имеющих более 600 кое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ругих организациях 1 раз в 3 года проводить объектовые тренировки продолжительностью до 8 ча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ренировки в общеобразовательных учреждениях и учреждениях начального, среднего и высшего профессионального образования проводить ежегод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-штабное учение или штабную тренировку в год провед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плексного учения или объектовой тренировки проводить за месяц до их   прове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3. Тактико-специальные учения продолжительностью до 8 часов проводить с участием аварийно-спасательных служб и аварийно-спасательных формирований (далее –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. Лица, привлекаемые на учения и тренировки по ГО ЧС, должны быть проинформированы о возможном риске при их провед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Финансирование подготовки населения осуществлять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6:00Z</dcterms:created>
  <dc:creator>Пользователь</dc:creator>
  <dc:description/>
  <cp:keywords/>
  <dc:language>en-US</dc:language>
  <cp:lastModifiedBy>User</cp:lastModifiedBy>
  <cp:lastPrinted>2014-03-12T13:28:00Z</cp:lastPrinted>
  <dcterms:modified xsi:type="dcterms:W3CDTF">2014-03-12T09:37:00Z</dcterms:modified>
  <cp:revision>12</cp:revision>
  <dc:subject/>
  <dc:title>П О С Т А Н О В Л Е Н И Е</dc:title>
</cp:coreProperties>
</file>