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4.2014.                                          №  22                  </w:t>
        <w:tab/>
        <w:tab/>
        <w:t xml:space="preserve">        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лев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от 25.10.2010 г № 68 «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Развитие культуры Маркинского сельского поселения на 2011 – 2015 годы», утвержденной постановлением Администрации Маркинского сельского поселения № 110 от 21.12.2011г (с изменениями), по результатам за 2013 год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 ходе работ по долгосрочной  целевой программе «Благоустройство территории Маркинского сельского поселения на 2011-2015 годы», утверждённой Администрацией Маркинского сельского поселения от 20.10.2010 года № 75 (с изменениями), по результатам  за 2012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ходе выполнения работ по  долгосрочной целевой программе «Пожарная безопасность и защита населения и территории Маркинского сельского поселения от чрезвычайных ситуаций на 2011-2015 годы», утверждённую постановлением  Администрации Маркинского сельского поселения от 06.09.2010 года № 57 (с изменениями), по результатам за 2013 год, согласно приложению 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Маркинского сельского поселения на 2011-2015 годы» утверждённой постановлением  пост № 111 от 01.11.2011 года (с изменениями), по результатам  за 2013 год,  согласно приложения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отчет о ходе выполнения работ по долгосрочной целевой программе «Комплексное развитие систем коммунальной инфраструктуры по Маркинского сельскому поселению на 2011-2015 годы» утверждённой постановлением от 28.03.2012 года № 48 (с изменениями), по результатам  за 2013 год,  согласно приложения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отчет о ходе выполнения работ по долгосрочной целевой программе в области охраны окружающей среды и рационального природопользования на 2011-2013 годы утверждённой постановлением № 81 от 21.12.2010 года, по результатам  за 2013 год,  согласно приложения №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отчет о ходе выполнения работ по долгосрочной целевой программе  «Энергосбережение на территории муниципального образования «Маркинское сельское поселение» на 2011-2020 годы», утвержденной постановлением № 112 от 01.11.2011 года, по результатам  за 2013 год,  согласно приложения №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Утвердить отчет о ходе выполнения работ по долгосрочной целевой программе  «Противодействие коррупции в Маркинском сельском поселении на 2013-2015 годы» утвержденной постановлением № 90 от 14.09.2012 года, по результатам  за 2013 год,  согласно приложения № 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отчет о ходе выполнения работ по долгосрочной целевой программе  по профилактике терроризма и экстремизма, а также минимизации и (или) ликвидации последствий проявлении терроризма и экстремизма на территории Маркинского сельского поселения на 2011-2013 годы утвержденной постановлением № 30 от 27.04.2011 года, по результатам  за 2013 год,  согласно приложения № 9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твердить отчет о ходе выполнения работ по долгосрочной целевой программе  «Комплексные меры противодействия злоупотреблению наркотиками и их незаконному обороту в Маркинском сельском поселении на 2013-2015 годы» утвержденной постановлением № 91 от 17.09.2012 года, по результатам  за 2013 год,  согласно приложения № 10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тчет о ходе выполнения работ по долгосрочной целевой программе  «По охране земель на территории муниципального образования «Маркинское сельское поселение» на 2013-2015 годы» утвержденной постановлением № 36 от 24.04.2013 года, по результатам  за 2013 год,  согласно приложения № 1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Ерофее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Марк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500" w:leader="none"/>
        </w:tabs>
        <w:ind w:left="125" w:hanging="0"/>
        <w:jc w:val="right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14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чет о ходе работ по долгосрочной целевой программе «Развитие культуры Маркинского сельского поселения на 2011 – 2015 годы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Маркинского сельского поселения 2011-2015 годы» за 2013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бюджетных учреждений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3  году, на реализацию программы направлено 6105,1 тыс.рублей -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Б МСП» и МБУК ЦР МСП «ЦДК», расположенных на территории  Маркинского сельского поселения  были проведены 790 мероприятий, при плане 790 (100%) по  МБУК ЦР МСП «ЦДК» и 286 мероприятия при плане 200 (143%) по МБУК «ЦПСБ МС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Маркинского сельского поселения на 2011-2015 годы предоставлен в таблице № 1,2 к приложению </w:t>
      </w:r>
    </w:p>
    <w:p>
      <w:pPr>
        <w:pStyle w:val="Heading3"/>
        <w:rPr/>
      </w:pPr>
      <w:r>
        <w:rPr/>
        <w:t>таблица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Марк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01"/>
        <w:gridCol w:w="2356"/>
        <w:gridCol w:w="1699"/>
        <w:gridCol w:w="2973"/>
        <w:gridCol w:w="1587"/>
        <w:gridCol w:w="280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на 201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МС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, организация и проведение различных по форме и тематике культур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, организация и проведение различных по форме и тематике культур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ЦР МСП «Ц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МС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Марк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5 годы)»</w:t>
      </w:r>
    </w:p>
    <w:p>
      <w:pPr>
        <w:pStyle w:val="ConsPlusTitle"/>
        <w:widowControl/>
        <w:jc w:val="center"/>
        <w:rPr/>
      </w:pPr>
      <w:r>
        <w:rPr/>
        <w:t>по состоянию на 01 январ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40"/>
        <w:gridCol w:w="2160"/>
        <w:gridCol w:w="2295"/>
        <w:gridCol w:w="164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3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9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1.04.2014 года № 22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 по долгосрочной  целевой программе «Благоустройство территории Маркинского сельского поселения на 2011-2015 годы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Маркинского сельского поселения на 2011-2015 годы» за 2013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 представлен отчет о реализации долгосрочной  целевой программы «Благоустройство территории Маркинского сельского поселения на 2011-2015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3  году, на реализацию программы направлено 742,9 тыс.рублей. 96,8 тыс.руб. – на содержание внутрипоселковых дорог  сельского поселения; 526,9 тыс.рублей- на организацию освещения улиц; 19,3 тыс. рублей на  содержание мест захоронения; 100,0 тыс. рублей – на прочее благоустройство. В течение 2013 года, осуществлялась  очистка их от снега в зим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3 год достигнуты частично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таблица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Марки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5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1"/>
        <w:gridCol w:w="2598"/>
        <w:gridCol w:w="1702"/>
        <w:gridCol w:w="2400"/>
        <w:gridCol w:w="1400"/>
        <w:gridCol w:w="9"/>
        <w:gridCol w:w="279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на 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1.04.2014 года № 2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5 годы» за 2012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 представлена оценка реализации  долгосрочной  целевой программы «Пожарная безопасность и защита населения и территории Маркинского сельского поселения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направлено 71,7 тысяч рублей. Основная часть суммы-54,4 тысяч рублей направлены   на оплату  расходов на содержание аварийно спасательных формирований; 13,5 тысяч рублей были направлены на  приобретение  основных средств  для обеспечения мер пожарной безопасности; 3,8 тыс.рублей на об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5 годы» по состоянию на 01 января 2013 года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649"/>
        <w:gridCol w:w="2077"/>
        <w:gridCol w:w="25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1.04.2014 года № 2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Маркинского сельского поселения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Маркинского сельского поселения  на 2011-2014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8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Маркин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было направлено 45,0 тысяч рублей. Средства  направлены на расходы  на постановку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Маркинского сельского поселения на 2011-2015 годы» за 2012 год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604"/>
        <w:gridCol w:w="1396"/>
        <w:gridCol w:w="1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 кое, по состоянию на 01.01.2013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регистрации объектов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а собственности земельных долей, невостребованных земельных участков за муниципальным образ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1.04.2014 года № 2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по  Маркинскому сельскому поселению 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Комплексное развитие систем коммунальной инфраструктуры по  Маркинскому сельскому поселению  на 2011-2015 годы» за 2012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68, на основании отчетов получателей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 представлена оценка реализации  долгосрочной  целевой программы «Комплексное развитие систем коммунальной инфраструктуры по  Маркинскому сельскому поселению  на 2011-2015 годы» за 201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организацию в границах поселения электро-,тепло-,газо и водоснабжения населения, водоот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на реализацию программы  планировалось направить 256,3 тысяч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воды: для обеспечения  контроля по строительству, капитальному ремонту объектов инфраструктуры муниципального образования обеспечить  реализацию программы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Таблица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5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 по Маркинскому сельскому поселению на 2011-2015</w:t>
      </w:r>
      <w:r>
        <w:rPr/>
        <w:t xml:space="preserve"> годы»</w:t>
      </w:r>
    </w:p>
    <w:tbl>
      <w:tblPr>
        <w:tblW w:w="100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412"/>
        <w:gridCol w:w="1824"/>
        <w:gridCol w:w="1393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, по состоянию на 01.01.2013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реализации программ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ремонт скважины на воду в х. Парши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00" w:right="8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7:00Z</dcterms:created>
  <dc:creator>Kondrateva_NV</dc:creator>
  <dc:description/>
  <cp:keywords/>
  <dc:language>en-US</dc:language>
  <cp:lastModifiedBy>User</cp:lastModifiedBy>
  <cp:lastPrinted>2013-02-26T15:33:00Z</cp:lastPrinted>
  <dcterms:modified xsi:type="dcterms:W3CDTF">2014-04-23T04:23:00Z</dcterms:modified>
  <cp:revision>8</cp:revision>
  <dc:subject/>
  <dc:title> </dc:title>
</cp:coreProperties>
</file>