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02.06.2014 год                                         №  35                                   ст. Маркинская  </w:t>
      </w:r>
    </w:p>
    <w:p>
      <w:pPr>
        <w:pStyle w:val="ConsPlusTitle"/>
        <w:widowControl/>
        <w:spacing w:lineRule="auto" w:line="216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утренне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финансов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закупок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ужд администрации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п.3 ч.3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комиссию по осуществлению внутреннего муниципального финансового контроля в сфере закупок для обеспечения муниципальных нужд Маркинского сельского поселения, согласно приложению №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порядок осуществления внутреннего муниципального финансового контроля в сфере закупок для обеспечения муниципальных нужд Маркинского сельского поселения(далее – Порядок),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В. Ерофее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Постановление вносит сектор</w:t>
      </w:r>
    </w:p>
    <w:p>
      <w:pPr>
        <w:pStyle w:val="Normal"/>
        <w:spacing w:lineRule="auto" w:line="216"/>
        <w:rPr/>
      </w:pPr>
      <w:r>
        <w:rPr/>
        <w:t>Экономики и финансов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02.06.2014  года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Ерофеев Александр Валентинович -Глава Маркинского сельского посел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в Александр Анатольевич – Заместитель Главы администрации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ова Виктория Анатольевна –Начальник сектор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шикова Надежда Александровна - Ведущий специалист Администрации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атуева Алла Петровна  - Ведущий специалист Администрации Маркинского сельского посел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02.06.2014  года  № 35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метом внутреннего муниципального финансового контроля в сфере закупок является соблюдение заказчиками, контрактными служб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акты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 проверяемом су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роки проведения проверки – 30 календарных дней, в отдельных случаях период проверки может быть продлен до 40 календарных дней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  <w:tab/>
        <w:t xml:space="preserve">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лановые проверки осуществляются на основании плана проверок, утверждаемого 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22. По результатам внеплановой проверки комиссия руководствуется в своей деятельности пунктами 14-20 настоящего Порядк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850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8:00Z</dcterms:created>
  <dc:creator>Пресс-служба</dc:creator>
  <dc:description/>
  <cp:keywords/>
  <dc:language>en-US</dc:language>
  <cp:lastModifiedBy>User</cp:lastModifiedBy>
  <cp:lastPrinted>2014-06-24T15:12:00Z</cp:lastPrinted>
  <dcterms:modified xsi:type="dcterms:W3CDTF">2014-06-24T11:13:00Z</dcterms:modified>
  <cp:revision>4</cp:revision>
  <dc:subject/>
  <dc:title>Постановление от 24.11.2011 № 165</dc:title>
</cp:coreProperties>
</file>