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4г.                                           № </w:t>
        <w:softHyphen/>
        <w:softHyphen/>
        <w:t>44                                   ст.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гноза </w:t>
      </w:r>
    </w:p>
    <w:p>
      <w:pPr>
        <w:pStyle w:val="Normal"/>
        <w:rPr/>
      </w:pPr>
      <w:r>
        <w:rPr>
          <w:sz w:val="28"/>
          <w:szCs w:val="28"/>
        </w:rPr>
        <w:t>социально-экономического развития поселения и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арки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, основных параметрах прогноза до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разработки прогноза социально-экономического развития Маркинского сельского поселения на 2015 год и основных параметрах прогноза за период до 2017 года, согласно постановления №459 от 14.05.2014 года «О разработке прогноза социально-экономического развития Цимлянского района на 2015 год, основных параметров прогноза на период до 2017 года»  соответствии со статьями 169, 173,184 Бюджетного кодекса Российской Федерации и Положением  «О бюджетном процессе в Марк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организационных мероприятий по разработке прогноза социально-экономического развития Маркинского сельского поселения на 2015 год, основных параметров прогноза на период до 2017 года, согласно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ециалистам администрации Маркинского сельского поселения обеспечить выполнение мероприятий предусмотренных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ядок и сроки разработки прогноза социально-экономического развития поселения и составления проекта бюджета муниципального образования «Маркинское сельское  поселение» на 2014 год и на плановый период 2015 и 2016 годов, согласно приложению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здать координационный комитет по формированию проекта бюджета поселения на 2014 год и на плановый период 2015 и 2016 годов, согласно приложению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А.А. С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30.07.2014 г.  № 4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 социально-экономического развития Маркинского сельского поселения Цимлянского района на 2015 год, основных параметров прогноза  на период до 2017 года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61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(В.А. Таранова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Финансовым 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2.Труду</w:t>
            </w:r>
          </w:p>
          <w:p>
            <w:pPr>
              <w:pStyle w:val="Normal"/>
              <w:jc w:val="center"/>
              <w:rPr/>
            </w:pPr>
            <w:r>
              <w:rPr/>
              <w:t>3.Малому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А.А. Сух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Объему работ по виду экономической деятельности (строительство, ввод жилья, ремонт.)</w:t>
            </w:r>
          </w:p>
          <w:p>
            <w:pPr>
              <w:pStyle w:val="Normal"/>
              <w:jc w:val="center"/>
              <w:rPr/>
            </w:pPr>
            <w:r>
              <w:rPr/>
              <w:t>2. Сельскому хозяйству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2014г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Маркинское  сельское   поселение» на 2015 год и на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5-2017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ериод до 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, Ведущий специалист – гланый бухгалтер Н.А. Паршикова 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3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.А. Таранова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катего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Маркинского сельского поселения на 2015 -2017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В.А. Тара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5,2016,2017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Маркинского сельского поселения «О бюджете Маркинского сельского  поселения Цимлянского района на 2015 год и на плановый период 2016-2017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В.А. Таран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30.072014 г № 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Маркинского сельского поселения на 2015 год и на плановый период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Ерофеев А.В. - Глава Маркин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ранова В.А. – Начальник  сектора экономики и финансов Администрации Маркин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шикова Н.А. - ведущий специалист - главный бухгалтер Администрации  Марк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 А.А. – заместитель Главы Администрации Марк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атуева А.П. – Ведущий специалист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а Р.В.. - депутат Собрания депутатов Мар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5:00Z</dcterms:created>
  <dc:creator>Владелец</dc:creator>
  <dc:description/>
  <cp:keywords/>
  <dc:language>en-US</dc:language>
  <cp:lastModifiedBy>User</cp:lastModifiedBy>
  <cp:lastPrinted>2014-08-05T11:47:00Z</cp:lastPrinted>
  <dcterms:modified xsi:type="dcterms:W3CDTF">2014-08-05T07:55:00Z</dcterms:modified>
  <cp:revision>3</cp:revision>
  <dc:subject/>
  <dc:title>ПОСТАНОВЛЕНИЕ</dc:title>
</cp:coreProperties>
</file>