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3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4г.                                           №  71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>
          <w:trHeight w:val="1476" w:hRule="atLeast"/>
        </w:trPr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15.11.2013г. № 91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Маркинского сельского поселения от 17.09.2013г. № 68 «О перечне муниципальных программ Маркинского сельского поселения»</w:t>
      </w:r>
      <w:r>
        <w:rPr>
          <w:sz w:val="28"/>
          <w:szCs w:val="28"/>
        </w:rPr>
        <w:t>, Постановления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А.В. Ерофеев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146"/>
        <w:gridCol w:w="4087"/>
      </w:tblGrid>
      <w:tr>
        <w:trPr>
          <w:trHeight w:val="990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к постановлению Администрации Маркинского    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  05.12.2014 года  №  7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Маркинского сельского поселения от 15.11.2013 № 91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99,9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16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434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77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853,3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853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9899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853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9046,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Маркинского сельского поселения  о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99,9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16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434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77,9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853,3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853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899,9 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168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434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7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7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07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07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077,9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853,3 тыс.рублей; из федерального бюджета – 0,0 тыс.рублей, из местного бюджета – 29046,6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государствен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bookmarkStart w:id="2" w:name="sub_1085"/>
      <w:bookmarkEnd w:id="2"/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о бюджете 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99,9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16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434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77,9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853,3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853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</w:t>
      </w:r>
      <w:r>
        <w:rPr>
          <w:rFonts w:cs="Arial"/>
          <w:bCs/>
          <w:sz w:val="28"/>
          <w:szCs w:val="26"/>
        </w:rPr>
        <w:t>Начальник сектора экономики и финансов                    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18"/>
        <w:gridCol w:w="1754"/>
        <w:gridCol w:w="812"/>
        <w:gridCol w:w="677"/>
        <w:gridCol w:w="1258"/>
        <w:gridCol w:w="573"/>
        <w:gridCol w:w="1051"/>
        <w:gridCol w:w="1081"/>
        <w:gridCol w:w="1081"/>
        <w:gridCol w:w="946"/>
        <w:gridCol w:w="947"/>
        <w:gridCol w:w="946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2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2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7,0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2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2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27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410059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, МБУК «ЦПСБ МСП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410059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ЦПСБ МСП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41005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0,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41005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3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7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Марк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МБУК ЦРМСП «ЦДК», разрабатываемых в 2013 году – после принятия постановления о принятии бюджета Цимлян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bookmarkStart w:id="6" w:name="Par868"/>
      <w:bookmarkEnd w:id="6"/>
      <w:r>
        <w:rPr>
          <w:kern w:val="2"/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Мар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7" w:name="Par879"/>
      <w:bookmarkStart w:id="8" w:name="Par869"/>
      <w:bookmarkEnd w:id="7"/>
      <w:bookmarkEnd w:id="8"/>
      <w:r>
        <w:rPr>
          <w:kern w:val="2"/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3102"/>
        <w:gridCol w:w="2106"/>
        <w:gridCol w:w="1261"/>
        <w:gridCol w:w="1121"/>
        <w:gridCol w:w="1262"/>
        <w:gridCol w:w="1121"/>
        <w:gridCol w:w="1122"/>
        <w:gridCol w:w="1262"/>
        <w:gridCol w:w="982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 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бсидия на повышение заработной 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 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бсидия на повышение заработной 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1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7,9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9" w:name="_PictureBullets"/>
      <w:bookmarkStart w:id="10" w:name="Par981"/>
      <w:bookmarkStart w:id="11" w:name="_PictureBullets"/>
      <w:bookmarkStart w:id="12" w:name="Par981"/>
      <w:bookmarkEnd w:id="11"/>
      <w:bookmarkEnd w:id="1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User</dc:creator>
  <dc:description/>
  <cp:keywords/>
  <dc:language>en-US</dc:language>
  <cp:lastModifiedBy>User</cp:lastModifiedBy>
  <cp:lastPrinted>2014-12-07T09:27:00Z</cp:lastPrinted>
  <dcterms:modified xsi:type="dcterms:W3CDTF">2014-12-07T05:28:00Z</dcterms:modified>
  <cp:revision>8</cp:revision>
  <dc:subject/>
  <dc:title>                </dc:title>
</cp:coreProperties>
</file>