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.12.2014 г.                                       № 74                                     ст. Маркин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 внесении изменений  в постановл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ркинского сельского поселения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 11.11.2013г. « Об утверждении муниципально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граммы   Маркинского   сельского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 «Охрана окружающей сред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рациональное  природопользование»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соответствии с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постановлением Администрации  Маркинского   сельского поселения от 17.09.2013г. № 68 «Об утверждении перечня муниципальных программ  Маркинского сельского поселения», Федеральным законом от 06.10.2003 № 131-ФЗ «Об общих принципах организации местного самоуправления в Российской Федерации»,  руководствуясь уставом МО « Маркинское сельское поселени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Внести  изменения  в постановление Маркинского  сельского поселения № 88 от  11.11.2013г.  «Об утверждении муниципальной программы «Охрана окружающей среды и рациональное природопользование», согласно  приложению к настоящему  постановлению.</w:t>
      </w:r>
    </w:p>
    <w:p>
      <w:pPr>
        <w:pStyle w:val="Normal"/>
        <w:tabs>
          <w:tab w:val="clear" w:pos="708"/>
          <w:tab w:val="left" w:pos="1199" w:leader="none"/>
        </w:tabs>
        <w:ind w:left="42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 Контроль за выполнением настоящего постановления  оставляю за     собой.</w:t>
      </w:r>
    </w:p>
    <w:p>
      <w:pPr>
        <w:pStyle w:val="Normal"/>
        <w:tabs>
          <w:tab w:val="clear" w:pos="708"/>
          <w:tab w:val="left" w:pos="1199" w:leader="none"/>
        </w:tabs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99" w:leader="none"/>
        </w:tabs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Маркинского сельского поселения                             А.В. Ерофеев</w:t>
      </w:r>
    </w:p>
    <w:p>
      <w:pPr>
        <w:pStyle w:val="Normal"/>
        <w:ind w:left="4956" w:firstLine="70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956" w:firstLine="70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956" w:firstLine="70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495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Маркинского сельского  поселения </w:t>
      </w:r>
    </w:p>
    <w:p>
      <w:pPr>
        <w:pStyle w:val="Normal"/>
        <w:jc w:val="right"/>
        <w:rPr/>
      </w:pPr>
      <w:r>
        <w:rPr/>
        <w:t xml:space="preserve">от  05.12..2014 г  </w:t>
        <w:softHyphen/>
        <w:softHyphen/>
        <w:softHyphen/>
        <w:softHyphen/>
        <w:softHyphen/>
        <w:t>№ 7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ИЗМЕНЕНИЯ, </w:t>
      </w:r>
    </w:p>
    <w:p>
      <w:pPr>
        <w:pStyle w:val="Normal"/>
        <w:jc w:val="both"/>
        <w:rPr/>
      </w:pPr>
      <w:r>
        <w:rPr>
          <w:sz w:val="28"/>
          <w:szCs w:val="28"/>
        </w:rPr>
        <w:t>вносимые в приложение</w:t>
      </w:r>
      <w:r>
        <w:rPr/>
        <w:t xml:space="preserve">  </w:t>
      </w:r>
      <w:r>
        <w:rPr>
          <w:kern w:val="2"/>
          <w:sz w:val="28"/>
          <w:szCs w:val="28"/>
        </w:rPr>
        <w:t>к  постановлению Маркинского  сельского поселения № 88 от  11.11.2013г.  «Об утверждении муниципальной программы «Охрана окружающей среды и рациональное природопользова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В разделе « Паспорт  муниципальной программы Маркинского  сельского поселения «Охрана окружающей среды и рациональное природопользова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троку «Ресурсное обеспечение</w:t>
      </w:r>
      <w:r>
        <w:rPr/>
        <w:t xml:space="preserve"> </w:t>
      </w:r>
      <w:r>
        <w:rPr>
          <w:sz w:val="28"/>
          <w:szCs w:val="28"/>
        </w:rPr>
        <w:t>муниципальной программы»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5588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       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14 году   - 10,0 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федерального бюджета -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областного бюджета    -   0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местного бюджета поселения -  10, 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в 2015 году  - 10,0   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областного бюджета -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местного бюджета поселения –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2016 году   -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федерального бюджета –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областного бюджета      -   0,0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местного бюджета поселения – 0,0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17 году – 0,0 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федерального бюджета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областного бюджет-0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местного бюджета поселения -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18 году   - 0,0 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федерального бюджета –  0,0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областного бюджета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 поселения -  0,0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19 году – 0,0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областного бюджета – 0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местного бюджета поселения -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0 году  -   0,0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федерального бюджета –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 поселения  - 0,0 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и корректировке в установленном поря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. В разделе 4 «</w:t>
      </w:r>
      <w:r>
        <w:rPr>
          <w:bCs/>
          <w:sz w:val="28"/>
          <w:szCs w:val="28"/>
        </w:rPr>
        <w:t>Информация по  ресурсному обеспечению муниципальной программы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1. Строку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щий объем  финансирования  муниципальной программы составляет: »  изложить  в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 финансирования  муниципальной программы составляет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сего в 2014 – 2020 годах –          20,0       тыс. руб., в том числе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     0,0     тыс. руб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поселения –   20,0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,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о годам реализации:     20,0  тыс. руб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83"/>
        <w:gridCol w:w="2520"/>
        <w:gridCol w:w="3198"/>
      </w:tblGrid>
      <w:tr>
        <w:trPr>
          <w:trHeight w:val="255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                  </w:t>
            </w:r>
          </w:p>
        </w:tc>
      </w:tr>
      <w:tr>
        <w:trPr>
          <w:trHeight w:val="6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3. В разделе 7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Строку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 под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  изложить  в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 муниципальной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муниципальной подпрограммы составляет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14 году-  10,0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федерального бюджета –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местного бюджета поселения – 3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15 году -10,0 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федерального бюджета –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областного бюджета – 0,0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местного бюджета поселения – 3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2016 году  -0,0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федерального бюджета –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областного бюджета –0,0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местного бюджета поселения  0,0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17 году- 0,0 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федерального бюджета – 0,0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местного бюджета поселения -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18 году  - 0,0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областного бюджета –  0,0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местного бюджета поселения-  0,0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19 году - 0,0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федерального бюджета –  0,0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областного бюджета – 0,0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местного бюджета поселения -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0 году  - 0,0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федерального бюджета – 0,0,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областного бюджета – 0,0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местного бюджета поселения- 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. 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 Информация по ресурсному обеспечению подпрограмм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Строку  « объем финансирования мероприятий подпрограммы составляет»  изложить  в редакц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ероприятий подпрограммы составляет </w:t>
        <w:br/>
        <w:t xml:space="preserve"> 0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областного бюджета –  0,0 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ых бюджетов – 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иложение 4    к                                                                                                                                                                  муниципальной программе                                                                                                                                                                       «Охрана окружающей среды и                                                                                                                                                                               рациональное природопользование                                                                                                                                                   на 2014-2020 годы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№ 4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879"/>
      <w:bookmarkEnd w:id="0"/>
      <w:r>
        <w:rPr>
          <w:b/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ластного бюджета и местных бюджетов на реализацию муниципальной программы  Маркинского 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60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0"/>
        <w:gridCol w:w="1460"/>
        <w:gridCol w:w="1080"/>
        <w:gridCol w:w="900"/>
        <w:gridCol w:w="700"/>
        <w:gridCol w:w="720"/>
        <w:gridCol w:w="900"/>
        <w:gridCol w:w="720"/>
        <w:gridCol w:w="720"/>
        <w:gridCol w:w="900"/>
        <w:gridCol w:w="900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государственной   </w:t>
              <w:br/>
              <w:t xml:space="preserve">программы, подпрограммы </w:t>
              <w:br/>
              <w:t xml:space="preserve">государственной     </w:t>
              <w:br/>
              <w:t xml:space="preserve">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</w:t>
              <w:br/>
              <w:t>программ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вторичными материальными ресурсами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96" w:firstLine="708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bCs/>
        </w:rPr>
      </w:pPr>
      <w:r>
        <w:rPr/>
        <w:t xml:space="preserve">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701" w:right="850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i/>
      <w:i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numPr>
        <w:ilvl w:val="0"/>
        <w:numId w:val="3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06:00Z</dcterms:created>
  <dc:creator>Hozvo</dc:creator>
  <dc:description/>
  <cp:keywords/>
  <dc:language>en-US</dc:language>
  <cp:lastModifiedBy>User</cp:lastModifiedBy>
  <cp:lastPrinted>2014-12-08T09:27:00Z</cp:lastPrinted>
  <dcterms:modified xsi:type="dcterms:W3CDTF">2014-12-08T05:35:00Z</dcterms:modified>
  <cp:revision>5</cp:revision>
  <dc:subject/>
  <dc:title>АДМИНИСТРАЦИЯ</dc:title>
</cp:coreProperties>
</file>