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05.12.2014 г.                                    №  75                                    ст. Маркинская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 должностей и профессий работников муниципальных бюджетных учреждений культуры и искусства, подведомственных Администрации Марк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7 мая 2012 года № 597 «О мероприятиях  по реализации государственной социальной  политики», постановления от 05.07.2013 № 137 «</w:t>
      </w:r>
      <w:r>
        <w:rPr>
          <w:bCs/>
          <w:sz w:val="28"/>
          <w:szCs w:val="28"/>
        </w:rPr>
        <w:t>Изменения в отраслях социальной сферы, направленные на повышение эффективности сферы культуры в Маркинском сельском поселении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твердить перечни должностей и профессий работников бюджетных учреждений культуры, подведомственных Администрации Маркинского сельского поселения, относимых к основному персоналу по видам экономической деятельности (далее по тексту - перечни), согласно приложениям № 1,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В. Е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5.12.2014 г.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муниципальных учреждений культуры Маркинского сельского поселения Цимлянского района, относимых к основному персоналу по виду экономической деятельности «Деятельность учреждений клубного ти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труктурным подразд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 Художественный персо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3. 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05.12.2014 г. № 7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муниципальных учреждений культуры Маркинского сельского поселения Цимлянского района, относимых к основному персоналу по виду экономической деятельности  «Деятельность библиот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 экономики и финансов                               В.А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55:00Z</dcterms:created>
  <dc:creator>User</dc:creator>
  <dc:description/>
  <cp:keywords/>
  <dc:language>en-US</dc:language>
  <cp:lastModifiedBy>User</cp:lastModifiedBy>
  <cp:lastPrinted>2014-12-10T15:36:00Z</cp:lastPrinted>
  <dcterms:modified xsi:type="dcterms:W3CDTF">2014-12-10T11:40:00Z</dcterms:modified>
  <cp:revision>8</cp:revision>
  <dc:subject/>
  <dc:title>ПРОЕКТ</dc:title>
</cp:coreProperties>
</file>