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4 г.                                         №   77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14-2015 г.г. на</w:t>
      </w:r>
    </w:p>
    <w:p>
      <w:pPr>
        <w:pStyle w:val="Normal"/>
        <w:rPr/>
      </w:pPr>
      <w:r>
        <w:rPr>
          <w:sz w:val="28"/>
          <w:szCs w:val="28"/>
        </w:rPr>
        <w:t>территории 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целях предупреждения пожаров и гибели людей на территории поселения в пожароопасный осенне-зимний период активизации взаимодействия с органами исполнительной власти и местного самоуправления, повышения уровня   противопожарной защиты объектов района, в том числе предприятий  сельскохозяйственного производства и жилого фонда, минимизации материальных и социальных потерь от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рганизаций всех форм собств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 постановления и «Правил пожарной безопасности»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вести  в пожаробезопасное состояние: силовое и осветительное оборудование в животноводческих, складских, производственных       зданиях, теплоизолирующие установки, предназначенные для обогрева помещений обслуживающего персонала, также мест содержания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жителям  населенных пунктов Марк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рок до 10.12.2014 года очистить  свои подворья и территории, прилегающие к домовладениям от сгораемого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 разводить костры в ветреную  погоду и не оставлять их без при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обрести огнетушитель, иметь во дворе бочку с водой, ящик с песком, ведро и лоп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 беспрепятственный  проезд пожарной техни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 подготовку добровольно-пожарной дружины к работе в  осенне-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В. Ерофеев</w:t>
      </w:r>
    </w:p>
    <w:sectPr>
      <w:type w:val="nextPage"/>
      <w:pgSz w:w="11906" w:h="16838"/>
      <w:pgMar w:left="1620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3:00Z</dcterms:created>
  <dc:creator>Бухгалтер</dc:creator>
  <dc:description/>
  <cp:keywords/>
  <dc:language>en-US</dc:language>
  <cp:lastModifiedBy>User</cp:lastModifiedBy>
  <cp:lastPrinted>2014-12-10T09:12:00Z</cp:lastPrinted>
  <dcterms:modified xsi:type="dcterms:W3CDTF">2014-12-10T05:13:00Z</dcterms:modified>
  <cp:revision>6</cp:revision>
  <dc:subject/>
  <dc:title>                                                                                                                              </dc:title>
</cp:coreProperties>
</file>