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ОССИЙСКАЯ ФЕДЕРАЦИЯ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ОСТОВСКАЯ ОБЛАСТЬ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ЦИМЛЯНСКИЙ РАЙОН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МУНИЦИПАЛЬНОЕ ОБРАЗОВАНИЕ</w:t>
      </w:r>
    </w:p>
    <w:p>
      <w:pPr>
        <w:pStyle w:val="Normal"/>
        <w:jc w:val="center"/>
        <w:rPr>
          <w:kern w:val="2"/>
          <w:sz w:val="32"/>
          <w:szCs w:val="32"/>
          <w:u w:val="single"/>
        </w:rPr>
      </w:pPr>
      <w:r>
        <w:rPr>
          <w:kern w:val="2"/>
          <w:sz w:val="32"/>
          <w:szCs w:val="32"/>
        </w:rPr>
        <w:t>«</w:t>
      </w:r>
      <w:r>
        <w:rPr>
          <w:kern w:val="2"/>
        </w:rPr>
        <w:t>МАРКИНСКОЕ СЕЛЬСКОЕ ПОСЕЛЕНИЕ</w:t>
      </w:r>
      <w:r>
        <w:rPr>
          <w:kern w:val="2"/>
          <w:sz w:val="32"/>
          <w:szCs w:val="32"/>
        </w:rPr>
        <w:t>»</w:t>
      </w:r>
    </w:p>
    <w:p>
      <w:pPr>
        <w:pStyle w:val="Normal"/>
        <w:jc w:val="center"/>
        <w:rPr/>
      </w:pPr>
      <w:r>
        <w:rPr>
          <w:kern w:val="2"/>
        </w:rPr>
        <w:t>АДМИНИСТРАЦИЯ МАРКИНСКОГО СЕЛЬСКОГО ПОСЕЛЕНИЯ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br/>
        <w:t>ПОСТАНОВЛЕНИЕ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09.12.2014 года                                           № 78                                      ст. Маркинская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О внесении изменений в постановление № 80 от 31.10.2013 года «Об утверждении муниципальной программы  Маркинского сельского поселения  «Защита населения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 xml:space="preserve">            </w:t>
      </w:r>
      <w:r>
        <w:rPr>
          <w:kern w:val="2"/>
        </w:rPr>
        <w:t>В соответствии с постановлением Правительства Ростовской области от 31.07.2013 № 485 «Об утверждении порядка разработки, реализации и оценки эффективности государственных программ Ростовской области», постановлением Администрации Маркинского сельского поселения от 17.09.2013г. № 69 «Об утверждении перечня муниципальных программ Маркинского сельского поселения Маркинского сельского поселения»,  Федеральным законом от 06.10.2003 № 131-ФЗ «Об общих принципах организации местного самоуправления в Российской Федерации, руководствуясь уставом МО «Маркинское сельское поселение»»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ПОСТАНОВЛЯЮ: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 xml:space="preserve">      </w:t>
      </w:r>
      <w:r>
        <w:rPr>
          <w:kern w:val="2"/>
        </w:rPr>
        <w:t>1. Внести изменения в  муниципальную программу  «Защита населения от чрезвычайных ситуаций, обеспечение пожарной безопасности и безопасности людей на водных объектах» (далее - Программа) (Приложение №1).</w:t>
      </w:r>
    </w:p>
    <w:p>
      <w:pPr>
        <w:pStyle w:val="Normal"/>
        <w:jc w:val="both"/>
        <w:rPr/>
      </w:pPr>
      <w:r>
        <w:rPr>
          <w:kern w:val="2"/>
        </w:rPr>
        <w:t xml:space="preserve">     </w:t>
      </w:r>
      <w:r>
        <w:rPr>
          <w:kern w:val="2"/>
        </w:rPr>
        <w:t xml:space="preserve">2. Настоящее постановление вступает в силу со дня официального опубликования. </w:t>
      </w:r>
    </w:p>
    <w:p>
      <w:pPr>
        <w:pStyle w:val="Normal"/>
        <w:jc w:val="both"/>
        <w:rPr/>
      </w:pPr>
      <w:r>
        <w:rPr>
          <w:kern w:val="2"/>
        </w:rPr>
        <w:t xml:space="preserve">     </w:t>
      </w:r>
      <w:r>
        <w:rPr>
          <w:kern w:val="2"/>
        </w:rPr>
        <w:t>3. Старшему инспектору  по ГО и ЧС и ПБ  Администрации Маркинского сельского поселения (Козловой О.В.) обеспечить опубликование настоящего постановления в средствах массовой информации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>Глава  Маркинског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сельского поселения                                                                                 А.В. Ерофеев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остановление вносит  ст.инспектор</w:t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ГО ЧС и ПБ Маркинского сельского поселения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Администрации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аркинского сельского поселения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09.12.2014. № 78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территории  Маркин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7093"/>
      </w:tblGrid>
      <w:tr>
        <w:trPr/>
        <w:tc>
          <w:tcPr>
            <w:tcW w:w="320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09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ГО и ЧС Администрации Маркинского сельского поселения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09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и ЧС ЕДДС Администрации Цимлянского райо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тивопожарная служба Цимлянского района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Цимлянская поисково-спасательная служба во внутренних водах и территориальном море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жарная безопасность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а от чрезвычайных ситуаций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на воде»</w:t>
            </w:r>
          </w:p>
        </w:tc>
      </w:tr>
      <w:tr>
        <w:trPr>
          <w:trHeight w:val="995" w:hRule="atLeast"/>
        </w:trPr>
        <w:tc>
          <w:tcPr>
            <w:tcW w:w="320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9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  <w:r>
              <w:rPr/>
              <w:t xml:space="preserve"> 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и поддержание высокой готовности сил и средств государственных казенных учреждений Ростовской обла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ержания в постоянной готовности и реконструкция региональной системы оповещения населения обла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и обеспечение современной эффективной системы обеспечения вызова экстренных оперативных служб.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спасенных людей, и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обученных специалистов областной подсистемы единой государственной системы предупреждения и ликвидации чрезвычайных ситуаций (далее – областная подсистема РСЧС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оповещаемого региональной системой оповещения.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9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лизации программы 2014-2020 год.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3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Маркинского сельского поселения  программы на период 2014-2020 годы  - 167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2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2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22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bCs w:val="false"/>
              </w:rPr>
              <w:t>2017 год –  2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25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25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 30 тыс. рублей. 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риски возникновения пожаров, чрезвычайных ситуаций, несчастных случаев на воде и смягчить возможные их последств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повысить уровень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 w:val="false"/>
              </w:rPr>
              <w:t>улучшить процесс обучения и повышения уровня подготовки специалистов областной подсистемы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ить хранение и обновл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 w:val="false"/>
              </w:rPr>
            </w:pPr>
            <w:r>
              <w:rPr/>
              <w:t>улучшить систему информирования населения области для своевременного доведения информации об угрозе и возникновении чрезвычайных ситуац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сти профилактические мероприятия по предотвращению пожаров, чрезвычайных ситуаций и происшествий на вод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сить готовность населения к действиям при возникновении пожаров, чрезвычайных ситуаций и происшествий на воде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 Общая характеристика текущего состояния обстановки в сфере защита населения и территории от чрезвычайных ситуаций, обеспечения пожарной безопасности и безопасности людей на водных объектах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Маркин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района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оне подтопления проживает около 35 человек, на территориях, подверженных угрозе распространения лесных пожаров, - 0 челов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генную угрозу представляют потенциально опасные объекты: 1: радиационно опасный-,   - 1 химически опасный, - 0 взрывопожароопасных.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крупномасштабными могут быть по последствиям для населения чрезвычайные ситуации в результате гидродинамической аварии на Цимлянской ГЭС и радиационной аварии на Ростовской АЭ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людей, эвакуируемых из опасных зон при наихудших сценариях развития - гидродинамической аварии на Цимлянской ГЭС, может составить 120 человек, а радиационной аварии на Ростовской АЭС - 0 тыс.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 в Цимлянском районе, происходят пожары, дорожно-транспортные происшествия, происшествия на водных объектах, периодически возникают очаги опасных болезней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 по ГО и ЧС Администрации Маркинского сельского поселения осуществляет  функции по обеспечению предупреждения и ликвидации последствий чрезвычайных ситуаций и пожарной безопасности на территории Маркинского сельского поселения, а также осуществляет координацию, регулирование и контроль по предупреждению и ликвидации чрезвычайных ситуаций муниципального характера и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- спасти и организовать первоочередное жизнеобеспечение пострадавших.</w:t>
      </w:r>
    </w:p>
    <w:p>
      <w:pPr>
        <w:pStyle w:val="Normal"/>
        <w:autoSpaceDE w:val="false"/>
        <w:ind w:firstLine="540"/>
        <w:jc w:val="both"/>
        <w:rPr/>
      </w:pPr>
      <w:r>
        <w:rPr/>
        <w:t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 Всего с 2010 по 2012 годы подготовлено и обучено 7 челов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перативного реагирования на поступающие от граждан вызовы экстренных служб в Цимлянском районе действует единый номер «112» на базе  единой дежурно-диспетчерской служб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оперативного и эффективного реагирования на поступающие от граждан вызовы экстренных служб приобрела особую остроту в связи с несоответствием существующей системы реагирования потребностям населения. В Ростовской области в 2012 году по единому номеру «112» от граждан поступило более 1 млн. обращений по оказанию помощи, что почти в 10 раз больше по сравнению с 2011 годом. Как показывает опыт работы экстренных оперативных служб, что для эффективного оказания помощи пострадавшим при крупных происшествиях и чрезвычайных ситуациях требуется оперативное привлечение сразу нескольких экстренных служ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ой, требующей решения, является организация эффективной координации действий межведомственного характера при реагировании на вызовы граждан по единому номеру «112» экстренных служб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Маркинского сельского поселения от чрезвычайных ситуаций, пожарной безопасности и безопасности люде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  в рамках муниципальной программы Маркинского сельского поселения, определены приоритеты и будут достигнуты цели: </w:t>
      </w:r>
    </w:p>
    <w:p>
      <w:pPr>
        <w:pStyle w:val="Normal"/>
        <w:autoSpaceDE w:val="false"/>
        <w:ind w:firstLine="540"/>
        <w:jc w:val="both"/>
        <w:rPr/>
      </w:pPr>
      <w:r>
        <w:rPr/>
        <w:t>дополнение  материального резерва для ликвидации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о исполнение Указа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 и в соответствии с «Программой социально-экономического развития Ростовской области </w:t>
      </w:r>
      <w:r>
        <w:rPr>
          <w:bCs w:val="false"/>
        </w:rPr>
        <w:t>на 2013-2016 годы»</w:t>
      </w:r>
      <w:r>
        <w:rPr/>
        <w:t>, утвержденной Областным законом от 03.12.2012 № 987-ЗС в рамках муниципальной программы  Маркинского сельского поселения в 2014-2020 годах  будет завершено создание комплексной системы экстренного оповещения населения в зонах, подверженных возникновению  быстроразвивающихся процессов природного и техногенного характера, а с 2017 года продолжены мероприятия по модернизации системы оповещения на базе современных технических комплексов с целью обеспечения замены устаревшего оборудования и обеспечения максимального охвата населения оповещ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оперативности реагирования экстренных служб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защиты населения и территорий от чрезвычайных ситуаций, пожарной безопасности и безопасности людей на водных объектах нормативная правовая база в  Маркинском сельском поселении в целом создана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Муниципальной программы  Мар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еречисленными выше приоритетами,  цель  муниципальной программы сформулирована следующим образом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и муниципальной программы требует формирования комплексного подхода к 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и поддержание высокой готовности сил и средств  Марк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оддержания в постоянной готовности и реконструкция территориальной системы оповещения населения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</w:t>
      </w:r>
      <w:r>
        <w:rPr/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540"/>
        <w:jc w:val="both"/>
        <w:rPr/>
      </w:pPr>
      <w:r>
        <w:rPr/>
        <w:t>охват населения оповещаемого региональной системой опов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муниципальной программы 2014-2020 год. 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с 2014 по 2020 годы прогнозиру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повысить уровень оперативности реагирования пожарных и спасательных подразделений;</w:t>
      </w:r>
    </w:p>
    <w:p>
      <w:pPr>
        <w:pStyle w:val="Normal"/>
        <w:autoSpaceDE w:val="false"/>
        <w:ind w:firstLine="567"/>
        <w:jc w:val="both"/>
        <w:rPr/>
      </w:pPr>
      <w:r>
        <w:rPr/>
        <w:t>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ind w:firstLine="567"/>
        <w:jc w:val="both"/>
        <w:rPr>
          <w:bCs w:val="false"/>
        </w:rPr>
      </w:pPr>
      <w:r>
        <w:rPr/>
        <w:t>улучшить систему информирования населения района для своевременного доведения информации об угрозе и возникновении чрезвычайных ситуац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дел 3 Обоснование выделения подпрограмм  муниципальной программы Мар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обобщенная характеристика основ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540"/>
        <w:jc w:val="both"/>
        <w:rPr/>
      </w:pPr>
      <w:r>
        <w:rPr/>
        <w:t>пожаров - подпрограмма № 1 «Пожарная безопасность»;</w:t>
      </w:r>
    </w:p>
    <w:p>
      <w:pPr>
        <w:pStyle w:val="Normal"/>
        <w:autoSpaceDE w:val="false"/>
        <w:ind w:firstLine="540"/>
        <w:jc w:val="both"/>
        <w:rPr/>
      </w:pPr>
      <w:r>
        <w:rPr/>
        <w:t>чрезвычайных ситуаций - подпрограмма № 2 «Защита от чрезвычайных ситуаций»;</w:t>
      </w:r>
    </w:p>
    <w:p>
      <w:pPr>
        <w:pStyle w:val="Normal"/>
        <w:autoSpaceDE w:val="false"/>
        <w:ind w:firstLine="540"/>
        <w:jc w:val="both"/>
        <w:rPr/>
      </w:pPr>
      <w:r>
        <w:rPr/>
        <w:t>происшествий на водных объектах – подпрограмма № 3 «Обеспечение безопасности на воде».</w:t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1 «Пожарная безопасность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рограмму № 2 «Защита от чрезвычайных ситуаций» включены основные мероприят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исполнения работ по ГО и Ч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лучшению материально-технической базы ГО и Ч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держание в готовности и модернизация территориальной систем оповещения населения  Марки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3 «Обеспечение безопасности на воде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инансовое обеспечение пропаганды по безопасности поведения на водных объектах района через средства массовой информаци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муниципальной программе объекты строительства, реконструкции, капитального ремонта, находящиеся в собственности Администрации Маркинского сельского поселения -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 муниципальной программы Марки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Финансовое обеспечение реализации муниципальной программы осуществляется за счет средств районного бюджета. </w:t>
      </w:r>
    </w:p>
    <w:p>
      <w:pPr>
        <w:pStyle w:val="Normal"/>
        <w:ind w:firstLine="540"/>
        <w:jc w:val="both"/>
        <w:rPr/>
      </w:pPr>
      <w:r>
        <w:rPr/>
        <w:t>В муниципальную программу включены расходы на содержание мероприятий  по гражданской обороне и чрезвычайным ситуациям Администрации Марк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формация о расходах местного бюджета на реализацию муниципальной программы представлена в таблице № 5 и таблице № 6 приложения к муниципальной программе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районного бюджета программы на период 2014-2020 годы __0__ тыс. рублей, в том числе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__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__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 __тыс. рублей;</w:t>
      </w:r>
    </w:p>
    <w:p>
      <w:pPr>
        <w:pStyle w:val="Normal"/>
        <w:ind w:right="-81" w:firstLine="567"/>
        <w:rPr/>
      </w:pPr>
      <w:r>
        <w:rPr>
          <w:bCs w:val="false"/>
        </w:rPr>
        <w:t>2017 год –  __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 __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 __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 __тыс. рублей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5  Участники в реализации муниципальной программы  Мар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отрено участие:  ГО и ЧС ЕДДС Администрации Цимлянского район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опожарная служба Цимлянского района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Цимлянская поисково-спасательная служба во внутренних водах и территориальном море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6 Методика оценки эффективности муниципальной программы  Мар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,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ind w:firstLine="567"/>
        <w:jc w:val="both"/>
        <w:rPr/>
      </w:pPr>
      <w:r>
        <w:rPr/>
        <w:t xml:space="preserve"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муниципальной программы за отчетный период. </w:t>
      </w:r>
    </w:p>
    <w:p>
      <w:pPr>
        <w:pStyle w:val="Normal"/>
        <w:autoSpaceDE w:val="false"/>
        <w:ind w:firstLine="540"/>
        <w:jc w:val="both"/>
        <w:rPr/>
      </w:pPr>
      <w:r>
        <w:rPr/>
        <w:t>Вместе с тем,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autoSpaceDE w:val="false"/>
        <w:ind w:firstLine="540"/>
        <w:jc w:val="both"/>
        <w:rPr/>
      </w:pPr>
      <w:r>
        <w:rPr/>
        <w:t>Поэтому оценка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 сложившейся н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риведенных в Таблице 1, по формуле: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                                  </w:t>
      </w:r>
      <w:r>
        <w:rPr/>
        <w:t>С</w:t>
      </w:r>
      <w:r>
        <w:rPr>
          <w:vertAlign w:val="subscript"/>
        </w:rPr>
        <w:t xml:space="preserve">д </w:t>
      </w:r>
      <w:r>
        <w:rPr/>
        <w:t>= З</w:t>
      </w:r>
      <w:r>
        <w:rPr>
          <w:vertAlign w:val="subscript"/>
        </w:rPr>
        <w:t xml:space="preserve">ф </w:t>
      </w:r>
      <w:r>
        <w:rPr/>
        <w:t>/ З</w:t>
      </w:r>
      <w:r>
        <w:rPr>
          <w:vertAlign w:val="subscript"/>
        </w:rPr>
        <w:t xml:space="preserve">п </w:t>
      </w:r>
      <w:r>
        <w:rPr/>
        <w:t>* 100%,</w:t>
      </w:r>
    </w:p>
    <w:p>
      <w:pPr>
        <w:pStyle w:val="Normal"/>
        <w:autoSpaceDE w:val="false"/>
        <w:ind w:firstLine="567"/>
        <w:jc w:val="both"/>
        <w:rPr/>
      </w:pPr>
      <w:r>
        <w:rPr/>
        <w:t>где:</w:t>
      </w:r>
    </w:p>
    <w:p>
      <w:pPr>
        <w:pStyle w:val="Normal"/>
        <w:autoSpaceDE w:val="false"/>
        <w:ind w:firstLine="567"/>
        <w:jc w:val="both"/>
        <w:rPr/>
      </w:pPr>
      <w:r>
        <w:rPr/>
        <w:t>С</w:t>
      </w:r>
      <w:r>
        <w:rPr>
          <w:vertAlign w:val="subscript"/>
        </w:rPr>
        <w:t xml:space="preserve">д </w:t>
      </w:r>
      <w:r>
        <w:rPr/>
        <w:t>– степень достижения целей (решения задач);</w:t>
      </w:r>
    </w:p>
    <w:p>
      <w:pPr>
        <w:pStyle w:val="Normal"/>
        <w:autoSpaceDE w:val="false"/>
        <w:ind w:firstLine="567"/>
        <w:jc w:val="both"/>
        <w:rPr/>
      </w:pPr>
      <w:r>
        <w:rPr/>
        <w:t>З</w:t>
      </w:r>
      <w:r>
        <w:rPr>
          <w:vertAlign w:val="subscript"/>
        </w:rPr>
        <w:t>ф</w:t>
      </w:r>
      <w:r>
        <w:rPr/>
        <w:t xml:space="preserve"> – фактическое значение индикатора (показателя) муниципальной программы;</w:t>
      </w:r>
    </w:p>
    <w:p>
      <w:pPr>
        <w:pStyle w:val="Normal"/>
        <w:autoSpaceDE w:val="false"/>
        <w:ind w:firstLine="567"/>
        <w:jc w:val="both"/>
        <w:rPr/>
      </w:pPr>
      <w:r>
        <w:rPr/>
        <w:t>З</w:t>
      </w:r>
      <w:r>
        <w:rPr>
          <w:vertAlign w:val="subscript"/>
        </w:rPr>
        <w:t xml:space="preserve">п  </w:t>
      </w:r>
      <w:r>
        <w:rPr/>
        <w:t>– плановое (прогнозируемое) значение индикатора (показателя) муниципальной программы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/>
        <w:t>Степени соответствия запланированному уровню затрат и эффективности использования средств района бюджета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Таблице 5, по формуле: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                                      </w:t>
      </w:r>
      <w:r>
        <w:rPr/>
        <w:t>У</w:t>
      </w:r>
      <w:r>
        <w:rPr>
          <w:vertAlign w:val="subscript"/>
        </w:rPr>
        <w:t>ф</w:t>
      </w:r>
      <w:r>
        <w:rPr/>
        <w:t xml:space="preserve"> = Ф</w:t>
      </w:r>
      <w:r>
        <w:rPr>
          <w:vertAlign w:val="subscript"/>
        </w:rPr>
        <w:t>ф</w:t>
      </w:r>
      <w:r>
        <w:rPr/>
        <w:t xml:space="preserve"> / Ф</w:t>
      </w:r>
      <w:r>
        <w:rPr>
          <w:vertAlign w:val="subscript"/>
        </w:rPr>
        <w:t>п</w:t>
      </w:r>
      <w:r>
        <w:rPr/>
        <w:t xml:space="preserve"> * 100%,</w:t>
      </w:r>
    </w:p>
    <w:p>
      <w:pPr>
        <w:pStyle w:val="Normal"/>
        <w:autoSpaceDE w:val="false"/>
        <w:ind w:left="540" w:hanging="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У</w:t>
      </w:r>
      <w:r>
        <w:rPr>
          <w:vertAlign w:val="subscript"/>
        </w:rPr>
        <w:t xml:space="preserve">ф </w:t>
      </w:r>
      <w:r>
        <w:rPr/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540"/>
        <w:jc w:val="both"/>
        <w:rPr/>
      </w:pPr>
      <w:r>
        <w:rPr/>
        <w:t>Ф</w:t>
      </w:r>
      <w:r>
        <w:rPr>
          <w:vertAlign w:val="subscript"/>
        </w:rPr>
        <w:t xml:space="preserve">ф </w:t>
      </w:r>
      <w:r>
        <w:rPr/>
        <w:t>– фактический объем финансовых ресурсов, направленных на реализацию мероприятий муниципальный программы (подпрограммы);</w:t>
      </w:r>
    </w:p>
    <w:p>
      <w:pPr>
        <w:pStyle w:val="Normal"/>
        <w:autoSpaceDE w:val="false"/>
        <w:ind w:firstLine="540"/>
        <w:jc w:val="both"/>
        <w:rPr/>
      </w:pPr>
      <w:r>
        <w:rPr/>
        <w:t>Ф</w:t>
      </w:r>
      <w:r>
        <w:rPr>
          <w:vertAlign w:val="subscript"/>
        </w:rPr>
        <w:t xml:space="preserve">п </w:t>
      </w:r>
      <w:r>
        <w:rPr/>
        <w:t>– плановый объем финансирования ресурсов на реализацию муниципальны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эффективности реализации муниципальной программы проводится сектором по гражданской обороне и   чрезвычайным ситуациям Маркинского сельского поселения до 1 марта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/>
        <w:t>уровень финансирования реализации основных мероприятий муниципальной программы (У</w:t>
      </w:r>
      <w:r>
        <w:rPr>
          <w:vertAlign w:val="subscript"/>
        </w:rPr>
        <w:t>ф</w:t>
      </w:r>
      <w:r>
        <w:rPr/>
        <w:t>) составил не менее 90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/>
        <w:t>уровень финансирования реализации основных мероприятий муниципальной программы (У</w:t>
      </w:r>
      <w:r>
        <w:rPr>
          <w:vertAlign w:val="subscript"/>
        </w:rPr>
        <w:t>ф</w:t>
      </w:r>
      <w:r>
        <w:rPr/>
        <w:t>) составил не менее 70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/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7 Порядок взаимодействия ответственного исполнителя и участников муниципальной программы Мар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пециалист  по гражданской обороне и   чрезвычайным ситуациям Администрации Маркинского сельского поселения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20"/>
        <w:jc w:val="both"/>
        <w:rPr/>
      </w:pPr>
      <w:r>
        <w:rPr/>
        <w:t>Контроль за исполнением муниципальной программы осуществляется  Главой Маркинского сельского поселения.</w:t>
      </w:r>
    </w:p>
    <w:p>
      <w:pPr>
        <w:pStyle w:val="Normal"/>
        <w:ind w:firstLine="720"/>
        <w:jc w:val="both"/>
        <w:rPr/>
      </w:pPr>
      <w:r>
        <w:rPr/>
        <w:t>В целях обеспечения оперативного контроля за реализацией муниципальной программы специалист  по гражданской обороне и   чрезвычайным ситуациям Администрации Маркинского сельского поселения вносит на рассмотрение  Главы Маркинского сельского поселения, комиссии по чрезвычайным ситуациям и пожарной безопасности Администрации Маркинского сельского поселения, отчет об исполнении плана реализации по итогам:</w:t>
      </w:r>
    </w:p>
    <w:p>
      <w:pPr>
        <w:pStyle w:val="Normal"/>
        <w:ind w:firstLine="720"/>
        <w:jc w:val="both"/>
        <w:rPr/>
      </w:pPr>
      <w:r>
        <w:rPr/>
        <w:t>полугодия, 9 месяцев – до 15-го числа второго месяца, следующего за отчетным периодом;</w:t>
      </w:r>
    </w:p>
    <w:p>
      <w:pPr>
        <w:pStyle w:val="Normal"/>
        <w:ind w:firstLine="720"/>
        <w:jc w:val="both"/>
        <w:rPr/>
      </w:pPr>
      <w:r>
        <w:rPr/>
        <w:t>за год – до 1 марта года, следующего за отчетным.</w:t>
      </w:r>
    </w:p>
    <w:p>
      <w:pPr>
        <w:pStyle w:val="Normal"/>
        <w:ind w:firstLine="720"/>
        <w:jc w:val="both"/>
        <w:rPr/>
      </w:pPr>
      <w:r>
        <w:rPr/>
        <w:t>полугодия – до 15-го числа первого месяца, следующего за отчетным периодом;</w:t>
      </w:r>
    </w:p>
    <w:p>
      <w:pPr>
        <w:pStyle w:val="Normal"/>
        <w:ind w:firstLine="720"/>
        <w:jc w:val="both"/>
        <w:rPr/>
      </w:pPr>
      <w:r>
        <w:rPr/>
        <w:t>Требования к отчету об исполнении  реализации муниципальной программы определяются методическими рекомендациями по разработке и реализации муниципальных  программ Маркинского сельского поселения (далее – методические рекомендации).</w:t>
      </w:r>
    </w:p>
    <w:p>
      <w:pPr>
        <w:pStyle w:val="Normal"/>
        <w:ind w:firstLine="720"/>
        <w:jc w:val="both"/>
        <w:rPr/>
      </w:pPr>
      <w:r>
        <w:rPr/>
        <w:t xml:space="preserve">Отчет об исполнении программы  после рассмотрения на заседании комиссии по чрезвычайным ситуациям и пожарной безопасности Администрации Маркинского сельского поселения в течение 5 рабочих дней на официальном сайте Администрации Маркинского сельского поселения в информационно-телекоммуникационной сети Интернет. </w:t>
      </w:r>
    </w:p>
    <w:p>
      <w:pPr>
        <w:pStyle w:val="Normal"/>
        <w:ind w:firstLine="720"/>
        <w:jc w:val="both"/>
        <w:rPr/>
      </w:pPr>
      <w:r>
        <w:rPr/>
        <w:t>Специалист  по гражданской обороне и   чрезвычайным ситуациям Администрации Маркинского сельского поселения подготавливает, согласовывает и вносит на рассмотрение комиссии по чрезвычайным ситуациям и пожарной безопасности Администрации Маркинского сельского поселения проект постановления Администрации Маркинского сельского поселения об утверждении отчета о реализации муниципальной программы за год.</w:t>
      </w:r>
    </w:p>
    <w:p>
      <w:pPr>
        <w:pStyle w:val="Normal"/>
        <w:tabs>
          <w:tab w:val="clear" w:pos="708"/>
          <w:tab w:val="left" w:pos="2200" w:leader="none"/>
        </w:tabs>
        <w:ind w:firstLine="720"/>
        <w:jc w:val="both"/>
        <w:rPr/>
      </w:pPr>
      <w:r>
        <w:rPr/>
        <w:t xml:space="preserve">Годовой отчет содержит:  </w:t>
      </w:r>
    </w:p>
    <w:p>
      <w:pPr>
        <w:pStyle w:val="Normal"/>
        <w:ind w:firstLine="720"/>
        <w:jc w:val="both"/>
        <w:rPr/>
      </w:pPr>
      <w:r>
        <w:rPr/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/>
      </w:pPr>
      <w:r>
        <w:rPr/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20"/>
        <w:jc w:val="both"/>
        <w:rPr/>
      </w:pPr>
      <w:r>
        <w:rPr/>
        <w:t>анализ факторов, повлиявших на ход реализации  муниципальной программы;</w:t>
      </w:r>
    </w:p>
    <w:p>
      <w:pPr>
        <w:pStyle w:val="Normal"/>
        <w:ind w:firstLine="720"/>
        <w:jc w:val="both"/>
        <w:rPr/>
      </w:pPr>
      <w:r>
        <w:rPr/>
        <w:t>данные об использовании бюджетных ассигнований на выполнение мероприятий.</w:t>
      </w:r>
    </w:p>
    <w:p>
      <w:pPr>
        <w:pStyle w:val="Normal"/>
        <w:ind w:firstLine="720"/>
        <w:jc w:val="both"/>
        <w:rPr/>
      </w:pPr>
      <w:bookmarkStart w:id="0" w:name="sub_10324"/>
      <w:bookmarkEnd w:id="0"/>
      <w:r>
        <w:rPr/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20"/>
        <w:jc w:val="both"/>
        <w:rPr/>
      </w:pPr>
      <w:bookmarkStart w:id="1" w:name="sub_10324"/>
      <w:bookmarkStart w:id="2" w:name="sub_10325"/>
      <w:bookmarkEnd w:id="1"/>
      <w:bookmarkEnd w:id="2"/>
      <w:r>
        <w:rPr/>
        <w:t>информацию о внесенных специалистом по гражданской обороне и   чрезвычайным ситуациям Администрации Маркинского сельского поселения изменениях в муниципальную программу;</w:t>
      </w:r>
    </w:p>
    <w:p>
      <w:pPr>
        <w:pStyle w:val="Normal"/>
        <w:ind w:firstLine="720"/>
        <w:jc w:val="both"/>
        <w:rPr/>
      </w:pPr>
      <w:r>
        <w:rPr/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20"/>
        <w:jc w:val="both"/>
        <w:rPr/>
      </w:pPr>
      <w:r>
        <w:rPr/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20"/>
        <w:jc w:val="both"/>
        <w:rPr/>
      </w:pPr>
      <w:r>
        <w:rPr/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и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20"/>
        <w:jc w:val="both"/>
        <w:rPr/>
      </w:pPr>
      <w:bookmarkStart w:id="3" w:name="sub_10325"/>
      <w:bookmarkStart w:id="4" w:name="sub_10326"/>
      <w:bookmarkEnd w:id="3"/>
      <w:bookmarkEnd w:id="4"/>
      <w:r>
        <w:rPr/>
        <w:t>иную информацию в соответствии с методическими указаниями.</w:t>
      </w:r>
    </w:p>
    <w:p>
      <w:pPr>
        <w:pStyle w:val="Normal"/>
        <w:ind w:firstLine="720"/>
        <w:jc w:val="both"/>
        <w:rPr/>
      </w:pPr>
      <w:bookmarkStart w:id="5" w:name="sub_10326"/>
      <w:bookmarkEnd w:id="5"/>
      <w:r>
        <w:rPr/>
        <w:t xml:space="preserve">Оценка эффективности реализации муниципальной программы проводится специалистом по гражданской обороне и   чрезвычайным ситуациям Администрации Маркинского сельского поселения в составе годового отчета в соответствии с методическими рекомендациями. </w:t>
      </w:r>
    </w:p>
    <w:p>
      <w:pPr>
        <w:pStyle w:val="Normal"/>
        <w:ind w:firstLine="720"/>
        <w:jc w:val="both"/>
        <w:rPr/>
      </w:pPr>
      <w:r>
        <w:rPr/>
        <w:t>По результатам оценки эффективности муниципальной программы Главой Маркинского сельского поселения (комиссией по чрезвычайным ситуациям и пожарной безопасности Администрации Маркинского сельского поселения) может быть принято решение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/>
        <w:t xml:space="preserve">В случае принятия Главой Маркинского сельского поселения (комиссией по чрезвычайным ситуациям и пожарной безопасности Администрации Маркинского сельского поселения)  решения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сектор по гражданской обороне и   чрезвычайным ситуациям Администрации Маркинского сельского поселения в месячный срок вносит соответствующий проект постановления Администрации  Маркинского сельского поселения. </w:t>
      </w:r>
      <w:bookmarkStart w:id="6" w:name="sub_1033"/>
      <w:r>
        <w:rPr/>
        <w:t xml:space="preserve">  Годовой  отчет после принятия постановления Администрации Маркинского сельского поселения о его утверждении подлежит размещению специалистом по гражданской обороне и   чрезвычайным ситуациям Администрации Маркинского сельского поселения не позднее 5 рабочих дней на официальном сайте Администрации Маркинского сельского поселения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bookmarkStart w:id="7" w:name="sub_1046"/>
      <w:bookmarkEnd w:id="6"/>
      <w:bookmarkEnd w:id="7"/>
      <w:r>
        <w:rPr/>
        <w:t xml:space="preserve">Внесение изменений в муниципальную  программу осуществляется по инициативе специалиста по гражданской обороне и   чрезвычайным ситуациям Администрации  Маркинского сельского поселения. </w:t>
      </w:r>
    </w:p>
    <w:p>
      <w:pPr>
        <w:pStyle w:val="Normal"/>
        <w:ind w:firstLine="720"/>
        <w:jc w:val="both"/>
        <w:rPr/>
      </w:pPr>
      <w:r>
        <w:rPr/>
        <w:t>Обращение к Главе   Маркинского сельского поселения с просьбой о разрешении на внесение изменений в муниципальную программу подлежит согласованию в  финансовом отделе Администрации Маркин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ind w:firstLine="720"/>
        <w:jc w:val="both"/>
        <w:rPr/>
      </w:pPr>
      <w:r>
        <w:rPr/>
        <w:t xml:space="preserve">Специалист по гражданской обороне и   чрезвычайным ситуациям Администрации Маркинского сельского поселения вносит изменения в постановление Администрации Маркин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Normal"/>
        <w:ind w:firstLine="720"/>
        <w:jc w:val="both"/>
        <w:rPr/>
      </w:pPr>
      <w:bookmarkStart w:id="8" w:name="sub_1046"/>
      <w:bookmarkEnd w:id="8"/>
      <w:r>
        <w:rPr/>
        <w:t>В случае внесения в муниципальную программу изменений, влияющих на параметры плана реализации, специалист по гражданской обороне и   чрезвычайным ситуациям Администрации Маркинского сельского поселения не позднее 5 рабочих дней со дня утверждения изменений вносит соответствующие изменения в план реализации.</w:t>
      </w:r>
    </w:p>
    <w:p>
      <w:pPr>
        <w:pStyle w:val="Normal"/>
        <w:ind w:firstLine="720"/>
        <w:jc w:val="both"/>
        <w:rPr/>
      </w:pPr>
      <w:r>
        <w:rPr/>
        <w:t xml:space="preserve">Информация о реализации муниципальной программы подлежит размещению на сайте Администрации  Маркинского сельского посел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Пожарная безопасность» муниципальной программы  Мар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7093"/>
      </w:tblGrid>
      <w:tr>
        <w:trPr/>
        <w:tc>
          <w:tcPr>
            <w:tcW w:w="320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9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жарная безопасность»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гражданской обороне и   чрезвычайным ситуациям Администрации  Маркинского сель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 (отдел образования, отдел социальной защиты, Цимлянская райбольница (далее ЦРБ).</w:t>
            </w:r>
          </w:p>
        </w:tc>
      </w:tr>
      <w:tr>
        <w:trPr>
          <w:trHeight w:val="995" w:hRule="atLeast"/>
        </w:trPr>
        <w:tc>
          <w:tcPr>
            <w:tcW w:w="320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093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еления на территории  Маркинского сельского поселения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перативность реагирования  при возникновении пожароопасной ситуации 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выездов на тушение пож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спасенных людей при пожарах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лизации программы 2014-2020 год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3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районного бюджета подпрограммы  на период 2014-2020 годы – __60.0тыс.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/>
              <w:t xml:space="preserve">2014 год – 7.0 тыс. </w:t>
            </w:r>
            <w:r>
              <w:rPr>
                <w:bCs w:val="false"/>
              </w:rPr>
              <w:t>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 w:val="false"/>
              </w:rPr>
              <w:t>2015 год – 8.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 w:val="false"/>
              </w:rPr>
              <w:t>2016 год – 8.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 w:val="false"/>
              </w:rPr>
              <w:t>2017 год – 9.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 w:val="false"/>
              </w:rPr>
              <w:t>2018 год – 9.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 w:val="false"/>
              </w:rPr>
              <w:t>2019 год –  9.0 тыс. 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10.0 тыс. рублей.</w:t>
            </w:r>
          </w:p>
        </w:tc>
      </w:tr>
      <w:tr>
        <w:trPr>
          <w:trHeight w:val="70" w:hRule="atLeast"/>
        </w:trPr>
        <w:tc>
          <w:tcPr>
            <w:tcW w:w="320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093" w:type="dxa"/>
            <w:tcBorders/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риски возникновения пожаров и смягчить возможные их последствия;</w:t>
            </w:r>
          </w:p>
          <w:p>
            <w:pPr>
              <w:pStyle w:val="ConsPlusCel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пожарных подразделений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Характеристика сферы реализации подпрограммы </w:t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жарная безопасность»</w:t>
      </w:r>
    </w:p>
    <w:p>
      <w:pPr>
        <w:pStyle w:val="Normal"/>
        <w:shd w:fill="FFFFFF" w:val="clear"/>
        <w:ind w:firstLine="709"/>
        <w:jc w:val="both"/>
        <w:rPr/>
      </w:pPr>
      <w:r>
        <w:rPr/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 данным государственного статистического учета в Ростовской области в период с 2010 года по 2012 год уменьшилось количество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жаров на 19,5 процентов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гибших людей на пожарах на 8,8 проц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равмированных людей на 29,6 процент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ямой материальный ущерб от пожаров возрос на 2,5 процента (с 49543 тыс. рублей в 2010 г. до 50317 тыс. рублей в 2012 г.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дразделениями пожарной охраны в 2012 году по сравнению с 2010 годом на пожарах спасе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людей больше в 2,3 раза (с 1871 чел. в 2010 г. до 4316 чел. в 2012 г.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атериальных ценностей больше в 6,8 раза (с 126072,3 тыс. рублей в 2010 г. до 749775,2 тыс. рублей в 2012 г.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есмотря на то, что в целом обстановка с пожарами и их последствиями в Маркинском сельском поселении 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качестве базового показателя для анализа сферы реализации подпрограммы муниципальной программы принят 2012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2012 году доля пожаров в жилом секторе от общего числа пожаров составила 0.06 процентов, гибель людей в данных пожарах – 0.02 процентов, количество людей, получивших травмы - 0 процент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ой проблемой пожарной безопасности являются следующие причины:</w:t>
      </w:r>
    </w:p>
    <w:p>
      <w:pPr>
        <w:pStyle w:val="Normal"/>
        <w:shd w:fill="FFFFFF" w:val="clear"/>
        <w:ind w:firstLine="709"/>
        <w:jc w:val="both"/>
        <w:rPr/>
      </w:pPr>
      <w:r>
        <w:rPr/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;</w:t>
      </w:r>
    </w:p>
    <w:p>
      <w:pPr>
        <w:pStyle w:val="Normal"/>
        <w:shd w:fill="FFFFFF" w:val="clear"/>
        <w:ind w:firstLine="709"/>
        <w:jc w:val="both"/>
        <w:rPr/>
      </w:pPr>
      <w:r>
        <w:rPr/>
        <w:t>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о настоящего времени, остается 7 населенных пунктов, расположенных на значительном удалении от существующих подразделений пожарной охраны, то есть неприкрытые в противопожарном отношении. </w:t>
      </w:r>
    </w:p>
    <w:p>
      <w:pPr>
        <w:pStyle w:val="Normal"/>
        <w:autoSpaceDE w:val="false"/>
        <w:ind w:firstLine="540"/>
        <w:jc w:val="both"/>
        <w:rPr/>
      </w:pPr>
      <w:r>
        <w:rPr/>
        <w:t>Исходя из существующих угроз в Цимлянском районе, необходимо поддерживать в постоянной готовности, развивать и оснащать современной техникой и оборудованием противопожарные подразделения для борьбы с пожарами: в жилом секторе, на объектах экономики и социальной сферы, на транспорте, в лесах и ландшафтны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 в рамках муниципальной программы  Маркинского сельского поселения будут реализованы основн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противопожарной безопасности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оперативности реагирования пожарных подразделений государственного казенного учреждения Ростовской области «Противопожарная служба Ростовской области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пожарной безопасности нормативная правовая база в Цимлянском районе, в целом создан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«Пожарная безопасность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4"/>
      </w:tblGrid>
      <w:tr>
        <w:trPr/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ели подпрограммы: повышение уровня пожарной безопас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еления на территории Маркинского сельского поселения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Задачи: Оперативность реагирования  при возникновении пожароопасной ситуации 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выездов на тушение пожаров</w:t>
            </w:r>
          </w:p>
          <w:p>
            <w:pPr>
              <w:pStyle w:val="ConsPlusCel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спасенных людей при пожарах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казатели (индикаторы) подпрограммы муниципальной программы приняты в увязке с целями и задачами муниципальной программы. 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спасенных людей при пожарах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тапы реализации подпрограммы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е выделяются, </w:t>
      </w:r>
    </w:p>
    <w:p>
      <w:pPr>
        <w:pStyle w:val="ConsPlusCel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ок реализации программы 2014-2020 годы. 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жарных подразделений.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3 Характеристика основных мероприятий подпрограммы «Пожарная безопасность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двух основных мероприят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выполнения основных мероприятий подпрограммы будут решены задачи оперативности реагирования при возникновении пожароопасной ситуации Силами и средствами, которого будет достигнута цель подпрограммы по повышению уровня пожарной безопасности населения и территории Маркинского сельского поселения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подпрограммы «Пожарная безопасность»</w:t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районного бюдже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м ассигнований районного бюджета подпрограммы  муниципальной программы на период 2014-2020 годы – ____ рублей, в том числ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jc w:val="both"/>
        <w:rPr/>
      </w:pPr>
      <w:r>
        <w:rPr/>
        <w:t>2014 год – ____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5 год – ____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6 год – ____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7 год – ____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8 год – ____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9 год – ____ тыс. 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0 год – ____ тыс. рублей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5  Участники в реализации подпрограммы «Пожарная безопасность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 района (отдел образования, отдел социальной защиты, Цимлянская  райбольница (далее ЦРБ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 «Защита от чрезвычайных ситуаций» муниципальной программы  Мар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7093"/>
      </w:tblGrid>
      <w:tr>
        <w:trPr/>
        <w:tc>
          <w:tcPr>
            <w:tcW w:w="320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а от чрезвычайных ситуаций»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09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 по гражданской обороне и   чрезвычайным ситуациям Администрации  Маркин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ктор по гражданской обороне и   чрезвычайным ситуациям Цимлянского района</w:t>
            </w:r>
          </w:p>
        </w:tc>
      </w:tr>
      <w:tr>
        <w:trPr>
          <w:trHeight w:val="995" w:hRule="atLeast"/>
        </w:trPr>
        <w:tc>
          <w:tcPr>
            <w:tcW w:w="320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09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и поддержание высокой готовности сил и средств посе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наличия (установка) территориальной системы оповещения населе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пасенных людей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выступлений в СМИ по профилактическим мероприятия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закупленных современных образцов средств индивидуальной защиты;</w:t>
            </w:r>
          </w:p>
          <w:p>
            <w:pPr>
              <w:pStyle w:val="ConsPlusCel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населения оповещаемого территориальной системой оповещения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лизации программы 2014-2020 годы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Объем ассигнований областного бюджета подпрограммы  на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  <w:r>
              <w:rPr>
                <w:bCs w:val="false"/>
              </w:rPr>
              <w:t>период 2014-2020 годы –___62_ рублей, в том числе:</w:t>
            </w:r>
          </w:p>
          <w:p>
            <w:pPr>
              <w:pStyle w:val="Normal"/>
              <w:rPr/>
            </w:pPr>
            <w:r>
              <w:rPr>
                <w:bCs w:val="false"/>
              </w:rPr>
              <w:t>2014 год –  8 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bCs w:val="false"/>
              </w:rPr>
              <w:t>2015 год –  9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bCs w:val="false"/>
              </w:rPr>
              <w:t>2016 год –  9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bCs w:val="false"/>
              </w:rPr>
              <w:t>2017 год –  9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bCs w:val="false"/>
              </w:rPr>
              <w:t>2018 год –  9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 w:val="false"/>
              </w:rPr>
              <w:t>2019 год –  9 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 –  </w:t>
            </w:r>
            <w:r>
              <w:rPr>
                <w:bCs/>
              </w:rPr>
              <w:t xml:space="preserve">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.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3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ConsPlusCel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ить хранение и обновл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 w:val="false"/>
              </w:rPr>
            </w:pPr>
            <w:r>
              <w:rPr/>
              <w:t>обеспечение системы информирования населения района для своевременного доведения информации об угрозе и возникновении чрезвычайных ситуац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сить готовность населения к действиям при возникновении чрезвычайных ситуаций.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Характеристика сферы реализации подпрограммы </w:t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от чрезвычайных ситуаций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 Маркин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поселения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крупномасштабными могут быть по последствиям для населения чрезвычайные ситуации в результате гидродинамической аварии на Цимлянской ГЭС и радиационной аварии на Ростовской АЭ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людей, эвакуируемых из опасных зон при наихудших сценариях развития гидродинамической аварии на Цимлянской ГЭС, может составить 300 человек, а радиационной аварии на Ростовской АЭС – 0 тыс.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 в Цимлянском районе, происходят дорожно-транспортные происшествия, периодически возникают очаги опасных болезней сельскохозяйственных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ажную роль в управлении силами и средствами занимает подготовка и обучение руководящего состава и специалистов районной подсистемы единой государственной системы предупреждения и ликвидации чрезвычайных ситуаций. </w:t>
      </w:r>
    </w:p>
    <w:p>
      <w:pPr>
        <w:pStyle w:val="Normal"/>
        <w:ind w:firstLine="540"/>
        <w:jc w:val="both"/>
        <w:rPr/>
      </w:pPr>
      <w:r>
        <w:rPr/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Цимлянском районе создана и функционирует территориальная автоматизированная система централизованного оповещ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в Цимлянском районе в том числе Маркинском сельском поселении происходят чрезвычайные ситуации природного и техногенного характера, в результате которых  иногда гибнут люди и наносится материальный ущер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базового года для анализа сферы реализации подпрограммы принят 2012 год. </w:t>
      </w:r>
    </w:p>
    <w:p>
      <w:pPr>
        <w:pStyle w:val="Normal"/>
        <w:autoSpaceDE w:val="false"/>
        <w:ind w:firstLine="540"/>
        <w:jc w:val="both"/>
        <w:rPr/>
      </w:pPr>
      <w:r>
        <w:rPr/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спасательные подразд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оцесса обучения и подготовки руководящего состава и специалистов территориальной районной подсистемы единой государственной системы предупреждения и ликвидации чрезвычайных ситуаций нужно постоянно улучшать в соответствии с современными требованиями учебную и материально-техническую баз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ind w:firstLine="540"/>
        <w:jc w:val="both"/>
        <w:rPr/>
      </w:pPr>
      <w:r>
        <w:rPr/>
        <w:t xml:space="preserve">Методическими рекомендациями МЧС России субъектам Российской Федерации и муниципальным образованиям рекомендуется рассчитывать объемы своих резервов с учетом обеспечения пострадавших соответственно не менее 500 и 50 человек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, исходя из прогнозируемых на территории района угроз чрезвычайных ситуаций этих резервов недостаточно. Соответствующие проблемы обеспечения материальными ресурсами необходимо решить на областном и муниципальном уровн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обеспечение и повышение уровня защищенности населения и территории  Маркинского сельского поселения от 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 в рамках подпрограммы </w:t>
      </w:r>
      <w:r>
        <w:rPr>
          <w:color w:val="FF0000"/>
          <w:u w:val="single"/>
        </w:rPr>
        <w:t>государственной</w:t>
      </w:r>
      <w:r>
        <w:rPr/>
        <w:t xml:space="preserve"> программы будут реализованы мероприятия по:</w:t>
      </w:r>
    </w:p>
    <w:p>
      <w:pPr>
        <w:pStyle w:val="Normal"/>
        <w:autoSpaceDE w:val="false"/>
        <w:ind w:firstLine="540"/>
        <w:jc w:val="both"/>
        <w:rPr/>
      </w:pPr>
      <w:r>
        <w:rPr/>
        <w:t>дооснащению областных служб специальной техникой и оборудованием, в целях сокращения времени реагирования при оказании помощи пострадавшим, а также повышения готовности спасательных подразделений к ликвидации крупномасштабных чрезвычайных ситуаций, исходя из существующих опас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е (переподготовке) спасателей, имеющих право производить газоспасательные, водолазные, промышленные альпинистские и др.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дополнению  материального резерва для ликвидации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обучению населения мерам пожарной безопасности и правилам поведения при возникновении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ю на базе поисково-спасательного отряда города Новошахтинска учебного центра для подготовки (переподготовки) спаса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</w:t>
      </w:r>
      <w:r>
        <w:rPr/>
        <w:t xml:space="preserve"> и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/>
        <w:t>П</w:t>
      </w:r>
      <w:r>
        <w:rPr>
          <w:rFonts w:cs="Times New Roman" w:ascii="Times New Roman" w:hAnsi="Times New Roman"/>
          <w:sz w:val="28"/>
          <w:szCs w:val="28"/>
        </w:rPr>
        <w:t>рограммой социально-экономического развития Ростовской области на 2013-2016 годы, утвержденной Областным законом от 03.12.2012 № 987-ЗС в рамках государственной программы Ростовской области в 2015-2016 годах  будет завершено создание комплексной системы экстренного оповещения населения в зонах, подверженных возникновению  быстроразвивающихся процессов природного и техногенного характера, а с 2017 года продолжены мероприятия по модернизации системы оповещения области на базе современных технических комплексов с целью обеспечения замены устаревшего оборудования и обеспечения максимального охвата населения оповещ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оперативности реагирования спасательных подразделен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государственной программы, на которые ответственный исполнитель и участники государствен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защиты населения и территорий от чрезвычайных ситуаций нормативная правовая база в Маркинском сельском поселении в целом создана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«Защита от чрезвычайных ситуаций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/>
        <w:t>Цель подпрограммы -</w:t>
      </w:r>
      <w:r>
        <w:rPr>
          <w:color w:val="FF0000"/>
        </w:rPr>
        <w:t xml:space="preserve"> </w:t>
      </w:r>
      <w:r>
        <w:rPr>
          <w:rFonts w:eastAsia="Calibri"/>
          <w:lang w:eastAsia="en-US"/>
        </w:rPr>
        <w:t>снижение рисков возникновения и масштабов  чрезвычайных ситуаций природного и техногенного характера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ение и поддержание высокой готовности сил и средств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держание в постоянной готовности и реконструкция  территориальной системы оповещения населения района.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 при чрезвычайных ситуациях и происшествиях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  публикаций в СМИ, по профилактическим   мероприятиям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обученных специалистов районной подсистемы РСЧС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закупленных современных образцов средств индивидуальной защиты;</w:t>
      </w:r>
    </w:p>
    <w:p>
      <w:pPr>
        <w:pStyle w:val="Normal"/>
        <w:autoSpaceDE w:val="false"/>
        <w:ind w:firstLine="540"/>
        <w:jc w:val="both"/>
        <w:rPr/>
      </w:pPr>
      <w:r>
        <w:rPr/>
        <w:t>охват населения оповещаемого территориальной системой оповеще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тапы реализации подпрограммы не выделяются, срок реализации программы 2014-2020 годы.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спасательных подразделен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елать не менее 3 публикаций в СМИ, по профилактическим мероприятия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упить не менее 15 современных образцов средств индивидуальной защит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ть охват населения поселения оповещаемого территориальной системой оповещения  до 90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щита от чрезвычайных ситуаций»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 пяти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мероприятий по гражданской обороне чрезвычайным ситуац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мероприятий по приобретению средств защиты и дозиметрического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держание в готовности и модернизация территориальной системы оповещения населения  Марки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  поселения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лами и средствами поселения по гражданской обороне чрезвычайным ситуациям, службы, будут решены задачи по обеспечению эффективного предупреждения и ликвидации чрезвычайных ситуаций природного и техногенного характера, содержанию и реконструкции территориальной системы оповещения населения района и достигнута цель подпрограммы муниципальной программы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аздел 4 Информация по ресурсному обеспечению подпрограммы «Защита от чрезвычайных ситуаций»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районного бюджета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Calibri"/>
          <w:lang w:eastAsia="en-US"/>
        </w:rPr>
        <w:t>Объем ассигнований районного бюджета подпрограммы</w:t>
      </w:r>
      <w:r>
        <w:rPr/>
        <w:t xml:space="preserve"> муниципальной программы</w:t>
      </w:r>
      <w:r>
        <w:rPr>
          <w:rFonts w:eastAsia="Calibri"/>
          <w:lang w:eastAsia="en-US"/>
        </w:rPr>
        <w:t xml:space="preserve">  на</w:t>
      </w:r>
      <w:r>
        <w:rPr>
          <w:rFonts w:eastAsia="Calibri"/>
          <w:color w:val="FF0000"/>
          <w:lang w:eastAsia="en-US"/>
        </w:rPr>
        <w:t xml:space="preserve"> </w:t>
      </w:r>
      <w:r>
        <w:rPr>
          <w:bCs w:val="false"/>
        </w:rPr>
        <w:t>период 2014-2020 годы – _______  тыс. рублей, в том числе:</w:t>
      </w:r>
    </w:p>
    <w:p>
      <w:pPr>
        <w:pStyle w:val="Normal"/>
        <w:ind w:firstLine="567"/>
        <w:jc w:val="both"/>
        <w:rPr/>
      </w:pPr>
      <w:r>
        <w:rPr>
          <w:bCs w:val="false"/>
        </w:rPr>
        <w:t>2014 год –  _____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jc w:val="both"/>
        <w:rPr/>
      </w:pPr>
      <w:r>
        <w:rPr>
          <w:bCs w:val="false"/>
        </w:rPr>
        <w:t>2015 год – _____ 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jc w:val="both"/>
        <w:rPr/>
      </w:pPr>
      <w:r>
        <w:rPr>
          <w:bCs w:val="false"/>
        </w:rPr>
        <w:t>2016 год – _____ 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jc w:val="both"/>
        <w:rPr/>
      </w:pPr>
      <w:r>
        <w:rPr>
          <w:bCs w:val="false"/>
        </w:rPr>
        <w:t>2017 год – _____ 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jc w:val="both"/>
        <w:rPr/>
      </w:pPr>
      <w:r>
        <w:rPr>
          <w:bCs w:val="false"/>
        </w:rPr>
        <w:t>2018 год – _____  тыс. рублей;</w:t>
      </w:r>
    </w:p>
    <w:p>
      <w:pPr>
        <w:pStyle w:val="Normal"/>
        <w:shd w:fill="FFFFFF" w:val="clear"/>
        <w:ind w:firstLine="567"/>
        <w:jc w:val="both"/>
        <w:rPr/>
      </w:pPr>
      <w:r>
        <w:rPr>
          <w:bCs w:val="false"/>
        </w:rPr>
        <w:t>2019 год – _____  тыс. 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 –  </w:t>
      </w:r>
      <w:r>
        <w:rPr>
          <w:bCs/>
        </w:rPr>
        <w:t xml:space="preserve">_____  </w:t>
      </w:r>
      <w:r>
        <w:rPr>
          <w:rFonts w:cs="Times New Roman" w:ascii="Times New Roman" w:hAnsi="Times New Roman"/>
          <w:sz w:val="28"/>
          <w:szCs w:val="28"/>
        </w:rPr>
        <w:t>тыс. рублей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аздел 5  Участники  подпрограммы «Защита от чрезвычайных ситуаций»</w:t>
      </w:r>
    </w:p>
    <w:p>
      <w:pPr>
        <w:pStyle w:val="Normal"/>
        <w:autoSpaceDE w:val="false"/>
        <w:ind w:firstLine="540"/>
        <w:jc w:val="center"/>
        <w:rPr/>
      </w:pP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подпрограммы участие муниципальных образований  предусмотрено участие сектора  по гражданской обороне и   чрезвычайным ситуациям Цимлян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Обеспечение безопасности на воде» муниципальной программы  Мар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7095"/>
      </w:tblGrid>
      <w:tr>
        <w:trPr/>
        <w:tc>
          <w:tcPr>
            <w:tcW w:w="320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9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на воде»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95" w:type="dxa"/>
            <w:tcBorders/>
          </w:tcPr>
          <w:p>
            <w:pPr>
              <w:pStyle w:val="ConsPlus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гражданской обороне чрезвычайным ситуациям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</w:tr>
      <w:tr>
        <w:trPr>
          <w:trHeight w:val="995" w:hRule="atLeast"/>
        </w:trPr>
        <w:tc>
          <w:tcPr>
            <w:tcW w:w="320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095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вышение уровня безопасности на водных объектах  района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беспечение эффективного предупреждения и ликвидации </w:t>
            </w:r>
            <w:r>
              <w:rPr>
                <w:rFonts w:eastAsia="Calibri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47" w:hRule="atLeast"/>
        </w:trPr>
        <w:tc>
          <w:tcPr>
            <w:tcW w:w="320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отвращенных происшествий на водных объекта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екций и бесед, проведенных в общеобразовательных и других учебных заведен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ов на чрезвычайные ситуации и происшествия;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9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лизации подпрограммы 2014-2020 годы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5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одпрограммы  на период 2014-2020 годы  46.0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12 тыс. рублей. </w:t>
            </w:r>
          </w:p>
        </w:tc>
      </w:tr>
      <w:tr>
        <w:trPr>
          <w:trHeight w:val="131" w:hRule="atLeast"/>
        </w:trPr>
        <w:tc>
          <w:tcPr>
            <w:tcW w:w="320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риски возникновения несчастных случаев на воде и смягчить возможные их последствия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спасательных подразделен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тить происшествия на воде, путем удаления людей из опасных мест на льду и судовом ходу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по безопасности на воде лекции и беседы в общеобразовательных и других учебных заведениях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</w:t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безопасности на воде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Водные объекты района включают в себя всего 5 рек и 33 гидротехнических сооружений (прудов), Маркинского сельского поселения  5. </w:t>
      </w:r>
    </w:p>
    <w:p>
      <w:pPr>
        <w:pStyle w:val="Normal"/>
        <w:ind w:firstLine="720"/>
        <w:jc w:val="both"/>
        <w:rPr/>
      </w:pPr>
      <w:r>
        <w:rPr/>
        <w:t>В целом, береговая линия в Цимлянском районе составляет около 300 км, в Маркинском сельском поселении 15 км</w:t>
      </w:r>
    </w:p>
    <w:p>
      <w:pPr>
        <w:pStyle w:val="Normal"/>
        <w:autoSpaceDE w:val="false"/>
        <w:ind w:firstLine="700"/>
        <w:jc w:val="both"/>
        <w:rPr/>
      </w:pPr>
      <w:r>
        <w:rPr/>
        <w:t>Гибель людей на водных объектах по количеству случаев находится на 3 месте после гибели в  дорожно-транспортных происшествиях и при пожарах. Основными причинами гибели людей являются купание в необорудованных для этого местах и несоблюдение правил безопасности на во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есмотря на ежегодные улучшения показателей по спасенным людям проблемы безопасности на водных объектах  Маркинского сельского поселения полностью не реш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базового года для анализа сферы реализации подпрограммы муниципальной программы принят 2012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существующих угроз на водных объектах в Маркинском сельском поселении  необходимо поддерживать в постоянной готовности, развивать и оснащать современной техникой и оборудованием спасательные подразд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муниципальной программы направлена на обеспечение и повышение уровня безопасности на водных объектах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оперативности реагирования спасательных подразделений государственного казенного учреждения Ростовской области «Ростовская областная поисково-спасательная служба во внутренних водах и территориальном море Российской Федерации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безопасности на водных объектах нормативная правовая база в Цимлянском районе, в целом созда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 Цели, задачи и показатели (индикаторы), основные ожидаемые конечные результаты, сроки и этапы реализации подпрограммы </w:t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безопасности на воде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ль подпрограммы - </w:t>
      </w:r>
      <w:r>
        <w:rPr>
          <w:rFonts w:eastAsia="Calibri"/>
          <w:lang w:eastAsia="en-US"/>
        </w:rPr>
        <w:t>повышение уровня безопасности на водных объектах Марк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еспечение эффективного предупреждения и ликвидации </w:t>
      </w:r>
      <w:r>
        <w:rPr>
          <w:rFonts w:eastAsia="Calibri"/>
          <w:lang w:eastAsia="en-US"/>
        </w:rPr>
        <w:t>происшествий на водных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еспечение и поддержание высокой готовности сил и средств. </w:t>
      </w:r>
    </w:p>
    <w:p>
      <w:pPr>
        <w:pStyle w:val="Normal"/>
        <w:autoSpaceDE w:val="false"/>
        <w:jc w:val="both"/>
        <w:rPr/>
      </w:pPr>
      <w:r>
        <w:rPr>
          <w:bCs w:val="false"/>
        </w:rPr>
        <w:t xml:space="preserve">       </w:t>
      </w:r>
      <w:r>
        <w:rPr/>
        <w:t xml:space="preserve">Показатели (индикаторы) подпрограммы муниципальной программы приняты в увязке с целями и задачами муниципальной программы. 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едотвращенных происшестви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екций и бесед, проведенных в общеобразовательных и других учебных заве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пасенных людей, и которым оказана экстренная помощь при чрезвычайных ситуациях и происшествиях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Этапы реализации подпрограммы муниципальной программы не выделяются, </w:t>
      </w:r>
    </w:p>
    <w:p>
      <w:pPr>
        <w:pStyle w:val="ConsPlusCel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рок реализации подпрограммы муниципальной программы 2014-2020 год.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повысить уровень оперативности реагирования спасательных подразделе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тить происшествия на воде, путем удаления людей из опасных мест на льду и судовом ход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о безопасности на воде лекции и беседы в общеобразовательных и других учебных заведениях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«Обеспечение безопасности на воде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мероприятий по информированию и обучению  населения района   мерам безопасности при нахождении на водных объектах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поселения, силами и средствами, которого будет решена задача по обеспечению эффективного предупреждения и ликвидации </w:t>
      </w:r>
      <w:r>
        <w:rPr>
          <w:rFonts w:eastAsia="Calibri"/>
          <w:lang w:eastAsia="en-US"/>
        </w:rPr>
        <w:t>происшествий на водных объектах</w:t>
      </w:r>
      <w:r>
        <w:rPr/>
        <w:t xml:space="preserve"> и достигнута цель подпрограммы муниципальной программы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аздел 4 Информация по ресурсному обеспечению подпрограммы «Обеспечение безопасности на воде»</w:t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районного бюдже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районного бюджета подпрограммы муниципальной программы  на период 2014-2020 годы --- тыс. рублей, в том числе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___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___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___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___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___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___ тыс. 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– ___ тыс. рублей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  Участники подпрограммы «Обеспечение безопасности на воде»</w:t>
      </w:r>
    </w:p>
    <w:p>
      <w:pPr>
        <w:pStyle w:val="Normal"/>
        <w:autoSpaceDE w:val="false"/>
        <w:ind w:firstLine="540"/>
        <w:jc w:val="both"/>
        <w:rPr/>
      </w:pPr>
      <w:r>
        <w:rPr/>
        <w:t>Не предусмотрено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567" w:gutter="0" w:header="0" w:top="761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Мар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04"/>
        <w:gridCol w:w="1485"/>
        <w:gridCol w:w="1119"/>
        <w:gridCol w:w="1120"/>
        <w:gridCol w:w="1140"/>
        <w:gridCol w:w="1140"/>
        <w:gridCol w:w="1140"/>
        <w:gridCol w:w="1140"/>
        <w:gridCol w:w="1140"/>
        <w:gridCol w:w="1141"/>
        <w:gridCol w:w="1141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0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асенных людей, и которым оказана помощь при пожарах чрезвычайных ситуациях и происшествия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бученных специалистов районного звена подсистемы РСЧ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хват населения оповещаемого территориальной системой оповещ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челове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 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ездов на тушение пожар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асенных людей при пожара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выступлений в СМИ по профилактическим мероприятия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купленных современных образцов средств индивидуальной защи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 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отвращенных происшествий на водных объекта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удаленных из опасных мест на льду и судового ход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№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9" w:name="Par487"/>
      <w:bookmarkEnd w:id="9"/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, основных мероприятий и мероприятий ведомственных целевых программ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48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1"/>
        <w:gridCol w:w="3369"/>
        <w:gridCol w:w="1985"/>
        <w:gridCol w:w="1417"/>
        <w:gridCol w:w="1418"/>
        <w:gridCol w:w="2126"/>
        <w:gridCol w:w="13"/>
        <w:gridCol w:w="1920"/>
        <w:gridCol w:w="2046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вязь с </w:t>
              <w:br/>
              <w:t xml:space="preserve">показателями   государствен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142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№ 1                                                                                              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№ 2                                                                                            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нсовое обеспечение по гражданской обороне предупреждению и ликвидации чрезвычайных ситуаций Администрации Марк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>Специалист  по гражданской обороне предупреждению и ликвидации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уществление функции по обеспечению предупреждения и ликвидации последствий чрезвычайных ситуаций и пожарной безопасности на территории Маркинского сельского поселения, а также координации, регулирования и контроля противопожарных и спасательных подразд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нижение  уровня противопожарной защищенности и защиты населения и территории Маркинского сельского поселения от чрезвычайных ситуац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стижение  всех показателей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Улучшению материально-технической баз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о гражданской обороне предупреждению и ликвидации чрезвычайных ситуаций Администрации Марк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>Специалист   по гражданской обороне предупреждению и ликвидации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улучшение процесса обучения и повышение уровня подготовки специалистов к действиям при возникновении чрезвычайных ситуаций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хранение и обновление материального резерва для ликвидации крупномасштабных чрезвычайных ситуаций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 w:val="false"/>
                <w:sz w:val="24"/>
                <w:szCs w:val="24"/>
              </w:rPr>
              <w:t>Обеспечение и поддержание в готовности и модернизация территориальной системы оповещения населения  Марк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>Специалист   по гражданской обороне предупреждению и ликвидации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меньшение масштаба последствий и количества пострадавших при возникновении крупных чрезвычайных ситуац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показатель 4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7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>Специалист   по гражданской обороне предупреждению и ликвидации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меньшение масштаба последствий и количества пострадавших при возникновении пожаров, чрезвычайных ситуаций и происшествий на вод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№ 3                                                                                           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 w:val="false"/>
                <w:sz w:val="24"/>
                <w:szCs w:val="24"/>
              </w:rPr>
              <w:t xml:space="preserve">Финансовое обеспечение  по гражданской обороне предупреждению и ликвидации чрезвычайных ситуаций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>Специалист  по гражданской обороне предупреждению и ликвидации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lang w:eastAsia="en-US"/>
              </w:rPr>
              <w:t>обеспечение и поддержание высокой готовности сил и средств</w:t>
            </w:r>
            <w:r>
              <w:rPr/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нижение уровня защиты населения и территории Маркинского сельского поселения от происшествий на водных объекта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5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10" w:name="Par676"/>
      <w:bookmarkStart w:id="11" w:name="Par676"/>
      <w:bookmarkEnd w:id="11"/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Расходы бюджета Маркинского сельского поселения 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362"/>
        <w:gridCol w:w="1745"/>
        <w:gridCol w:w="712"/>
        <w:gridCol w:w="662"/>
        <w:gridCol w:w="612"/>
        <w:gridCol w:w="710"/>
        <w:gridCol w:w="989"/>
        <w:gridCol w:w="992"/>
        <w:gridCol w:w="993"/>
        <w:gridCol w:w="997"/>
        <w:gridCol w:w="993"/>
        <w:gridCol w:w="996"/>
        <w:gridCol w:w="988"/>
      </w:tblGrid>
      <w:tr>
        <w:trPr>
          <w:trHeight w:val="9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  <w:br/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1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всего</w:t>
            </w:r>
          </w:p>
          <w:p>
            <w:pPr>
              <w:pStyle w:val="ConsPlusCell"/>
              <w:rPr/>
            </w:pPr>
            <w:r>
              <w:rPr/>
              <w:t xml:space="preserve">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2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щита </w:t>
            </w:r>
            <w:r>
              <w:rPr>
                <w:highlight w:val="yellow"/>
              </w:rPr>
              <w:t>населения</w:t>
            </w:r>
            <w:r>
              <w:rPr/>
              <w:t xml:space="preserve"> от чрезвычайных ситуаций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</w:t>
            </w:r>
          </w:p>
          <w:p>
            <w:pPr>
              <w:pStyle w:val="ConsPlusCell"/>
              <w:rPr/>
            </w:pPr>
            <w:r>
              <w:rPr/>
              <w:t xml:space="preserve"> 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№ 3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район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409"/>
        <w:gridCol w:w="1843"/>
        <w:gridCol w:w="1440"/>
        <w:gridCol w:w="1560"/>
        <w:gridCol w:w="1456"/>
        <w:gridCol w:w="1214"/>
        <w:gridCol w:w="1134"/>
        <w:gridCol w:w="1134"/>
        <w:gridCol w:w="113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Cs/>
              </w:rPr>
              <w:t>сектор  по гражданской обороне предупреждению и ликвидации чрезвычайных ситуаций, отдел образования, ЦРБ, ЦСО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ССП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№ 1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ССП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С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безопасности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ССП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 2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Маркинского сельского поселения </w:t>
      </w:r>
    </w:p>
    <w:p>
      <w:pPr>
        <w:pStyle w:val="Normal"/>
        <w:autoSpaceDE w:val="false"/>
        <w:jc w:val="right"/>
        <w:rPr/>
      </w:pPr>
      <w:r>
        <w:rPr/>
        <w:t>от 09.12.2014 года № 78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ПЕРЕЧЕНЬ </w:t>
        <w:br/>
        <w:t xml:space="preserve">правовых актов Администрации  Маркинского сельского поселения, </w:t>
        <w:br/>
        <w:t>признанных утратившим силу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. Постановление Администрации  Маркинского сельского поселения  « Об утверждении </w:t>
      </w:r>
      <w:r>
        <w:rPr>
          <w:sz w:val="26"/>
          <w:szCs w:val="26"/>
        </w:rPr>
        <w:t>долгосрочной целевой программы «Пожарная безопасность и защита населения и территорий Саркеловского сельского поселения от чрезвычайных ситуаций на 2011 - 2013 годы»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2. Постановление Администрации  Маркинского сельского поселения  от 27.04.2011 года </w:t>
      </w:r>
      <w:r>
        <w:rPr/>
        <w:t xml:space="preserve"> </w:t>
      </w:r>
      <w:r>
        <w:rPr>
          <w:rFonts w:eastAsia="Calibri"/>
          <w:lang w:eastAsia="en-US"/>
        </w:rPr>
        <w:t>№ 29</w:t>
      </w:r>
      <w:r>
        <w:rPr/>
        <w:t xml:space="preserve"> « О внесении дополнений в постановление Администрации  Маркинского сельского поселения от </w:t>
      </w:r>
      <w:r>
        <w:rPr>
          <w:rFonts w:eastAsia="Calibri"/>
          <w:lang w:eastAsia="en-US"/>
        </w:rPr>
        <w:t>06.09.2010 года № 57</w:t>
      </w:r>
      <w:r>
        <w:rPr/>
        <w:t xml:space="preserve"> «</w:t>
      </w:r>
      <w:r>
        <w:rPr>
          <w:spacing w:val="-1"/>
        </w:rPr>
        <w:t xml:space="preserve">Об утверждении долгосрочной </w:t>
      </w:r>
      <w:r>
        <w:rPr/>
        <w:t xml:space="preserve">целевой программы «Пожарная </w:t>
      </w:r>
      <w:r>
        <w:rPr>
          <w:spacing w:val="-1"/>
        </w:rPr>
        <w:t xml:space="preserve">безопасность и защита населения </w:t>
      </w:r>
      <w:r>
        <w:rPr/>
        <w:t xml:space="preserve">и территорий  Маркинкого сельского поселения </w:t>
      </w:r>
      <w:r>
        <w:rPr>
          <w:spacing w:val="-2"/>
        </w:rPr>
        <w:t xml:space="preserve">Ростовской области от  чрезвычайных </w:t>
      </w:r>
      <w:r>
        <w:rPr>
          <w:spacing w:val="-1"/>
        </w:rPr>
        <w:t>ситуаций на 2011-2013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20" w:gutter="0" w:header="0" w:top="76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Segoe UI" w:hAnsi="Segoe UI" w:cs="Segoe UI"/>
      <w:bCs/>
      <w:sz w:val="18"/>
      <w:szCs w:val="18"/>
    </w:rPr>
  </w:style>
  <w:style w:type="character" w:styleId="Style14">
    <w:name w:val=" Знак Знак"/>
    <w:qFormat/>
    <w:rPr>
      <w:sz w:val="24"/>
      <w:szCs w:val="24"/>
    </w:rPr>
  </w:style>
  <w:style w:type="character" w:styleId="3">
    <w:name w:val=" Знак Знак3"/>
    <w:qFormat/>
    <w:rPr>
      <w:bCs/>
      <w:sz w:val="28"/>
      <w:szCs w:val="28"/>
    </w:rPr>
  </w:style>
  <w:style w:type="character" w:styleId="2">
    <w:name w:val=" Знак Знак2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19:00Z</dcterms:created>
  <dc:creator>predupr</dc:creator>
  <dc:description/>
  <cp:keywords/>
  <dc:language>en-US</dc:language>
  <cp:lastModifiedBy>User</cp:lastModifiedBy>
  <cp:lastPrinted>2014-12-10T09:16:00Z</cp:lastPrinted>
  <dcterms:modified xsi:type="dcterms:W3CDTF">2014-12-10T10:41:00Z</dcterms:modified>
  <cp:revision>14</cp:revision>
  <dc:subject/>
  <dc:title>Проект</dc:title>
</cp:coreProperties>
</file>