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auto" w:line="240" w:before="0" w:after="0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auto" w:line="240" w:before="0" w:after="0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.12.2014 г.                                           № 80                                      ст. Маркинская</w:t>
      </w:r>
    </w:p>
    <w:tbl>
      <w:tblPr>
        <w:tblW w:w="55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</w:tblGrid>
      <w:tr>
        <w:trPr>
          <w:trHeight w:val="1156" w:hRule="atLeast"/>
        </w:trPr>
        <w:tc>
          <w:tcPr>
            <w:tcW w:w="5549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я «Об утверждении Административных  регламентов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   муниципальных   услуг  Маркинского сельского поселения».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Маркинского сельского поселения, Цимлянского района, Ростовской области в соответствие с требованиями Федерального закона от 27.07.2010 № 210-ФЗ «Об организации оказа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Внести изменения в нормативно правовые акты Администрации Маркинского сельского посел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от 15.06.2011 года № 46  «Об   Административном  регламенте  муниципальной      услуги      «Прием        заявлений, документов,     а   также     постановка    граждан  на учет в качестве нуждающихся  в жилых помещениях»;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остановление от 16.06.2011 года № 51  «</w:t>
      </w:r>
      <w:r>
        <w:rPr>
          <w:rStyle w:val="StrongEmphasis"/>
          <w:b w:val="false"/>
          <w:color w:val="000000"/>
          <w:sz w:val="28"/>
          <w:szCs w:val="28"/>
        </w:rPr>
        <w:t>Об    утверждении  Административного  регламента 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  муниципальной   услуги «Выдача разрешений  на    ввод    объекта   в     эксплуатацию»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остановление от 16.06.2011 года №  53 «Об утверждении Административного регламента по выдаче справок администрацией Маркинского сельского поселения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Постановление от 06.09.2011  года № 74</w:t>
      </w:r>
      <w:r>
        <w:rPr>
          <w:rStyle w:val="StrongEmphasis"/>
          <w:b w:val="false"/>
          <w:color w:val="000000"/>
          <w:sz w:val="28"/>
          <w:szCs w:val="28"/>
        </w:rPr>
        <w:t xml:space="preserve"> «Об    утверждении    Административного  регламента о </w:t>
      </w:r>
      <w:r>
        <w:rPr>
          <w:sz w:val="28"/>
          <w:szCs w:val="28"/>
        </w:rPr>
        <w:t>предоставлении   муниципальной   услуги «Выдача градостроительных планов»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остановление от 31.01.2012 года № 20 «Об Административном регламенте рассмотрения обращений граждан в Администрации Маркинского сельского поселения»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остановление от 27.12.2012 года № 116</w:t>
      </w:r>
      <w:r>
        <w:rPr>
          <w:rStyle w:val="StrongEmphasis"/>
          <w:b w:val="false"/>
          <w:color w:val="000000"/>
          <w:sz w:val="28"/>
          <w:szCs w:val="28"/>
        </w:rPr>
        <w:t xml:space="preserve"> «Об    утверждении    Административного  регламента </w:t>
      </w:r>
      <w:r>
        <w:rPr>
          <w:sz w:val="28"/>
          <w:szCs w:val="28"/>
        </w:rPr>
        <w:t xml:space="preserve">предоставлении   муниципальной   услуги «Выдача разрешения  на    строительство в целях строительства, реконструкции объекта индивидуального жилищного строительства» </w:t>
      </w:r>
      <w:r>
        <w:rPr>
          <w:color w:val="000000"/>
          <w:sz w:val="28"/>
          <w:szCs w:val="28"/>
        </w:rPr>
        <w:t>включив в  Административные  регламенты по осуществлению муниципальных  услуг соответствующие разделы в следующей редакции:</w:t>
      </w:r>
    </w:p>
    <w:p>
      <w:pPr>
        <w:pStyle w:val="Style3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досудебном порядке заявители могут обжаловать действия или бездействие должностных лиц, ответственных за предоставление муниципальной услуги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3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4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5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6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7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аз органа, предоставляющего муниципальную 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left="36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ие требования к порядку подачи жалобы:</w:t>
      </w:r>
    </w:p>
    <w:p>
      <w:pPr>
        <w:pStyle w:val="Normal"/>
        <w:autoSpaceDE w:val="false"/>
        <w:spacing w:lineRule="auto" w:line="240"/>
        <w:ind w:left="360" w:firstLine="540"/>
        <w:jc w:val="both"/>
        <w:rPr/>
      </w:pPr>
      <w:r>
        <w:rPr>
          <w:rFonts w:eastAsia="Times New Roman"/>
          <w:sz w:val="28"/>
          <w:szCs w:val="28"/>
        </w:rPr>
        <w:t xml:space="preserve">1)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жалоба может быть направлена по почте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через многофункциональный центр, с использованием информационно-телекоммуникационной сети "Интернет"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3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б обжалуемых решениях и действиях (бездействии) органа, предоставляющего муниципальную  услугу, должностного лица органа, предоставляющего муниципальную  услугу, муниципального служащего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4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 услугу, должностного лица органа, предоставляющего муниципальную 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 услугу, должностного лица органа, предоставляющего муниципальную 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результатам рассмотрения жалобы орган, предоставляющий муниципальную  услугу, принимает одно из следующих решений: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100" w:after="100"/>
        <w:ind w:left="360"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убликования на официальном сайте Администрации Цимлянского  района, 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дел Марк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А.В. Ерофее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Calibri" w:hAnsi="Calibri" w:eastAsia="Calibri" w:cs="Times New Roman"/>
    </w:rPr>
  </w:style>
  <w:style w:type="character" w:styleId="4">
    <w:name w:val=" Знак Знак4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 Знак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ighlighthighlightactive">
    <w:name w:val="highlight highlight_activ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1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eastAsia="Times New Roman"/>
      <w:sz w:val="28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cs="Calibri"/>
      <w:b/>
      <w:bCs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"/>
    <w:basedOn w:val="Normal"/>
    <w:qFormat/>
    <w:pPr>
      <w:spacing w:before="120" w:after="60"/>
      <w:ind w:left="284" w:right="142" w:firstLine="567"/>
      <w:jc w:val="both"/>
    </w:pPr>
    <w:rPr>
      <w:rFonts w:eastAsia="Times New Roman"/>
      <w:sz w:val="28"/>
      <w:szCs w:val="28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7">
    <w:name w:val="Приветствие"/>
    <w:basedOn w:val="Normal"/>
    <w:next w:val="Normal"/>
    <w:qFormat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5:00Z</dcterms:created>
  <dc:creator>Пивоваров И.В.</dc:creator>
  <dc:description/>
  <cp:keywords/>
  <dc:language>en-US</dc:language>
  <cp:lastModifiedBy>User</cp:lastModifiedBy>
  <cp:lastPrinted>2014-12-14T09:37:00Z</cp:lastPrinted>
  <dcterms:modified xsi:type="dcterms:W3CDTF">2014-12-14T05:38:00Z</dcterms:modified>
  <cp:revision>9</cp:revision>
  <dc:subject/>
  <dc:title>РОСТОВСКАЯ ОБЛАСТЬ</dc:title>
</cp:coreProperties>
</file>