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hanging="0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14 г.                                         № 82     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5.06.2011 г. № 46 «Пр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, документов, а также 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на учет в качестве нуждаю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11.1 Федерального закона от 27.07.2010 г. № 210-ФЗ «Об организации предоставления государственных и муниципальных услуг» (в редакции Федерального закона от 03.12.2011г. № 383-ФЗ), руководствуясь Уставом муниципального образования «Маркинское сельское поселение» Цимлянского района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 В разделе V Административного 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, документов, а также постановка граждан на учет в качестве нуждающихся в жилых помещениях »  добавить пункт 5.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едоставлении государственной или муниципальной услуги, если основания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Настоящее постановление вступает в законную силу с момента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Ерофеев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0:00Z</dcterms:created>
  <dc:creator>User</dc:creator>
  <dc:description/>
  <cp:keywords/>
  <dc:language>en-US</dc:language>
  <cp:lastModifiedBy>User</cp:lastModifiedBy>
  <cp:lastPrinted>2014-12-14T09:51:00Z</cp:lastPrinted>
  <dcterms:modified xsi:type="dcterms:W3CDTF">2014-12-14T05:52:00Z</dcterms:modified>
  <cp:revision>5</cp:revision>
  <dc:subject/>
  <dc:title>ОЕКТ</dc:title>
</cp:coreProperties>
</file>