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4 г.                                         №   86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культуры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Центральный Дом Культур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целях приведения Устава муниципального бюджетного учреждения культуры Маркинского сельского поселения «Центральный Дом Культуры»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го постановлением Администрации Маркинского сельского поселения  от 13.10.2011 г. №  100  « Об утверждении устава  муниципального бюджетного учреждения культуры Цимлянского района Маркинского сельского поселения «Центральный Дом Культуры» в соответствии с Федеральным законом от 08.05.2010 года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Устав муниципального бюджетного учреждения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Маркинского сельского поселения «Центральный Дом Культуры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раздела 4.1. изложить в следующей редакции 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МБУК ЦР МСП «ЦДК»  является   некоммерческой организацией.   Организационно-правовая форма МБУК ЦР МСП «ЦДК» - бюджет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Утверждено </w:t>
      </w:r>
      <w:r>
        <w:rPr>
          <w:sz w:val="32"/>
          <w:szCs w:val="32"/>
        </w:rPr>
        <w:t>: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постановлением Администрации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Маркинского сельского поселения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 xml:space="preserve">от    25.12.2014 г.  № 86            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Глава Маркинского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сельского поселения 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 А.В. Ерофеев</w:t>
      </w:r>
    </w:p>
    <w:p>
      <w:pPr>
        <w:pStyle w:val="Normal"/>
        <w:tabs>
          <w:tab w:val="clear" w:pos="708"/>
          <w:tab w:val="left" w:pos="62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Изменения к Уставу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Муниципального   бюджетного   учреждения культуры    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Цимлянского район  Маркинского сельского поселения </w:t>
      </w:r>
    </w:p>
    <w:p>
      <w:pPr>
        <w:pStyle w:val="Normal"/>
        <w:ind w:left="-284" w:hanging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«Центральный Дом Культуры»   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менение к уставу  муниципального бюджетного учреждения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имлянского района Маркинского сельского поселения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Центральный Дом Культуры» :  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   Пункт 4 раздела 4.1 изложить в следующей редакции: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1.Организационно-правовая форма МБУК ЦР МСП «ЦДК»-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юджетное учреждени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Бухгалтер</dc:creator>
  <dc:description/>
  <cp:keywords/>
  <dc:language>en-US</dc:language>
  <cp:lastModifiedBy>User</cp:lastModifiedBy>
  <cp:lastPrinted>2014-12-27T13:20:00Z</cp:lastPrinted>
  <dcterms:modified xsi:type="dcterms:W3CDTF">2014-12-27T09:22:00Z</dcterms:modified>
  <cp:revision>12</cp:revision>
  <dc:subject/>
  <dc:title>                                                                                                                              </dc:title>
</cp:coreProperties>
</file>