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ЦИМЛЯНСКИЙ РАЙОН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РКИНСКОГО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12.2015г.   </w:t>
        <w:tab/>
        <w:t xml:space="preserve">        </w:t>
        <w:tab/>
        <w:t xml:space="preserve">                        № 106                                   ст. Марк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порядке применения</w:t>
        <w:br/>
        <w:t>бюджетной классификации расходов</w:t>
        <w:br/>
        <w:t>бюджета Маркинского сельского поселения</w:t>
        <w:br/>
        <w:t>на 2015 год и на плановый</w:t>
        <w:br/>
        <w:t>период 2016 и 2017 годов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Маркинского сельского поселения Цимлянского района от 29.12.2014г. № 60 «О бюджете Маркинского сельского Цимлянского района на 2015 год и плановый период 2016 и 2017 годов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Внести в постановление Администрации Маркинского сельского поселения от 25.02.2015г. № 14 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 xml:space="preserve">применения бюджетной классификации расходов бюджета Маркинского сельского поселения на 2015 год и на плановый период 2016 и 2017 годов» </w:t>
      </w:r>
      <w:r>
        <w:rPr>
          <w:sz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остановлению, изложить в редакции согласно приложению  к настоящему постановлению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обеспечить исполнение настоящего постано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 и применяется к правоотношениям, возникающим при составлении и исполнении бюджета Маркинского сельского поселения на 2015 год и на плановый период 2016 и 201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сельского поселения                                А.В. Ерофее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6 от 23.12.2015г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ркинского сельского поселения»</w:t>
            </w:r>
          </w:p>
        </w:tc>
      </w:tr>
      <w:tr>
        <w:trPr>
          <w:trHeight w:val="1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17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3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енных пунктов Маркинского сельского поселения»</w:t>
            </w:r>
          </w:p>
        </w:tc>
      </w:tr>
      <w:tr>
        <w:trPr>
          <w:trHeight w:val="15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3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3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Маркинского сельского поселения» программы Маркин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Маркинском сельском поселении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Маркинском сельском поселении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Маркинского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р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культуры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1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Маркинского сельского поселения Цимлянского района в рамках подпрограммы «Развитие культуры» муниципальной программы Маркинского сельского поселения «Развитие культуры» </w:t>
            </w:r>
          </w:p>
        </w:tc>
      </w:tr>
      <w:tr>
        <w:trPr>
          <w:trHeight w:val="1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1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Маркинского сельского поселения «Развитие культуры»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Марки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физической культуры и спорта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Маркинского сельского поселения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1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Маркинского сельского поселения» муниципальной программы Маркинского сельского поселения «Развитие физической культуры и спорта»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2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ркинского сельского поселения «Развитие транспортной системы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ркинского сельского поселения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2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Маркинского сельского поселения «Энергоэффективность и развитие энергетики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Марки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Маркин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Маркинского сельского поселения в рамках обеспечения деятельности Администрации 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Марки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муниципальных органов Маркин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ходы на обучение лиц, замещающие должности муниципальных служащих в рамках непрограммных расходов муниципальных органов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2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ценка муниципального  имущества, признание прав и регулирование отношений по муниципальной  собственности </w:t>
            </w:r>
            <w:r>
              <w:rPr>
                <w:sz w:val="28"/>
                <w:szCs w:val="28"/>
                <w:shd w:fill="FFFFFF" w:val="clear"/>
              </w:rPr>
              <w:t xml:space="preserve">Маркинского </w:t>
            </w:r>
            <w:r>
              <w:rPr>
                <w:sz w:val="28"/>
                <w:szCs w:val="28"/>
              </w:rPr>
              <w:t xml:space="preserve">сельского поселения в рамках непрограммных расходов муниципальных  органов </w:t>
            </w:r>
            <w:r>
              <w:rPr>
                <w:sz w:val="28"/>
                <w:szCs w:val="28"/>
                <w:shd w:fill="FFFFFF" w:val="clear"/>
              </w:rPr>
              <w:t xml:space="preserve">Марки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Маркинского сельского поселения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главы муниципального образования "Маркинское сельское поселение" в рамках непрограммных расходов муниципальных органов Маркинского сельского поселения (Специальные расходы)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Маркинское сельское поселение" в рамках непрограммных расходов муниципальных органов Маркинского сельского поселения  (Специальные расходы)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в рамках обеспечения деятельности Администрации Маркинского сельского поселения (Пособия по социальной помощи населению)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муниципальных органов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3:00Z</dcterms:created>
  <dc:creator>Виктория</dc:creator>
  <dc:description/>
  <cp:keywords/>
  <dc:language>en-US</dc:language>
  <cp:lastModifiedBy>Admin</cp:lastModifiedBy>
  <cp:lastPrinted>2014-08-07T10:39:00Z</cp:lastPrinted>
  <dcterms:modified xsi:type="dcterms:W3CDTF">2016-11-08T11:15:00Z</dcterms:modified>
  <cp:revision>5</cp:revision>
  <dc:subject/>
  <dc:title>Приложение № 2 </dc:title>
</cp:coreProperties>
</file>