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/>
      </w:pPr>
      <w:r>
        <w:rPr/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02. 2015 г.      </w:t>
        <w:tab/>
        <w:t xml:space="preserve">                                   № 12      </w:t>
        <w:tab/>
        <w:t xml:space="preserve">                             ст. Марк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right="-604" w:hanging="0"/>
        <w:rPr>
          <w:b/>
          <w:b/>
          <w:u w:val="single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            </w:t>
      </w:r>
      <w:r>
        <w:rPr>
          <w:rFonts w:eastAsia="Courier New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"Мониторинг земель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 Маркинское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" на 2015 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13, 67 Земельного кодекса РФ,   постановлением правительства Российской Федерации от 28 ноября 2002 года № 846 «Об утверждении положения об осуществлении государственного          мониторинга земель», 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88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муниципальную  программу «</w:t>
      </w:r>
      <w:r>
        <w:rPr>
          <w:sz w:val="28"/>
          <w:szCs w:val="28"/>
        </w:rPr>
        <w:t>Мониторинг земель   на территории муниципального образования « Маркинское  сельское поселение» на 2015 -2017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 Сектору экономики и финансов при формировании проекта бюджета            </w:t>
      </w:r>
      <w:r>
        <w:rPr>
          <w:sz w:val="28"/>
          <w:szCs w:val="28"/>
        </w:rPr>
        <w:t xml:space="preserve"> Маркинского</w:t>
      </w:r>
      <w:r>
        <w:rPr>
          <w:bCs/>
          <w:sz w:val="28"/>
          <w:szCs w:val="28"/>
        </w:rPr>
        <w:t xml:space="preserve"> сельского поселения Цимлянского района на 2015 год и среднесрочного финансового плана на 2015-2017 годы предусмотреть                     ассигнования на реализацию Программы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подлежит                 официальному опубликованию</w:t>
      </w:r>
      <w:r>
        <w:rPr>
          <w:sz w:val="27"/>
          <w:szCs w:val="27"/>
        </w:rPr>
        <w:t>.</w:t>
      </w:r>
      <w:r>
        <w:rPr>
          <w:sz w:val="28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Маркин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В. Ерофе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ект постановления вносит</w:t>
      </w:r>
    </w:p>
    <w:p>
      <w:pPr>
        <w:pStyle w:val="Normal"/>
        <w:widowControl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дущий сцециалист Администрации  Маркинского</w:t>
      </w:r>
    </w:p>
    <w:p>
      <w:pPr>
        <w:pStyle w:val="Normal"/>
        <w:widowControl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 А.П. Пататуева</w:t>
      </w: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иложение № 1 к постановлению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Администрации  Маркинского</w:t>
      </w:r>
    </w:p>
    <w:p>
      <w:pPr>
        <w:pStyle w:val="Normal"/>
        <w:widowControl/>
        <w:autoSpaceDE w:val="true"/>
        <w:ind w:left="56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от  16.02.2015 г.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иторинг земель на территории муниципального образования « Маркинское  сельское поселение"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"Мониторинг земель на территории муниципального образования « Маркинское  сельское поселение"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</w:t>
            </w:r>
            <w:r>
              <w:rPr>
                <w:sz w:val="28"/>
                <w:szCs w:val="28"/>
              </w:rPr>
              <w:t>Мониторинг земель       на территории муниципального образования « Маркинское  сельское поселение"" на 2015-2017 годы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sz w:val="28"/>
                <w:szCs w:val="28"/>
              </w:rPr>
              <w:t xml:space="preserve"> Маркинское сельское поселение» Цимлянского района Ростовской области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мониторинга земель на</w:t>
              <w:br/>
              <w:t xml:space="preserve">всей территории муниципального образования « </w:t>
            </w:r>
            <w:r>
              <w:rPr>
                <w:sz w:val="28"/>
                <w:szCs w:val="28"/>
              </w:rPr>
              <w:t xml:space="preserve"> Маркинское сельское поселение» Цимлянского района</w:t>
            </w:r>
            <w:r>
              <w:rPr>
                <w:color w:val="000000"/>
                <w:sz w:val="28"/>
                <w:szCs w:val="28"/>
              </w:rPr>
              <w:t xml:space="preserve"> и создание многоуровневой информационной базы мониторинга земель, налаживание постоянно действующей системы прогноза, предупреждения и устранения последствий негативных процессов, влияющих на качество и использование земел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ведения муниципального земельного контроля по использованию  земель  </w:t>
            </w:r>
            <w:r>
              <w:rPr>
                <w:sz w:val="28"/>
                <w:szCs w:val="28"/>
              </w:rPr>
              <w:t xml:space="preserve"> Маркинского сельского поселения Цимля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ведения государственного земельного кадас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  2800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 Маркинское сельское поселение» Цимлянского района Ростовской област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z w:val="28"/>
          <w:szCs w:val="28"/>
        </w:rPr>
        <w:t>В целях обеспечения успешного, экономического обоснования             рационального землевладения и землепользования в  Калининском            сельском поселении необходимо проводить мониторинг земель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Мониторинг земель сельского поселения должен осуществляется для</w:t>
        <w:br/>
        <w:t>своевременного выявления изменений в состоянии земельного фонда                  сельского поселения и их анализа с целью предупреждения, локализации и устранения последствий негативных процессов, а также для обновления и поддержания на современном уровне кадастровых данных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мониторинга земель  муниципального образования « Маркинское сельское поселение»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ониторинга земель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pacing w:before="5" w:after="0"/>
        <w:ind w:left="0" w:firstLine="898"/>
        <w:jc w:val="both"/>
        <w:rPr/>
      </w:pPr>
      <w:r>
        <w:rPr>
          <w:color w:val="000000"/>
          <w:sz w:val="28"/>
          <w:szCs w:val="28"/>
        </w:rPr>
        <w:t>Сбор и анализ информации об изменениях в состоянии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Выявление причин неэффективного использования земель и                источников, обусловливающих негативный характер изменений состояния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Прогноз и выработка рекомендаций по предупреждению и               устранению последствий негативных процессов на землях сельского                      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Своевременное выявление и постоянное слежение за изменениями состояния земель на основе изучения картографических и архивных                   материалов, проведения топографо-геодезических съемок и обследований             загрязнения земель, составление карт состояния земель, а также проведение других работ, необходимых для обеспечения ведения государственного                    земельного кадастра и и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Определение степени освоения и экологической допустимости земель всех категорий земельного фонда сельского поселения, подготовка на базе полученных данных предложений по стимулированию рационального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ab/>
        <w:t>2.6.Осуществление мониторинга фактического использования земель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pacing w:before="322" w:after="0"/>
        <w:ind w:firstLine="883"/>
        <w:rPr/>
      </w:pPr>
      <w:r>
        <w:rPr>
          <w:color w:val="000000"/>
          <w:sz w:val="28"/>
          <w:szCs w:val="28"/>
        </w:rPr>
        <w:t>Программа мониторинга земель включает в себя перечень работ,               выполняемых за счет средств, предусматриваемых в бюджете  муниципального образования « Маркинское сельское поселение» на указанные цели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3.1. В области работ по мониторингу экологического состояния                  земель сельского посел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  <w:t>участие в создании ландшафтно-экологических, обзорных и других</w:t>
        <w:br/>
        <w:t>тематических карт и атласов с выделением районов распространения                      основных негативных процессов по видам и степени их воздействия на                   состояние земель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3.4. Формирование информационной базы мониторинга земель           сельского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результатов наземных крупномасштабных исследований по оценке характера, масштаба и уровня загрязнения земель тяжелыми                металлами, нефтепродуктами, радионуклидами и другими токсическими               веществами,  для определения параметров  влияющих на базовые ставки                земельных пла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сведений об исследовании по оценке проявлений                  опасных экзогенных геологических процессов ( оползневых, подтоплениях и др.).</w:t>
      </w:r>
    </w:p>
    <w:p>
      <w:pPr>
        <w:pStyle w:val="Normal"/>
        <w:shd w:fill="FFFFFF" w:val="clear"/>
        <w:spacing w:before="326" w:after="0"/>
        <w:ind w:left="1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Программы и результаты</w:t>
      </w:r>
    </w:p>
    <w:p>
      <w:pPr>
        <w:pStyle w:val="Normal"/>
        <w:shd w:fill="FFFFFF" w:val="clear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ализации</w:t>
      </w:r>
    </w:p>
    <w:p>
      <w:pPr>
        <w:pStyle w:val="Normal"/>
        <w:shd w:fill="FFFFFF" w:val="clear"/>
        <w:spacing w:before="312" w:after="0"/>
        <w:ind w:firstLine="88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воевременные выявления изменений, их оценку, прогноз, выработку рекомендаций по предупреждению и                        устранению последствий негативных процессов, что соответственно                     позволит резко сократить развитие негативных процессов, деградацию,                   загрязнение земель и потерю ценных земельных угодий, снизит получение не пригодной для питания продукции, что благоприятно скажется на здоровье людей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Кроме того, своевременная и качественная информация о состоянии земель повысит обоснованность принимаемых управленческих решений, что даст определенный экономический эффект.</w:t>
      </w:r>
    </w:p>
    <w:p>
      <w:pPr>
        <w:pStyle w:val="Normal"/>
        <w:shd w:fill="FFFFFF" w:val="clear"/>
        <w:spacing w:before="32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программы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муниципального образования  « </w:t>
      </w:r>
      <w:r>
        <w:rPr>
          <w:sz w:val="28"/>
          <w:szCs w:val="28"/>
        </w:rPr>
        <w:t xml:space="preserve"> Маркинское сельское поселение» Цимлянского района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Приложение № 2 к постановлению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 Маркинского</w:t>
      </w:r>
    </w:p>
    <w:p>
      <w:pPr>
        <w:pStyle w:val="Normal"/>
        <w:widowControl/>
        <w:autoSpaceDE w:val="true"/>
        <w:ind w:left="5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16.02.2015 г. № 12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Мониторинг земель на территории муниципального образования « Маркинское  сельское поселение» на 2015-2017годы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3"/>
        <w:gridCol w:w="1106"/>
        <w:gridCol w:w="1701"/>
        <w:gridCol w:w="765"/>
        <w:gridCol w:w="705"/>
        <w:gridCol w:w="735"/>
        <w:gridCol w:w="772"/>
      </w:tblGrid>
      <w:tr>
        <w:trPr>
          <w:trHeight w:val="3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руб.)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ть обязанности на должностных лиц по участию в деятельности по мониторингу зем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арки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взаимодействия по обмену информацией с Федеральной службой земельного кадастра России, и ее территориальными органами и организация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енно-эрозийное обследование земель сельскохозяйственн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емель природоохранного, рекреационного и историко-культур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издание ежегодных информационных бюллетеней (докладов) о результатах мониторинга земель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рк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7:00Z</dcterms:created>
  <dc:creator>z</dc:creator>
  <dc:description/>
  <cp:keywords/>
  <dc:language>en-US</dc:language>
  <cp:lastModifiedBy>User</cp:lastModifiedBy>
  <cp:lastPrinted>2015-02-19T16:01:00Z</cp:lastPrinted>
  <dcterms:modified xsi:type="dcterms:W3CDTF">2015-02-19T12:04:00Z</dcterms:modified>
  <cp:revision>10</cp:revision>
  <dc:subject/>
  <dc:title>РОССИЙСКАЯ  ФЕДЕРАЦИЯ              ПРОЕКТ</dc:title>
</cp:coreProperties>
</file>