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0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15 г.                                      № 13           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65760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О внесении изменений  в   постано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от 02.06.2014 года № 36 «Об утверждени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перечня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должностных лиц, уполномоч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составлять протоколы об административных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правонарушениях, предусмотренных Областным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законом Ростовской области «Об административных  правонарушениях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6.6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 внесении изменений  в   постановление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 02.06.2014 года № 36 «Об утверждении 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еречн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должностных лиц, уполномоченных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оставлять протоколы об административных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правонарушениях, предусмотренных Областным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законом Ростовской области «Об административных  правонарушениях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в Областной закон № 273-ЗС от 25.10.2002 года «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5410</wp:posOffset>
                </wp:positionV>
                <wp:extent cx="59994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1. Внести изменения в приложение 1 к постановлению  от 02.06.2014 года № 36 «Об утверждении  перечн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должностных лиц, уполномоченных составлять протоколы об административных правонарушениях, предусмотренных Областным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законом Ростовской области «Об административных  правонарушениях»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согласно приложению 1 к настоящему  постановл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96.6pt;mso-wrap-distance-left:9pt;mso-wrap-distance-right:9pt;mso-wrap-distance-top:0pt;mso-wrap-distance-bottom:0pt;margin-top:8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54" w:hanging="0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         </w:t>
                      </w:r>
                      <w:r>
                        <w:rPr>
                          <w:b w:val="false"/>
                          <w:i w:val="false"/>
                          <w:szCs w:val="28"/>
                        </w:rPr>
                        <w:t>1. Внести изменения в приложение 1 к постановлению  от 02.06.2014 года № 36 «Об утверждении  перечн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должностных лиц, уполномоченных составлять протоколы об административных правонарушениях, предусмотренных Областным </w:t>
                      </w:r>
                      <w:r>
                        <w:rPr>
                          <w:b w:val="false"/>
                          <w:i w:val="false"/>
                        </w:rPr>
                        <w:t>законом Ростовской области «Об административных  правонарушениях»</w:t>
                      </w: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 согласно приложению 1 к настоящему  постановл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Ерофеев</w:t>
      </w:r>
    </w:p>
    <w:p>
      <w:pPr>
        <w:pStyle w:val="Normal"/>
        <w:spacing w:before="115" w:after="0"/>
        <w:rPr/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 к  постановлению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кинского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25.02.2015 г № 13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АДМИНИСТРАЦИИ МАРКИНСКОГО СЕЛЬСКОГО ПОСЕЛЕНИЯ, УПОЛНОМОЧЕННЫХ СОСТАВЛЯТЬ ПРОТОКОЛЫ ОБ  АДМИНИСТРАТИВНЫХ ПРАВОНАРУШЕНИЯХ, ПРЕДУСМОТРЕННЫХ ОБЛАСТНЫМ ЗАКОНОМ РОСТОВСКОЙ ОБЛАСТИ «ОБ  АДМИНИСТРАТИВНЫХ ПРАВОНАРУШЕНИЯХ»</w:t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 по вопросам имущественных и земельных отношений уполномочен составлять протоколы, предусмотренные статьями: 2.4, 2.5, 4.1, 4.4, 4.5, 5.1, 5.2, 6.3, </w:t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уполномочен составлять протоколы  предусмотренные статьями:  2.5, 2.6, 4.1, 4.5,  5.1, 5.2. </w:t>
      </w:r>
    </w:p>
    <w:p>
      <w:pPr>
        <w:pStyle w:val="Normal"/>
        <w:numPr>
          <w:ilvl w:val="0"/>
          <w:numId w:val="1"/>
        </w:numPr>
        <w:spacing w:before="115" w:after="0"/>
        <w:jc w:val="both"/>
        <w:rPr/>
      </w:pPr>
      <w:r>
        <w:rPr>
          <w:bCs/>
          <w:sz w:val="28"/>
          <w:szCs w:val="28"/>
        </w:rPr>
        <w:t>Старший инспектор по вопросам ГО и ЧС уполномочен составлять протоколы  предусмотренные статьями:  2.6, 4.5, 5.1, 5.2, 6.3.</w:t>
      </w:r>
    </w:p>
    <w:sectPr>
      <w:type w:val="nextPage"/>
      <w:pgSz w:w="11906" w:h="16838"/>
      <w:pgMar w:left="144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i/>
      <w:color w:val="000000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i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Zemleustroistvo</dc:creator>
  <dc:description/>
  <cp:keywords/>
  <dc:language>en-US</dc:language>
  <cp:lastModifiedBy>User</cp:lastModifiedBy>
  <cp:lastPrinted>2015-02-25T13:52:00Z</cp:lastPrinted>
  <dcterms:modified xsi:type="dcterms:W3CDTF">2015-09-16T09:13:00Z</dcterms:modified>
  <cp:revision>16</cp:revision>
  <dc:subject/>
  <dc:title>ПРОЕКТ</dc:title>
</cp:coreProperties>
</file>