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</w:t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</w:t>
      </w:r>
    </w:p>
    <w:p>
      <w:pPr>
        <w:pStyle w:val="Style11"/>
        <w:numPr>
          <w:ilvl w:val="0"/>
          <w:numId w:val="0"/>
        </w:numPr>
        <w:ind w:right="-604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Маркинского селького поселения</w:t>
      </w:r>
    </w:p>
    <w:p>
      <w:pPr>
        <w:pStyle w:val="Style11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цимлянского района 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04.08 2015 г.</w:t>
        <w:tab/>
        <w:t xml:space="preserve">                                        №  43      </w:t>
        <w:tab/>
        <w:t xml:space="preserve">                          ст. Маркинская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ведении  аукциона  на право заключения договоров аренды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tabs>
          <w:tab w:val="clear" w:pos="418"/>
          <w:tab w:val="left" w:pos="54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Администрации Маркинского сельского поселения от 29.06.2015 № 33 «О создании комиссии по организации и проведению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», </w:t>
      </w:r>
    </w:p>
    <w:p>
      <w:pPr>
        <w:pStyle w:val="TextBody"/>
        <w:tabs>
          <w:tab w:val="clear" w:pos="418"/>
          <w:tab w:val="left" w:pos="54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овести открытый аукцион по составу участников и форме подачи предложений о цене на право заключения договоров аренды земельных участков, государственная собственность на которые не разграничен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дить форму заявки на участие в аукционе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рганизацию и проведение аукциона на право заключения договоров аренды земельных участков, государственная собственность на которые не разграничена, возложить на аукцион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умму задатка установить в размере 20% от начального размера аренд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«Шаг аукциона» установить в размере 3% от начального размера аренд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звещение о проведении аукциона опубликовать в общественно-политической газете Цимлянского района «Придонье» и разместить на официальном </w:t>
      </w:r>
      <w:hyperlink r:id="rId3">
        <w:r>
          <w:rPr>
            <w:rStyle w:val="InternetLink"/>
            <w:color w:val="000000"/>
            <w:u w:val="none"/>
          </w:rPr>
          <w:t>сайте</w:t>
        </w:r>
      </w:hyperlink>
      <w:r>
        <w:rPr/>
        <w:t xml:space="preserve"> Российской Федерации в сети Интернет для размещения информации о проведении торгов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/>
      </w:pPr>
      <w:r>
        <w:rPr>
          <w:spacing w:val="-9"/>
        </w:rPr>
        <w:t xml:space="preserve">Глава </w:t>
      </w:r>
      <w:r>
        <w:rPr>
          <w:spacing w:val="-6"/>
        </w:rPr>
        <w:t xml:space="preserve">Маркинского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/>
      </w:pPr>
      <w:r>
        <w:rPr>
          <w:spacing w:val="-6"/>
        </w:rPr>
        <w:t xml:space="preserve">сельского поселения                                                                                             </w:t>
      </w:r>
      <w:r>
        <w:rPr/>
        <w:t>А.В. Ерофеев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специалист </w:t>
      </w:r>
    </w:p>
    <w:p>
      <w:pPr>
        <w:pStyle w:val="Normal"/>
        <w:jc w:val="both"/>
        <w:rPr/>
      </w:pPr>
      <w:r>
        <w:rPr>
          <w:sz w:val="20"/>
          <w:szCs w:val="20"/>
        </w:rPr>
        <w:t>имущественных и земельных отношений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.</w:t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Маркинского сельского поселения  от  04.08.2015 №  43</w:t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2"/>
        <w:gridCol w:w="1152"/>
        <w:gridCol w:w="2097"/>
        <w:gridCol w:w="961"/>
        <w:gridCol w:w="1599"/>
        <w:gridCol w:w="1177"/>
      </w:tblGrid>
      <w:tr>
        <w:trPr>
          <w:trHeight w:val="1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, целевое назначение, разрешенное исполь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аре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рендной платы, руб./в год (без НДС)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Цимлянский район, в границах СПК «Степной» бр. № 1, поле </w:t>
            </w:r>
            <w:r>
              <w:rPr>
                <w:lang w:val="en-US"/>
              </w:rPr>
              <w:t>II</w:t>
            </w:r>
            <w:r>
              <w:rPr/>
              <w:t xml:space="preserve"> к, уч. 15, для сельскохозяйственного производства, земли сельскохозяйственного назна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600008: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99" w:firstLine="9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0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Цимлянский район, х. Паршиков, ул. Производственная, 2-б, индивидуальная и малоэтажная жилая застройка, объекты хозяйственного назначения, объекты торгового назначения, земли населе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050403:2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0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Цимлянский район, ст. Кумшацкая, ул. Набережная, 37-а, индивидуальная и малоэтажная жилая застройка, земли населе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050501:6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0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Цимлянский район, х. Паршиков, ул. Центральная, 5-б, индивидуальная и малоэтажная жилая застройка, земли населе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050403:2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</w:tbl>
    <w:p>
      <w:pPr>
        <w:pStyle w:val="Style13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974BD86E9E2AF199210B8FA0BAF1E98654C451B527FE4CAF7338F9563D47BC0EEF9E9FAE700D5Cx913G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6:00Z</dcterms:created>
  <dc:creator>Clone</dc:creator>
  <dc:description/>
  <cp:keywords/>
  <dc:language>en-US</dc:language>
  <cp:lastModifiedBy>Admin</cp:lastModifiedBy>
  <cp:lastPrinted>2015-07-22T11:55:00Z</cp:lastPrinted>
  <dcterms:modified xsi:type="dcterms:W3CDTF">2015-08-04T08:34:00Z</dcterms:modified>
  <cp:revision>18</cp:revision>
  <dc:subject/>
  <dc:title> </dc:title>
</cp:coreProperties>
</file>