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spacing w:lineRule="exact" w:line="322"/>
        <w:ind w:right="2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8.2015                                           № 44                                        ст.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ских и транспортных ресурсов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на территории  </w:t>
      </w:r>
      <w:r>
        <w:rPr>
          <w:sz w:val="28"/>
          <w:szCs w:val="28"/>
        </w:rPr>
        <w:t>Маркинского  сельского поселени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Постановления главы  Цимлянского  района   от 26 декабря 2013 года  № 203С </w:t>
      </w:r>
      <w:r>
        <w:rPr>
          <w:rFonts w:cs="Times New Roman" w:ascii="Times New Roman" w:hAnsi="Times New Roman"/>
          <w:sz w:val="28"/>
        </w:rPr>
        <w:t>«Об обеспечении проведения мобилизации людских и транспортных ресурсов на территории  Цимлянского района», а так же своевременной и качественной подготовки к мобилизационным мероприят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овещение о мобилизации организовать путем вручения повесток гражданам, пребывающим в запасе и частных нарядов на технику руководителям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овещение орган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у поселения по телефону-42-1-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, назначенных в состав ШО и ПСМО согласно схемы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, предназначенных для укомплектования войск – путем вр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ок по месту жительства и по месту работы;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й  предприятий и организаций поставляющих технику по телефонам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АО «ПСХ Маркинское»-42-4-00;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ДОУ Маркинская СОШ-42-2-92;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ДОУ Паршиковская СОШ-44-2-43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ля организации оповещения создать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ШО и ПСМО по адресу: ст.Маркинская,ул.Ленина.д.3;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>-стоянку автомобилей, предназначенных для обеспечения проведении мобилизационных мероприятий  определить на центральной площади ,    возле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К «ЦСДКМП»;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>-утвердить штатное расписание ШО и ПСМО  с резервом;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ля оповещения граждан пребывающих в запасе и поставщиков техники  на территории Маркинского сельского поселения назначить посыльных: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.Маркинская-2 че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Черкасский-1че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Железнодорожный-2че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Паршиков-2че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.Кумшацкая-1 чел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комендовать руководителям предприятий и организаций выделить транспорт для доставки ГПЗ на пункт сбора и в ВКРО 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ДОУ Маркинская СОШ- автобус-1 ед;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ДОУ Паршиковская СОШ-автобус-1ед;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АО «ПСХ Маркинская»-УАЗ-ССА 220621 -1ед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чальник штаба оповещения –Ерофеев А.В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нтроль за  выполнением постановления оставляю за собой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А.В.Ерофеев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</w:t>
      </w:r>
      <w:r>
        <w:rPr>
          <w:sz w:val="28"/>
          <w:szCs w:val="28"/>
        </w:rPr>
        <w:t>к постановлению  от 14.08.2015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хема оповещения ШО ПСМ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205740</wp:posOffset>
                </wp:positionV>
                <wp:extent cx="266700" cy="400050"/>
                <wp:effectExtent l="28575" t="9525" r="4127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9960"/>
                        </a:xfrm>
                        <a:prstGeom prst="downArrow">
                          <a:avLst>
                            <a:gd name="adj1" fmla="val 50000"/>
                            <a:gd name="adj2" fmla="val 37483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f497d" stroked="t" o:allowincell="f" style="position:absolute;margin-left:309.6pt;margin-top:16.2pt;width:20.95pt;height:31.45pt;mso-wrap-style:none;v-text-anchor:middle" type="_x0000_t67">
                <v:fill o:detectmouseclick="t" type="solid" color2="#e0b682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205740</wp:posOffset>
                </wp:positionV>
                <wp:extent cx="2400300" cy="85725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680"/>
                        </a:xfrm>
                        <a:prstGeom prst="flowChartProcess">
                          <a:avLst/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1f497d" stroked="t" o:allowincell="f" style="position:absolute;margin-left:327.6pt;margin-top:16.2pt;width:188.95pt;height:6.7pt;mso-wrap-style:none;v-text-anchor:middle" type="_x0000_t109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198755</wp:posOffset>
                </wp:positionV>
                <wp:extent cx="2865120" cy="1281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814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О и ПС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225.6pt;height:100.9pt;mso-wrap-distance-left:9.05pt;mso-wrap-distance-right:9.05pt;mso-wrap-distance-top:0pt;mso-wrap-distance-bottom:0pt;margin-top:15.65pt;mso-position-vertical-relative:text;margin-left:187.3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МЕСТИТЕЛЬ НАЧАЛЬ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О и ПС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455930</wp:posOffset>
                </wp:positionV>
                <wp:extent cx="70485" cy="628713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628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5.9pt;width:5.5pt;height:495.0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470535</wp:posOffset>
                </wp:positionV>
                <wp:extent cx="291528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7.05pt;width:229.45pt;height:0.1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0</wp:posOffset>
                </wp:positionH>
                <wp:positionV relativeFrom="paragraph">
                  <wp:posOffset>455930</wp:posOffset>
                </wp:positionV>
                <wp:extent cx="14668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35.9pt" to="560.95pt,3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279400" cy="885825"/>
                <wp:effectExtent l="14605" t="10160" r="1524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85960"/>
                        </a:xfrm>
                        <a:prstGeom prst="downArrow">
                          <a:avLst>
                            <a:gd name="adj1" fmla="val 49843"/>
                            <a:gd name="adj2" fmla="val 117077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1.6pt;margin-top:3.3pt;width:21.95pt;height:69.7pt;mso-wrap-style:none;v-text-anchor:middle" type="_x0000_t67">
                <v:fill o:detectmouseclick="t" type="solid" color2="#e0b682"/>
                <v:stroke color="#1f497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41910</wp:posOffset>
                </wp:positionV>
                <wp:extent cx="1955800" cy="1143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14480"/>
                        </a:xfrm>
                        <a:prstGeom prst="flowChartProcess">
                          <a:avLst/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7.6pt;margin-top:3.3pt;width:153.95pt;height:8.95pt;mso-wrap-style:none;v-text-anchor:middle" type="_x0000_t109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209550" cy="771525"/>
                <wp:effectExtent l="13970" t="10160" r="146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71480"/>
                        </a:xfrm>
                        <a:prstGeom prst="downArrow">
                          <a:avLst>
                            <a:gd name="adj1" fmla="val 49843"/>
                            <a:gd name="adj2" fmla="val 135932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01.6pt;margin-top:6.7pt;width:16.45pt;height:60.7pt;mso-wrap-style:none;v-text-anchor:middle" type="_x0000_t67">
                <v:fill o:detectmouseclick="t" type="solid" color2="#e0b682"/>
                <v:stroke color="#1f497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199390</wp:posOffset>
                </wp:positionV>
                <wp:extent cx="219075" cy="771525"/>
                <wp:effectExtent l="17145" t="10160" r="1651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71480"/>
                        </a:xfrm>
                        <a:prstGeom prst="downArrow">
                          <a:avLst>
                            <a:gd name="adj1" fmla="val 50000"/>
                            <a:gd name="adj2" fmla="val 87972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69.6pt;margin-top:15.7pt;width:17.2pt;height:60.7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6255</wp:posOffset>
                </wp:positionH>
                <wp:positionV relativeFrom="paragraph">
                  <wp:posOffset>285115</wp:posOffset>
                </wp:positionV>
                <wp:extent cx="1663700" cy="1428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4287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ПРОВОЖДАЮЩ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131pt;height:112.5pt;mso-wrap-distance-left:9.05pt;mso-wrap-distance-right:9.05pt;mso-wrap-distance-top:0pt;mso-wrap-distance-bottom:0pt;margin-top:22.45pt;mso-position-vertical-relative:text;margin-left:-40.6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ПРОВОЖДАЮЩ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0515</wp:posOffset>
                </wp:positionV>
                <wp:extent cx="5028565" cy="11430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9200" cy="11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4.45pt;width:395.9pt;height:8.9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5750</wp:posOffset>
                </wp:positionH>
                <wp:positionV relativeFrom="paragraph">
                  <wp:posOffset>374015</wp:posOffset>
                </wp:positionV>
                <wp:extent cx="4889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9.45pt" to="560.95pt,29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53340</wp:posOffset>
                </wp:positionV>
                <wp:extent cx="1663700" cy="2000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000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О и ПСМО п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встрече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131pt;height:157.5pt;mso-wrap-distance-left:9.05pt;mso-wrap-distance-right:9.05pt;mso-wrap-distance-top:0pt;mso-wrap-distance-bottom:0pt;margin-top:4.2pt;mso-position-vertical-relative:text;margin-left:153.7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ОЩ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О и ПСМО п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встрече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281940</wp:posOffset>
                </wp:positionV>
                <wp:extent cx="1744345" cy="2138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13804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МОЩНИК НАЧАЛЬНИКА ШО и ПСМО  по анализу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зультатов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137.35pt;height:168.35pt;mso-wrap-distance-left:9.05pt;mso-wrap-distance-right:9.05pt;mso-wrap-distance-top:0pt;mso-wrap-distance-bottom:0pt;margin-top:22.2pt;mso-position-vertical-relative:text;margin-left:333.7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МОЩНИК НАЧАЛЬНИКА ШО и ПСМО  по анализу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езультатов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193675</wp:posOffset>
                </wp:positionV>
                <wp:extent cx="349250" cy="1257300"/>
                <wp:effectExtent l="16510" t="9525" r="1714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257480"/>
                        </a:xfrm>
                        <a:prstGeom prst="downArrow">
                          <a:avLst>
                            <a:gd name="adj1" fmla="val 50000"/>
                            <a:gd name="adj2" fmla="val 90026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5.6pt;margin-top:15.25pt;width:27.45pt;height:98.95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460375</wp:posOffset>
                </wp:positionV>
                <wp:extent cx="1343660" cy="952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3880" cy="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6.25pt;width:105.7pt;height:0.65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6620</wp:posOffset>
                </wp:positionH>
                <wp:positionV relativeFrom="paragraph">
                  <wp:posOffset>460375</wp:posOffset>
                </wp:positionV>
                <wp:extent cx="1183640" cy="952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040" cy="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36.25pt;width:93.1pt;height:0.65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5450</wp:posOffset>
                </wp:positionH>
                <wp:positionV relativeFrom="paragraph">
                  <wp:posOffset>445135</wp:posOffset>
                </wp:positionV>
                <wp:extent cx="34925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35.05pt" to="560.95pt,35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</w: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753870</wp:posOffset>
                </wp:positionV>
                <wp:extent cx="160083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38.1pt;width:126pt;height:0.0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795</wp:posOffset>
                </wp:positionH>
                <wp:positionV relativeFrom="paragraph">
                  <wp:posOffset>1753870</wp:posOffset>
                </wp:positionV>
                <wp:extent cx="92646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6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38.1pt;width:72.85pt;height:0.0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144145</wp:posOffset>
                </wp:positionV>
                <wp:extent cx="209550" cy="685800"/>
                <wp:effectExtent l="17145" t="9525" r="1778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downArrow">
                          <a:avLst>
                            <a:gd name="adj1" fmla="val 50000"/>
                            <a:gd name="adj2" fmla="val 81830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25.6pt;margin-top:11.35pt;width:16.45pt;height:53.95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9720</wp:posOffset>
                </wp:positionH>
                <wp:positionV relativeFrom="paragraph">
                  <wp:posOffset>168275</wp:posOffset>
                </wp:positionV>
                <wp:extent cx="209550" cy="571500"/>
                <wp:effectExtent l="12700" t="6350" r="133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1680"/>
                        </a:xfrm>
                        <a:prstGeom prst="downArrow">
                          <a:avLst>
                            <a:gd name="adj1" fmla="val 50000"/>
                            <a:gd name="adj2" fmla="val 68213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423.6pt;margin-top:13.25pt;width:16.45pt;height:44.95pt;mso-wrap-style:none;v-text-anchor:middle" type="_x0000_t67">
                <v:fill o:detectmouseclick="t" type="solid" color2="#e0b682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116840</wp:posOffset>
                </wp:positionV>
                <wp:extent cx="2217420" cy="11372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13728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174.6pt;height:89.55pt;mso-wrap-distance-left:9.05pt;mso-wrap-distance-right:9.05pt;mso-wrap-distance-top:0pt;mso-wrap-distance-bottom:0pt;margin-top:9.2pt;mso-position-vertical-relative:text;margin-left:-50.2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50800</wp:posOffset>
                </wp:positionV>
                <wp:extent cx="2217420" cy="11372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13728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ХНИЧЕСКИ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174.6pt;height:89.55pt;mso-wrap-distance-left:9.05pt;mso-wrap-distance-right:9.05pt;mso-wrap-distance-top:0pt;mso-wrap-distance-bottom:0pt;margin-top:4pt;mso-position-vertical-relative:text;margin-left:141.7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ЕХНИЧЕСКИЙ РАБО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50800</wp:posOffset>
                </wp:positionV>
                <wp:extent cx="2217420" cy="11372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13728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Ы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174.6pt;height:89.55pt;mso-wrap-distance-left:9.05pt;mso-wrap-distance-right:9.05pt;mso-wrap-distance-top:0pt;mso-wrap-distance-bottom:0pt;margin-top:4pt;mso-position-vertical-relative:text;margin-left:333.75pt;mso-position-horizontal-relative:text">
                <v:fill type="gradient" angle="45" color2="#DAE4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Ы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</wp:posOffset>
                </wp:positionV>
                <wp:extent cx="2082165" cy="108013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080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4f0" stroked="t" o:allowincell="f" style="position:absolute;margin-left:150pt;margin-top:1.05pt;width:163.9pt;height:85pt;mso-wrap-style:none;v-text-anchor:middle" type="_x0000_t109">
                <v:fill o:detectmouseclick="t" color2="#4f81b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84455</wp:posOffset>
                </wp:positionV>
                <wp:extent cx="190500" cy="643890"/>
                <wp:effectExtent l="11430" t="6985" r="1206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44040"/>
                        </a:xfrm>
                        <a:prstGeom prst="downArrow">
                          <a:avLst>
                            <a:gd name="adj1" fmla="val 50000"/>
                            <a:gd name="adj2" fmla="val 84546"/>
                          </a:avLst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1.6pt;margin-top:6.65pt;width:14.95pt;height:50.65pt;mso-wrap-style:none;v-text-anchor:middle" type="_x0000_t67">
                <v:fill o:detectmouseclick="t" type="solid" color2="#e0b682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57150</wp:posOffset>
                </wp:positionV>
                <wp:extent cx="2217420" cy="11372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13728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ЕНДАНТСКАЯ КОМ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174.6pt;height:89.55pt;mso-wrap-distance-left:9.05pt;mso-wrap-distance-right:9.05pt;mso-wrap-distance-top:0pt;mso-wrap-distance-bottom:0pt;margin-top:4.5pt;mso-position-vertical-relative:text;margin-left:-50.25pt;mso-position-horizontal-relative:text">
                <v:fill type="gradient" angle="45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ЕНДАНТСКАЯ КОМ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80975</wp:posOffset>
                </wp:positionV>
                <wp:extent cx="171450" cy="643890"/>
                <wp:effectExtent l="15875" t="9525" r="1714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44040"/>
                        </a:xfrm>
                        <a:prstGeom prst="downArrow">
                          <a:avLst>
                            <a:gd name="adj1" fmla="val 50000"/>
                            <a:gd name="adj2" fmla="val 93960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55.6pt;margin-top:14.25pt;width:13.45pt;height:50.65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</w:t>
      </w:r>
      <w:r>
        <w:rPr>
          <w:sz w:val="28"/>
          <w:szCs w:val="28"/>
        </w:rPr>
        <w:t>к постановлению  от 14.08.2015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055</wp:posOffset>
                </wp:positionH>
                <wp:positionV relativeFrom="paragraph">
                  <wp:posOffset>-26035</wp:posOffset>
                </wp:positionV>
                <wp:extent cx="2757170" cy="13169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1699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ШО и ПС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AE4F0" style="position:absolute;rotation:-0;width:217.1pt;height:103.7pt;mso-wrap-distance-left:9.05pt;mso-wrap-distance-right:9.05pt;mso-wrap-distance-top:0pt;mso-wrap-distance-bottom:0pt;margin-top:-2.05pt;mso-position-vertical-relative:text;margin-left:-4.6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ШО и ПС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2520</wp:posOffset>
                </wp:positionH>
                <wp:positionV relativeFrom="paragraph">
                  <wp:posOffset>99060</wp:posOffset>
                </wp:positionV>
                <wp:extent cx="323850" cy="1257300"/>
                <wp:effectExtent l="15875" t="9525" r="1651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57480"/>
                        </a:xfrm>
                        <a:prstGeom prst="downArrow">
                          <a:avLst>
                            <a:gd name="adj1" fmla="val 50000"/>
                            <a:gd name="adj2" fmla="val 97028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87.6pt;margin-top:7.8pt;width:25.45pt;height:98.95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7680</wp:posOffset>
                </wp:positionH>
                <wp:positionV relativeFrom="paragraph">
                  <wp:posOffset>76200</wp:posOffset>
                </wp:positionV>
                <wp:extent cx="5356225" cy="11430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1144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-38.4pt;margin-top:6pt;width:421.7pt;height:8.95pt;mso-wrap-style:none;v-text-anchor:middle">
                <v:fill o:detectmouseclick="t" type="solid" color2="#e0b682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86995</wp:posOffset>
                </wp:positionV>
                <wp:extent cx="266700" cy="571500"/>
                <wp:effectExtent l="22225" t="9525" r="2222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downArrow">
                          <a:avLst>
                            <a:gd name="adj1" fmla="val 50000"/>
                            <a:gd name="adj2" fmla="val 53576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54pt;margin-top:6.85pt;width:20.95pt;height:44.95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271145</wp:posOffset>
                </wp:positionV>
                <wp:extent cx="69596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1.35pt;width:54.7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</wp:posOffset>
                </wp:positionH>
                <wp:positionV relativeFrom="paragraph">
                  <wp:posOffset>-10160</wp:posOffset>
                </wp:positionV>
                <wp:extent cx="2910840" cy="10750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07505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ЧАЛЬНИК ГРУП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ОВЕЩЕНИЯ ПО ДОМАШНИМ АД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229.2pt;height:84.65pt;mso-wrap-distance-left:9.05pt;mso-wrap-distance-right:9.05pt;mso-wrap-distance-top:0pt;mso-wrap-distance-bottom:0pt;margin-top:-0.8pt;mso-position-vertical-relative:text;margin-left:-14.2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НАЧАЛЬНИК ГРУПП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ОВЕЩЕНИЯ ПО ДОМАШНИМ АД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-10160</wp:posOffset>
                </wp:positionV>
                <wp:extent cx="2876550" cy="10858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ГРУППЫ ОПОВЕЩЕНИЯ ПО СЛУЖЕБНЫМ АД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226.5pt;height:85.5pt;mso-wrap-distance-left:9.05pt;mso-wrap-distance-right:9.05pt;mso-wrap-distance-top:0pt;mso-wrap-distance-bottom:0pt;margin-top:-0.8pt;mso-position-vertical-relative:text;margin-left:267.7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ГРУППЫ ОПОВЕЩЕНИЯ ПО СЛУЖЕБНЫМ АД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</wp:posOffset>
                </wp:positionV>
                <wp:extent cx="488315" cy="1270"/>
                <wp:effectExtent l="635" t="4191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0.85pt;width:38.45pt;height:0.1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8720</wp:posOffset>
                </wp:positionH>
                <wp:positionV relativeFrom="paragraph">
                  <wp:posOffset>160020</wp:posOffset>
                </wp:positionV>
                <wp:extent cx="238125" cy="1057910"/>
                <wp:effectExtent l="15875" t="9525" r="15240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58040"/>
                        </a:xfrm>
                        <a:prstGeom prst="downArrow">
                          <a:avLst>
                            <a:gd name="adj1" fmla="val 50000"/>
                            <a:gd name="adj2" fmla="val 111157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93.6pt;margin-top:12.6pt;width:18.7pt;height:83.25pt;mso-wrap-style:none;v-text-anchor:middle" type="_x0000_t67">
                <v:fill o:detectmouseclick="t" type="solid" color2="#e0b682"/>
                <v:stroke color="#1f497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266700" cy="1105535"/>
                <wp:effectExtent l="15240" t="10160" r="15240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05560"/>
                        </a:xfrm>
                        <a:prstGeom prst="downArrow">
                          <a:avLst>
                            <a:gd name="adj1" fmla="val 50000"/>
                            <a:gd name="adj2" fmla="val 103610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78pt;margin-top:4.45pt;width:20.95pt;height:87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803910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65pt;width:63.3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02235</wp:posOffset>
                </wp:positionV>
                <wp:extent cx="748665" cy="1270"/>
                <wp:effectExtent l="635" t="4191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8.05pt;width:58.95pt;height:0.1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2091055</wp:posOffset>
                </wp:positionV>
                <wp:extent cx="2619375" cy="1276350"/>
                <wp:effectExtent l="15240" t="14605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64.65pt;width:206.2pt;height:10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2091055</wp:posOffset>
                </wp:positionV>
                <wp:extent cx="2743200" cy="1247775"/>
                <wp:effectExtent l="14605" t="1524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64.65pt;width:215.95pt;height:98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147955</wp:posOffset>
                </wp:positionV>
                <wp:extent cx="2590800" cy="144018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1.65pt;width:203.95pt;height:11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2438400" cy="144018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.65pt;width:191.95pt;height:11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1519555</wp:posOffset>
                </wp:positionV>
                <wp:extent cx="190500" cy="617220"/>
                <wp:effectExtent l="17145" t="9525" r="1778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17400"/>
                        </a:xfrm>
                        <a:prstGeom prst="downArrow">
                          <a:avLst>
                            <a:gd name="adj1" fmla="val 50000"/>
                            <a:gd name="adj2" fmla="val 81049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96pt;margin-top:119.65pt;width:14.95pt;height:48.55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1519555</wp:posOffset>
                </wp:positionV>
                <wp:extent cx="209550" cy="579120"/>
                <wp:effectExtent l="19050" t="9525" r="19685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9240"/>
                        </a:xfrm>
                        <a:prstGeom prst="downArrow">
                          <a:avLst>
                            <a:gd name="adj1" fmla="val 50000"/>
                            <a:gd name="adj2" fmla="val 69115"/>
                          </a:avLst>
                        </a:prstGeom>
                        <a:solidFill>
                          <a:srgbClr val="1f497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84pt;margin-top:119.65pt;width:16.45pt;height:45.55pt;mso-wrap-style:none;v-text-anchor:middle" type="_x0000_t67">
                <v:fill o:detectmouseclick="t" type="solid" color2="#e0b682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1349375</wp:posOffset>
                </wp:positionV>
                <wp:extent cx="9150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6.25pt;width:72.0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405255</wp:posOffset>
                </wp:positionV>
                <wp:extent cx="410210" cy="1270"/>
                <wp:effectExtent l="635" t="4191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0.65pt;width:32.25pt;height:0.1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109220</wp:posOffset>
                </wp:positionV>
                <wp:extent cx="2710815" cy="14973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ХНИЧЕСКИ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213.45pt;height:117.9pt;mso-wrap-distance-left:9.05pt;mso-wrap-distance-right:9.05pt;mso-wrap-distance-top:0pt;mso-wrap-distance-bottom:0pt;margin-top:8.6pt;mso-position-vertical-relative:text;margin-left:-4.6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ЕХНИЧЕСКИЙ РАБО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6625</wp:posOffset>
                </wp:positionH>
                <wp:positionV relativeFrom="paragraph">
                  <wp:posOffset>119380</wp:posOffset>
                </wp:positionV>
                <wp:extent cx="2729865" cy="16116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116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ХНИЧКСКИЙ РАБОТНИК</w:t>
                            </w:r>
                          </w:p>
                          <w:p>
                            <w:pPr>
                              <w:pStyle w:val="Normal"/>
                              <w:ind w:left="-480" w:firstLine="4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4F81BD" style="position:absolute;rotation:-0;width:214.95pt;height:126.9pt;mso-wrap-distance-left:9.05pt;mso-wrap-distance-right:9.05pt;mso-wrap-distance-top:0pt;mso-wrap-distance-bottom:0pt;margin-top:9.4pt;mso-position-vertical-relative:text;margin-left:273.75pt;mso-position-horizontal-relative:text">
                <v:fill type="gradient" angle="-180" color2="#DAE4F0"/>
                <v:textbox>
                  <w:txbxContent>
                    <w:p>
                      <w:pPr>
                        <w:pStyle w:val="Normal"/>
                        <w:ind w:left="-480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480" w:firstLine="48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ЕХНИЧКСКИЙ РАБОТНИК</w:t>
                      </w:r>
                    </w:p>
                    <w:p>
                      <w:pPr>
                        <w:pStyle w:val="Normal"/>
                        <w:ind w:left="-480" w:firstLine="48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2062480</wp:posOffset>
                </wp:positionV>
                <wp:extent cx="2757170" cy="12814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281430"/>
                        </a:xfrm>
                        <a:prstGeom prst="rect"/>
                        <a:solidFill>
                          <a:srgbClr val="DBE5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217.1pt;height:100.9pt;mso-wrap-distance-left:9.05pt;mso-wrap-distance-right:9.05pt;mso-wrap-distance-top:0pt;mso-wrap-distance-bottom:0pt;margin-top:162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6625</wp:posOffset>
                </wp:positionH>
                <wp:positionV relativeFrom="paragraph">
                  <wp:posOffset>2062480</wp:posOffset>
                </wp:positionV>
                <wp:extent cx="2724150" cy="13144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14450"/>
                        </a:xfrm>
                        <a:prstGeom prst="rect"/>
                        <a:solidFill>
                          <a:srgbClr val="C6D9F1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hanging="12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2pt" style="position:absolute;rotation:-0;width:214.5pt;height:103.5pt;mso-wrap-distance-left:9.05pt;mso-wrap-distance-right:9.05pt;mso-wrap-distance-top:0pt;mso-wrap-distance-bottom:0pt;margin-top:162.4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ind w:left="-120" w:hanging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0" w:hanging="12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629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1:00Z</dcterms:created>
  <dc:creator>Пользователь</dc:creator>
  <dc:description/>
  <cp:keywords/>
  <dc:language>en-US</dc:language>
  <cp:lastModifiedBy>User</cp:lastModifiedBy>
  <cp:lastPrinted>2015-08-21T08:44:00Z</cp:lastPrinted>
  <dcterms:modified xsi:type="dcterms:W3CDTF">2015-08-21T04:45:00Z</dcterms:modified>
  <cp:revision>11</cp:revision>
  <dc:subject/>
  <dc:title>ПРОЕКТ</dc:title>
</cp:coreProperties>
</file>