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.10.2015г.                                № 57    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9 месяцев 2015 года по доходам в сумме   8988,6 тыс. рублей, по расходам  6658,1 тыс. рублей с превышением доходов над расходами (профицит бюджета сельского поселения) в сумме 2330,5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 района за 9 месяцев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15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9 месяцев 2015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А.В. Ерофее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5г. № 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аркинского сельского поселения Цимлянского района (далее - бюджета поселения) за 9 месяцев 2015 года составило по доходам в сумме 8988,6  тыс. рублей или  83 процента к годовому плану, по расходам в сумме 6658,1 тыс. рублей или 57,1 процента к годовому плану. Профицит по итогам 9 месяцев 2015 года составил 2330,5 тыс. рублей. Показатели сократились по сравнению с аналогичным периодом прошлого года по доходам бюджета поселения на 1653,7 тыс.рублей, или     20,7 процентов, по расходам на 3984,2 тыс.рублей или на 37,4 процента. Это связано с сокращением иных межбюджетных трансферто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15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5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района исполнены в сумме 3358,9тыс. рублей или 72,3 процента к годовым плановым назначениям. Данный показатель ниже уровня аналогичного периода прошлого года на 883,5 тыс.рублей. в связи с исключением в 2015 году из доходной части поступлений от арендной платы за земли поселения. Наибольший удельный вес в поступлениях занимает земельный налог – 1682,0 тыс. рублей или 50,1 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15 года составил 5629,7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031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44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94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3679,2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ы на дорожное хозяйство – 495,7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ходы на жилищно-коммунальное хозяйство – 344,1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15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2790,6тыс.рублей,  что составляет от общей суммы расходов 41,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9 месяцев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7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9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,1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,5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7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0,5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5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67,9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6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3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15-10-20T10:33:00Z</dcterms:modified>
  <cp:revision>3</cp:revision>
  <dc:subject/>
  <dc:title>АДМИНИСТРАЦИЯ</dc:title>
</cp:coreProperties>
</file>