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bCs/>
          <w:sz w:val="28"/>
          <w:szCs w:val="28"/>
          <w:lang w:eastAsia="en-US"/>
        </w:rPr>
        <w:t>09</w:t>
      </w:r>
      <w:r>
        <w:rPr>
          <w:spacing w:val="-8"/>
          <w:sz w:val="28"/>
          <w:szCs w:val="28"/>
        </w:rPr>
        <w:t>.11.2015 года                                      №  65                                              ст. Маркинская</w:t>
      </w:r>
    </w:p>
    <w:p>
      <w:pPr>
        <w:pStyle w:val="Normal"/>
        <w:suppressAutoHyphens w:val="true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« Об  утверждении  административного регламента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« Предоставление информации об объектах</w:t>
      </w:r>
    </w:p>
    <w:p>
      <w:pPr>
        <w:pStyle w:val="Normal"/>
        <w:spacing w:lineRule="auto" w:line="22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из реестра муниципального имуществ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 Утвердить  административный регламент  предоставления</w:t>
      </w:r>
      <w:r>
        <w:rPr>
          <w:bCs/>
          <w:color w:val="000000"/>
          <w:sz w:val="28"/>
          <w:szCs w:val="28"/>
        </w:rPr>
        <w:t xml:space="preserve">  муниципальной услуги    «</w:t>
      </w:r>
      <w:r>
        <w:rPr>
          <w:sz w:val="28"/>
          <w:szCs w:val="28"/>
        </w:rPr>
        <w:t>Прекращение права постоянного (бессрочного)  пользования земельным участком или права пожизненного  наследуемого владения земельным участком</w:t>
      </w:r>
      <w:r>
        <w:rPr>
          <w:b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Данное постановление  опубликовать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4.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16"/>
          <w:sz w:val="28"/>
          <w:szCs w:val="28"/>
          <w:lang w:eastAsia="ar-SA"/>
        </w:rPr>
      </w:pPr>
      <w:r>
        <w:rPr>
          <w:color w:val="000000"/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сельского поселения                                    А.В.  Ерофеев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мущественных и земельных отношен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ркинского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09.11.2015г.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6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Администрацией Маркинского сельского посе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ому заявител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Маркинского сельского поселения с  лицами, подающими заявление о предоставлении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 xml:space="preserve">» </w:t>
      </w:r>
      <w:r>
        <w:rPr>
          <w:bCs/>
          <w:iCs/>
          <w:color w:val="252525"/>
        </w:rPr>
        <w:t>носит открытый характер и предоставляется любым заинтересованным лицам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</w:t>
      </w:r>
      <w:r>
        <w:rPr>
          <w:bCs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3.1.1. Орган власти, предоставляющий муниципальную услугу – Администрация  Маркинского сельского поселения  (далее - Администрация) по адресу:  </w:t>
      </w:r>
      <w:r>
        <w:rPr/>
        <w:t>347310, Ростовская область,  Цимлянский район,</w:t>
      </w:r>
      <w:r>
        <w:rPr>
          <w:rFonts w:cs="Times New Roman CYR" w:ascii="Times New Roman CYR" w:hAnsi="Times New Roman CYR"/>
        </w:rPr>
        <w:t xml:space="preserve">  ст. Маркинская, ул. Ленина 3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перерыв с 12:00 час.,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 воскресенье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Маркинского сельского поселения , тел.: _8 (86391) 42-1-05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– </w:t>
      </w:r>
      <w:r>
        <w:rPr>
          <w:bCs/>
          <w:color w:val="000000"/>
        </w:rPr>
        <w:t xml:space="preserve">Администрация Маркинского сельского  поселения  на  </w:t>
      </w:r>
      <w:r>
        <w:rPr>
          <w:bCs/>
          <w:spacing w:val="-2"/>
        </w:rPr>
        <w:t>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в разделе «Поселения» </w:t>
      </w:r>
      <w:hyperlink r:id="rId3">
        <w:r>
          <w:rPr>
            <w:rStyle w:val="InternetLink"/>
            <w:rFonts w:eastAsia="Arial Unicode MS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Цимлянского района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исполнения административного действия является выдача заявителю выписки из реестра муниципального имущества, находящегося в собственности муниципального образования «Цимлянский  район» и/или информацию об объекте в виде письм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4.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0–дневный срок со дня поступления заявления (в соответствии с Приказом Минэкономразвития России от 30.08.2011 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90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900"/>
        <w:jc w:val="both"/>
        <w:rPr/>
      </w:pPr>
      <w:r>
        <w:rPr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90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- Постановлением от 05.05.2009 г. № 364 «О совершенствовании учета муниципального имущества Цимлянского района»;</w:t>
      </w:r>
    </w:p>
    <w:p>
      <w:pPr>
        <w:pStyle w:val="Normal"/>
        <w:ind w:firstLine="900"/>
        <w:jc w:val="both"/>
        <w:rPr/>
      </w:pPr>
      <w:r>
        <w:rPr/>
        <w:t>- Уставом муниципального образования «Цимлянский район»;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- </w:t>
      </w:r>
      <w:r>
        <w:rPr>
          <w:bCs/>
        </w:rPr>
        <w:t>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 обращении за предоставлением информации об объектах учета</w:t>
        <w:br/>
        <w:t xml:space="preserve"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 </w:t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Услуг, которые являются необходимыми и обязательными</w:t>
        <w:br/>
        <w:t>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 2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бумажном носителе – при обращении в Администрацию Цимлянского района, почтовым отправлением а адрес Администрации Цимлянского района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</w:rPr>
      </w:pPr>
      <w:r>
        <w:rPr>
          <w:szCs w:val="28"/>
        </w:rPr>
        <w:t>- на бумажном носителе – при личном обращении в МФЦ, почтовым отправлением в адрес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/>
        <w:t>7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  <w:t>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/>
        <w:t>9.</w:t>
        <w:tab/>
        <w:t> </w:t>
      </w:r>
      <w:r>
        <w:rPr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</w:rPr>
        <w:t>10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 </w:t>
      </w:r>
    </w:p>
    <w:p>
      <w:pPr>
        <w:pStyle w:val="Normal"/>
        <w:autoSpaceDE w:val="false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доставлении информации об объектах учета из реестра муниципального имущества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- транспортная доступность мес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2. Количество взаимодействий заявителя с </w:t>
      </w:r>
      <w:r>
        <w:rPr>
          <w:szCs w:val="20"/>
        </w:rPr>
        <w:t>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5. Для получения информации о ходе предоставления муниципальной услуги заявитель обращается в Администрацию любым доступным способом: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лично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о телефону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autoSpaceDE w:val="false"/>
        <w:ind w:firstLine="709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Исчерпывающий перечень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 Предоставление муниципальной услуги включает в себя исчерпывающий перечень следующих административных процеду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1. Прием заявления о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выписки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</w:rPr>
      </w:pPr>
      <w:r>
        <w:rPr>
          <w:bCs/>
        </w:rPr>
        <w:t>Описание административных процедур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15 минут 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заявления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2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ое заявление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дней 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- готовит выписку из реестра муниципального имущества муниципального образования «Цимлянский район» и/или информацию об объекте в виде письм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зая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заявления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- _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заявления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заявления в информационной системе МФЦ и выдача расписки о его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выписки из реестра муниципального имущества муниципального образования «Цимлянский район»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выписки оповещает заявителя о готовности результата предоставлении услуги, необходимости явиться в МФЦ для получения документа. При явке заявителя выдает ему на руки выписку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3. Если в заявлении указан способ получения результата «лично/по почте», сотрудник Администрации Цимлянского района осуществляет передачу выписки из реестра муниципального имущества муниципального образования  лично в руки заявителю/отправляет по почте на адрес заявителя, указанный в заявлении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Выписка из реестра муниципального имущества муниципального образования «Цимлянский район» приведена в приложении № 1 к настоящему Административному  регламенту. 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5.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4"/>
        </w:numPr>
        <w:jc w:val="center"/>
        <w:rPr/>
      </w:pPr>
      <w:r>
        <w:rPr>
          <w:bCs/>
        </w:rPr>
        <w:t>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20"/>
        <w:numPr>
          <w:ilvl w:val="0"/>
          <w:numId w:val="4"/>
        </w:numPr>
        <w:jc w:val="center"/>
        <w:rPr/>
      </w:pPr>
      <w:r>
        <w:rPr>
          <w:bCs/>
        </w:rPr>
        <w:t>Предмет жалобы.</w:t>
      </w:r>
    </w:p>
    <w:p>
      <w:pPr>
        <w:pStyle w:val="Style2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jc w:val="center"/>
        <w:rPr/>
      </w:pPr>
      <w:r>
        <w:rPr/>
        <w:t xml:space="preserve">Органы исполнительной власти и уполномоченные  на рассмотрение жалобы должностные лица, которым может быть направлена жалоба. </w:t>
      </w:r>
    </w:p>
    <w:p>
      <w:pPr>
        <w:pStyle w:val="Style20"/>
        <w:ind w:left="10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Порядок подачи и рассмотрения жалобы.</w:t>
      </w:r>
    </w:p>
    <w:p>
      <w:pPr>
        <w:pStyle w:val="Style20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 347310, Ростовская область,  Цимлянский район,</w:t>
      </w:r>
      <w:r>
        <w:rPr>
          <w:rFonts w:cs="Times New Roman CYR" w:ascii="Times New Roman CYR" w:hAnsi="Times New Roman CYR"/>
        </w:rPr>
        <w:t xml:space="preserve">  ст. Маркинская, ул. Ленина 3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>
          <w:rFonts w:eastAsia="Arial Unicode MS"/>
          <w:color w:val="000000"/>
        </w:rPr>
        <w:t xml:space="preserve">Цимлянского района  в разделе «Поселения» </w:t>
      </w:r>
      <w:hyperlink r:id="rId6">
        <w:r>
          <w:rPr>
            <w:rStyle w:val="InternetLink"/>
            <w:rFonts w:eastAsia="Arial Unicode MS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</w:t>
      </w:r>
      <w:r>
        <w:rPr>
          <w:b/>
        </w:rPr>
        <w:t>15 рабочих дней</w:t>
      </w:r>
      <w:r>
        <w:rPr/>
        <w:t xml:space="preserve">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  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 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ерно:                                                                            Пататуева А.П.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(Ведущий специалист  по имущественным и земельным отношениям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Марки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/>
      </w:pPr>
      <w:r>
        <w:rPr>
          <w:rFonts w:cs="Times New Roman" w:ascii="Times New Roman" w:hAnsi="Times New Roman"/>
        </w:rPr>
        <w:t>Приложение № 1 к постановлению Администрации Маркинского сельского поселения от ___________2015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</w:t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еестра муниципального имущества муниципального образования «Цимлянский район»</w:t>
      </w:r>
    </w:p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_» _____________ 20__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Настоящая выписка из реестра муниципального имущества Цимлянского района Ростовской области содержит сведения  о (об)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несенные в реестр государственного имущества Ростовской области и имеющие следующие знач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0"/>
        <w:gridCol w:w="39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права муниципальной собственности Цимлянск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права 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 муниципальной собственности Цимлянск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Цимлянского района, сведения об объекте учета, являющемся недвижимым имущество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Цимлянского района, сведения о лицах, обладающих правами на муниципальное имущества Цимлянского района и сведениями о не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985"/>
        <w:gridCol w:w="2860"/>
      </w:tblGrid>
      <w:tr>
        <w:trPr/>
        <w:tc>
          <w:tcPr>
            <w:tcW w:w="480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ркинского сельского  поселени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должности Главы Администрации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Администрации Маркинского сельского поселения от ___________2015 г.   №  ___</w:t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/>
        <w:t>Образец зая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(запрос) о предостав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и об объектах учета из реестра муниципального имуще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Администрации Мар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347321, Россия, Ростовская область, Цимлянский район,,  ст.  Маркинская, ул. Ленина, 3.</w:t>
            </w:r>
          </w:p>
        </w:tc>
      </w:tr>
    </w:tbl>
    <w:p>
      <w:pPr>
        <w:pStyle w:val="Normal"/>
        <w:ind w:left="3544" w:hanging="0"/>
        <w:jc w:val="both"/>
        <w:rPr/>
      </w:pPr>
      <w:r>
        <w:rPr/>
        <w:t>от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юридического лица или фамилия, имя, отчество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ГРН, ИНН, юридический и почтовый адреса – для организации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 регистрации – для физического лица, контактный телефон)</w:t>
      </w:r>
    </w:p>
    <w:p>
      <w:pPr>
        <w:pStyle w:val="Normal"/>
        <w:ind w:left="3544" w:hanging="0"/>
        <w:jc w:val="both"/>
        <w:rPr/>
      </w:pPr>
      <w:r>
        <w:rPr/>
        <w:t>Представитель: _______________________________________</w:t>
      </w:r>
      <w:r>
        <w:rPr>
          <w:sz w:val="20"/>
          <w:szCs w:val="20"/>
        </w:rPr>
        <w:t xml:space="preserve">                                  (фамилия, имя, отчество руководителя, ин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регистрации, проживания представителя по доверенности)</w:t>
      </w:r>
    </w:p>
    <w:p>
      <w:pPr>
        <w:pStyle w:val="Normal"/>
        <w:ind w:left="3544" w:hanging="0"/>
        <w:jc w:val="both"/>
        <w:rPr/>
      </w:pPr>
      <w:r>
        <w:rPr/>
        <w:t>на основании: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нные документа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тверждающего полномочия представителя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3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ас выдать выписку и/или предоставить информацию из реестра муниципального имущества муниципального образование «Цимлянский район» о здании (жилом доме, строении, нежилом помещении, сооружении, объекте инфраструктуры т.д.),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характеристики объекта муниципального имуществ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зволяющие его однозначно определить (наименование, адресные ориентиры, кадастровый номер)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результатов услуги 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почтовое отправление или личное обращение)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rPr/>
      </w:pPr>
      <w:r>
        <w:rPr/>
        <w:t>Заявитель</w:t>
      </w:r>
      <w:r>
        <w:rPr>
          <w:rStyle w:val="Appleconvertedspace"/>
          <w:bCs/>
        </w:rPr>
        <w:t> </w:t>
      </w:r>
      <w:r>
        <w:rPr>
          <w:bCs/>
        </w:rPr>
        <w:t>_</w:t>
      </w:r>
      <w:r>
        <w:rPr/>
        <w:t>________________ ___________________ _______________________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 (ФИО заявителя) (контактный телефон)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_ г.</w:t>
      </w:r>
    </w:p>
    <w:p>
      <w:pPr>
        <w:pStyle w:val="Style16"/>
        <w:shd w:fill="FFFFFF" w:val="clear"/>
        <w:spacing w:before="0" w:after="0"/>
        <w:ind w:firstLine="1300"/>
        <w:rPr>
          <w:sz w:val="16"/>
          <w:szCs w:val="16"/>
        </w:rPr>
      </w:pPr>
      <w:r>
        <w:rPr>
          <w:sz w:val="16"/>
          <w:szCs w:val="16"/>
        </w:rPr>
        <w:t>(дата подачи заявления)</w:t>
      </w:r>
    </w:p>
    <w:p>
      <w:pPr>
        <w:pStyle w:val="Style16"/>
        <w:shd w:fill="FFFFFF" w:val="clear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bCs/>
        </w:rPr>
        <w:t>Документы в полном объеме приняты</w:t>
      </w:r>
      <w:r>
        <w:rPr>
          <w:rStyle w:val="Appleconvertedspace"/>
        </w:rPr>
        <w:t> </w:t>
      </w:r>
      <w:r>
        <w:rPr/>
        <w:t>_____________________________ /________________/</w:t>
      </w:r>
    </w:p>
    <w:p>
      <w:pPr>
        <w:pStyle w:val="Style16"/>
        <w:shd w:fill="FFFFFF" w:val="clear"/>
        <w:spacing w:before="0" w:after="0"/>
        <w:ind w:firstLine="1500"/>
        <w:jc w:val="center"/>
        <w:rPr/>
      </w:pPr>
      <w:r>
        <w:rPr>
          <w:sz w:val="18"/>
          <w:szCs w:val="18"/>
        </w:rPr>
        <w:t>(подпись) (ФИО отв. исполнителя)</w:t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_ г.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(дата принятия заявления с комплектом документов)</w:t>
      </w:r>
      <w:r>
        <w:br w:type="page"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/>
      </w:pPr>
      <w:r>
        <w:rPr>
          <w:rFonts w:cs="Times New Roman" w:ascii="Times New Roman" w:hAnsi="Times New Roman"/>
        </w:rPr>
        <w:t>Приложение № 3 к постановлению Администрации Маркинского сельского поселения от ___________2015 г.   №  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912960"/>
                            <a:ext cx="2651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яемым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64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енным требования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3542040"/>
                            <a:ext cx="11772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558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ыписк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6353280"/>
                            <a:ext cx="1177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44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6;top:1438;width:4175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яемым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5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енным требования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5578;width:1853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3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ыписк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0005;width:185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3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5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6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cimlyanck.donland.ru/Markinskoe_sp.aspx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4:00Z</dcterms:created>
  <dc:creator>Лабузова</dc:creator>
  <dc:description/>
  <cp:keywords/>
  <dc:language>en-US</dc:language>
  <cp:lastModifiedBy>Admin</cp:lastModifiedBy>
  <cp:lastPrinted>2015-10-09T14:07:00Z</cp:lastPrinted>
  <dcterms:modified xsi:type="dcterms:W3CDTF">2015-11-09T11:02:00Z</dcterms:modified>
  <cp:revision>8</cp:revision>
  <dc:subject/>
  <dc:title/>
</cp:coreProperties>
</file>