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</w:t>
      </w:r>
      <w:r>
        <w:rPr>
          <w:rFonts w:cs="Arial"/>
          <w:bCs/>
          <w:sz w:val="28"/>
          <w:szCs w:val="28"/>
          <w:lang w:eastAsia="en-US"/>
        </w:rPr>
        <w:t>09</w:t>
      </w:r>
      <w:r>
        <w:rPr>
          <w:spacing w:val="-8"/>
          <w:sz w:val="28"/>
          <w:szCs w:val="28"/>
        </w:rPr>
        <w:t>.11.2015 года                                      №  68                                             ст. Маркинская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Расторжение договора аренды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земельных участков)»  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color w:val="000000"/>
          <w:spacing w:val="20"/>
        </w:rPr>
        <w:t xml:space="preserve">   </w:t>
      </w:r>
      <w:r>
        <w:rPr>
          <w:kern w:val="2"/>
          <w:sz w:val="28"/>
          <w:szCs w:val="28"/>
        </w:rPr>
        <w:t xml:space="preserve">1.  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аренды муниципального имущества (за исключением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right="9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  Настоящее</w:t>
      </w:r>
      <w:r>
        <w:rPr>
          <w:color w:val="000000"/>
          <w:sz w:val="28"/>
          <w:szCs w:val="28"/>
          <w:lang w:eastAsia="ar-SA"/>
        </w:rPr>
        <w:t xml:space="preserve"> постановление  опубликовать на сайте Администрации        Маркинского сельского поселения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  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 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А.В.  Ерофеев   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имущественных и земельных отношений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/>
      </w:pPr>
      <w:r>
        <w:rPr>
          <w:rFonts w:cs="Times New Roman" w:ascii="Times New Roman" w:hAnsi="Times New Roman"/>
        </w:rPr>
        <w:t>Приложение  к постановлению Администрации  Маркинского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1"/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09.11.2015г.  №  6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сторжение договора аренды, безвозмездного пользования земельным участк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 Маркинского сельского поселения муниципальной услуги «Расторжение договора аренды, безвозмездного пользования земельным участком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расторжению договора аренды, безвозмездного пользования земельным участком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регулирования административного регламента является порядок взаимодействия Администрации  Маркинского сельского поселения с  физическим или юридическим лицами, подающими заявление о расторжении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 Маркинского сельского поселения  (далее - Администрация),  расположенная  по адресу:  </w:t>
      </w:r>
      <w:r>
        <w:rPr>
          <w:bCs/>
        </w:rPr>
        <w:t xml:space="preserve">347310,  Ростовская область,  Цимлянский район, ст. Маркинская,  ул. Ленина 3. 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рафик (режим) работы Администрации: ежедневно, кроме субботы и воскресенья и нерабочих праздничных дней, с 8,00 - 16,00час., перерыв с  12.00-13.00 час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 и 2-я и 4-я субботы каждого месяца – выходные д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:  8(86391) 42-1-05; 8(86391) 42-2-6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Администрация – сайт</w:t>
      </w:r>
      <w:r>
        <w:rPr>
          <w:color w:val="000000"/>
          <w:lang w:eastAsia="ar-SA"/>
        </w:rPr>
        <w:t xml:space="preserve"> Администрации Цимлянского района  в разделе «Поселения»</w:t>
      </w:r>
      <w:r>
        <w:rPr>
          <w:rFonts w:eastAsia="Arial Unicode MS"/>
          <w:color w:val="000000"/>
          <w:u w:val="single"/>
          <w:lang w:eastAsia="zh-CN"/>
        </w:rPr>
        <w:t xml:space="preserve">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, эл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жение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расторжение договора аренды, безвозмездного пользования земельным участком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Расторжение договора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«Расторжение договора аренды, безвозмездного пользования земельным участком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 Маркинского сельского 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- не более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емельный кодекс Российской Федерации от 25.10.2001 № 136-ФЗ (cт. 11.8, 46, 47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Гражданский кодекс РФ (часть  первая) от 26.01.1996 № 14-ФЗ (гл. 29, ст. 450, 451, 45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ind w:firstLine="709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4.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5. Вид на жительство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6. Удостоверение беженца в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оответствии со ст.185, 185.1 Гражданского кодекса РФ, ст.99 Федерального закона от 26.10.2002 № 127-ФЗ «О несостоятельности (банкротстве)»)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4. Выписка из ЕГРЮЛ (для юридических лиц) (оригинал),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 Выписка из ЕГРП о правах на помещение в многоквартирном доме (копия при предъявлении оригинала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6. Документ, обосновывающий расторжение договора безвозмездного срочного пользования земельным участком при вводе объекта в эксплуатацию (копия при предъявлении оригинала), (запрашивается в рамках межведомственного взаимодействия в органах местного самоуправления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Разрешение на ввод объекта в эксплуатац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7. 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 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8. Кадастровый паспорт земельного участка (оригинал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>
          <w:bCs/>
          <w:color w:val="000000"/>
        </w:rPr>
        <w:t xml:space="preserve">расторжении договора аренды, безвозмездного пользования земельным участком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4. Подготовка проекта соглашения о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соглашения о расторжении договора в 3-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шение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соглашение для подписания у стор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u w:val="single"/>
        </w:rPr>
        <w:t>5 дней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два экземпляра соглашений. Один экземпляр соглашения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 - </w:t>
      </w:r>
      <w:r>
        <w:rPr>
          <w:bCs/>
        </w:rPr>
        <w:t>347310,  Ростовская область,  Цимлянский район, ст. Маркинская,  ул. Ленина 3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>в сети Интернет: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7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ерно: 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bCs/>
          <w:color w:val="000000"/>
          <w:sz w:val="20"/>
          <w:szCs w:val="20"/>
        </w:rPr>
        <w:t>Расторжение договора аренды, безвозмездного пользования земельным участком</w:t>
      </w:r>
      <w:r>
        <w:rPr>
          <w:sz w:val="20"/>
          <w:szCs w:val="20"/>
        </w:rPr>
        <w:t>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b/>
          <w:sz w:val="28"/>
          <w:szCs w:val="28"/>
        </w:rPr>
        <w:t xml:space="preserve">Блок-схема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691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915960"/>
                          <a:chOff x="0" y="0"/>
                          <a:chExt cx="5912640" cy="69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69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20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219560"/>
                            <a:ext cx="215316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5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2000"/>
                            <a:ext cx="2743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28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5429880"/>
                            <a:ext cx="2159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5430600"/>
                            <a:ext cx="1372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47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29880"/>
                            <a:ext cx="191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124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44.55pt" coordorigin="0,0" coordsize="9311,10891">
                <v:rect id="shape_0" stroked="f" o:allowincell="f" style="position:absolute;left:1;top:0;width:9309;height:10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2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645;width:339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2" to="7253,3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75;width:431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2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8551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8552;width:21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7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551;width:3021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12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TextBodyIndent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Indent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TextBodyIndent"/>
        <w:widowControl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«</w:t>
      </w:r>
      <w:r>
        <w:rPr>
          <w:bCs/>
          <w:color w:val="000000"/>
          <w:sz w:val="20"/>
          <w:szCs w:val="20"/>
        </w:rPr>
        <w:t xml:space="preserve">Расторжение договора аренды, </w:t>
      </w:r>
    </w:p>
    <w:p>
      <w:pPr>
        <w:pStyle w:val="TextBodyIndent"/>
        <w:widowControl w:val="false"/>
        <w:jc w:val="right"/>
        <w:rPr>
          <w:b/>
          <w:b/>
        </w:rPr>
      </w:pPr>
      <w:r>
        <w:rPr>
          <w:bCs/>
          <w:color w:val="000000"/>
          <w:sz w:val="20"/>
          <w:szCs w:val="20"/>
        </w:rPr>
        <w:t>безвозмездного пользования земельным участком</w:t>
      </w:r>
      <w:r>
        <w:rPr>
          <w:sz w:val="20"/>
          <w:szCs w:val="20"/>
        </w:rPr>
        <w:t>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>Главе  Маркинского сельского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2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2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2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2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2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2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22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  <w:vertAlign w:val="superscript"/>
        </w:rPr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____,</w:t>
      </w:r>
    </w:p>
    <w:p>
      <w:pPr>
        <w:pStyle w:val="Style22"/>
        <w:rPr/>
      </w:pPr>
      <w:r>
        <w:rPr>
          <w:sz w:val="21"/>
          <w:szCs w:val="21"/>
        </w:rPr>
        <w:t>площадью __________________кв.м., с кадастровым номером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разрешенным использованием___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4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5-11-09T11:22:00Z</dcterms:modified>
  <cp:revision>9</cp:revision>
  <dc:subject/>
  <dc:title> </dc:title>
</cp:coreProperties>
</file>