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РОСТОВСКАЯ ОБЛАСТЬ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23.11</w:t>
      </w:r>
      <w:r>
        <w:rPr>
          <w:spacing w:val="-8"/>
          <w:sz w:val="28"/>
          <w:szCs w:val="28"/>
        </w:rPr>
        <w:t>.2015 года                                       № 72                                             ст. Маркинская</w:t>
      </w:r>
    </w:p>
    <w:p>
      <w:pPr>
        <w:pStyle w:val="Normal"/>
        <w:widowControl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Расторжение договора аренды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за исключением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)».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а аренды муниципального имущества (за исключением земельных участков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 </w:t>
      </w:r>
      <w:r>
        <w:rPr>
          <w:color w:val="000000"/>
          <w:sz w:val="28"/>
          <w:szCs w:val="28"/>
          <w:lang w:eastAsia="ar-SA"/>
        </w:rPr>
        <w:t xml:space="preserve">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аркинского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А.В. Ерофеев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ведущий  специалист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ых и земельных отношений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 Маркин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3.11.2015г.   № 7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/>
        </w:rPr>
        <w:t>Расторжение договора аренды муниципального имущества (за исключением земельных участков)</w:t>
      </w:r>
      <w:r>
        <w:rPr>
          <w:b/>
          <w:bCs/>
          <w:color w:val="000000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Маркин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Предмет регулирования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Цимлянского района с физическим или юрид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расторжение договора аренды муниципального имущества (за исключением земельных участков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  <w:u w:val="single"/>
        </w:rPr>
        <w:t>3. Требования к порядку информирования о предоставлении муниципальной услуги</w:t>
      </w:r>
      <w:r>
        <w:rPr>
          <w:bCs/>
          <w:color w:val="000000"/>
        </w:rPr>
        <w:t>.</w:t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</w:t>
      </w:r>
      <w:r>
        <w:rPr>
          <w:bCs/>
        </w:rPr>
        <w:t>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Администрация  Маркинского сельского поселения (далее - Администрация) по адресу:   </w:t>
      </w:r>
      <w:r>
        <w:rPr>
          <w:bCs/>
          <w:u w:val="single"/>
        </w:rPr>
        <w:t>347310 Ростовская область, Цимлянский район, ул. Ленина 3</w:t>
      </w:r>
      <w:r>
        <w:rPr>
          <w:bCs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</w:t>
      </w:r>
      <w:r>
        <w:rPr>
          <w:bCs/>
          <w:color w:val="000000"/>
        </w:rPr>
        <w:t xml:space="preserve"> и воскресенья и нерабочих праздничных дней, с 08:00 час. до 17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42-1-05, 8 (86391) 42-2-39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hyperlink r:id="rId3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о письменному обращению (электронной почтой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торжении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торжении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Расторжение договора аренды муниципального имущества (за исключением земельных участков)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>- соглашение о расторжении договор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37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2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3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3.1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2. </w:t>
      </w:r>
      <w:r>
        <w:rPr/>
        <w:t>Свидетельство о рожд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3. </w:t>
      </w:r>
      <w:r>
        <w:rPr/>
        <w:t>Свидетельство об усыновл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4. </w:t>
      </w:r>
      <w:r>
        <w:rPr/>
        <w:t>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3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4.</w:t>
      </w:r>
      <w:r>
        <w:rPr/>
        <w:t xml:space="preserve">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5.</w:t>
      </w:r>
      <w:r>
        <w:rPr/>
        <w:t xml:space="preserve">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ind w:firstLine="709"/>
        <w:jc w:val="both"/>
        <w:rPr/>
      </w:pPr>
      <w:r>
        <w:rPr/>
        <w:t>7.1.2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3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/>
          <w:color w:val="252525"/>
        </w:rPr>
        <w:t xml:space="preserve">Основанием </w:t>
      </w:r>
      <w:r>
        <w:rPr>
          <w:b/>
        </w:rPr>
        <w:t>для отказа</w:t>
      </w:r>
      <w:r>
        <w:rPr/>
        <w:t xml:space="preserve">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</w:t>
      </w:r>
      <w:r>
        <w:rPr>
          <w:bCs/>
        </w:rPr>
        <w:t>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торжение договора </w:t>
      </w:r>
      <w:r>
        <w:rPr>
          <w:bCs/>
        </w:rPr>
        <w:t>аренды муниципального имущества</w:t>
      </w:r>
      <w:r>
        <w:rPr/>
        <w:t xml:space="preserve"> (за исключением земельных участков) производится в установленном порядке с последующей регистрацией завершения права аренды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 , ул. Ленина 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6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ерно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 №1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 Маркин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5г.  № 72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расторгнуть договор аренды муниципального имущества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 №2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 Маркин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5г.  № 72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расторжени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глашения о расторжении договора аренды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2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расторжени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глашения о расторжении договора аренды 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cimlyanck.donland.ru/Markinskoe_sp.aspx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12:00Z</dcterms:created>
  <dc:creator>Лабузова</dc:creator>
  <dc:description/>
  <cp:keywords/>
  <dc:language>en-US</dc:language>
  <cp:lastModifiedBy>Admin</cp:lastModifiedBy>
  <cp:lastPrinted>2016-02-08T13:03:00Z</cp:lastPrinted>
  <dcterms:modified xsi:type="dcterms:W3CDTF">2016-02-08T10:04:00Z</dcterms:modified>
  <cp:revision>8</cp:revision>
  <dc:subject/>
  <dc:title/>
</cp:coreProperties>
</file>