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3.11.</w:t>
      </w:r>
      <w:r>
        <w:rPr>
          <w:spacing w:val="-8"/>
          <w:sz w:val="28"/>
          <w:szCs w:val="28"/>
        </w:rPr>
        <w:t>2015 года                                       №  75                                              ст. Маркин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услуги ««Предоставление правообладателю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а также земельных участков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енных копий правоустанавливающих документов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от 26.01.1996 № 14-ФЗ (гл. 29; ст. 450, 451, 452)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арки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А.В. Ерофеев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 специалист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отношений Администрации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 Маркин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11.2015г. № 75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>
          <w:rStyle w:val="Rvts7"/>
        </w:rPr>
        <w:t>Административный регламент предоставления Администрацией Маркинского  сельского поселения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муниципальной услуги </w:t>
      </w:r>
      <w:r>
        <w:rPr/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предоставлению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bCs/>
          <w:color w:val="000000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Style w:val="Rvts7"/>
        </w:rPr>
        <w:t>Администрации  Маркинского  сельского поселения</w:t>
      </w:r>
      <w:r>
        <w:rPr>
          <w:bCs/>
          <w:color w:val="000000"/>
        </w:rPr>
        <w:t xml:space="preserve"> с физическим или юридическим лицами, подающими заявление о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rStyle w:val="Rvts7"/>
        </w:rPr>
        <w:t xml:space="preserve">Администрация Маркинского  сельского поселения </w:t>
      </w:r>
      <w:r>
        <w:rPr>
          <w:bCs/>
          <w:color w:val="000000"/>
        </w:rPr>
        <w:t xml:space="preserve"> далее – (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Почтовый адрес:  </w:t>
      </w:r>
      <w:r>
        <w:rPr>
          <w:bCs/>
          <w:u w:val="single"/>
        </w:rPr>
        <w:t>347310,Ростовская область Цимлянский район, ст. маркинская, ул. Ленина</w:t>
      </w:r>
      <w:r>
        <w:rPr>
          <w:bCs/>
        </w:rPr>
        <w:t xml:space="preserve">. 3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</w:t>
      </w:r>
      <w:r>
        <w:rPr>
          <w:bCs/>
        </w:rPr>
        <w:t>с __</w:t>
      </w:r>
      <w:r>
        <w:rPr>
          <w:bCs/>
          <w:u w:val="single"/>
        </w:rPr>
        <w:t>8.00</w:t>
      </w:r>
      <w:r>
        <w:rPr>
          <w:bCs/>
        </w:rPr>
        <w:t>____ час. до __16.00___ час., перерыв с ___</w:t>
      </w:r>
      <w:r>
        <w:rPr>
          <w:bCs/>
          <w:u w:val="single"/>
        </w:rPr>
        <w:t>12.00</w:t>
      </w:r>
      <w:r>
        <w:rPr>
          <w:bCs/>
        </w:rPr>
        <w:t>____ час. до __</w:t>
      </w:r>
      <w:r>
        <w:rPr>
          <w:bCs/>
          <w:u w:val="single"/>
        </w:rPr>
        <w:t>13.00</w:t>
      </w:r>
      <w:r>
        <w:rPr>
          <w:bCs/>
        </w:rPr>
        <w:t xml:space="preserve">_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 :  _8(86391) 42-1-05, 8(86391) 42-2-39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 на сайте </w:t>
      </w:r>
      <w:r>
        <w:rPr>
          <w:color w:val="000000"/>
        </w:rPr>
        <w:t>Администрации Цимлянского района  в разделе «Поселения»</w:t>
      </w:r>
      <w:r>
        <w:rPr>
          <w:rFonts w:eastAsia="Arial Unicode MS"/>
          <w:color w:val="000000"/>
          <w:u w:val="single"/>
          <w:lang w:eastAsia="zh-CN"/>
        </w:rPr>
        <w:t xml:space="preserve">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41429@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color w:val="000000"/>
        </w:rPr>
        <w:t>Администрации Цимлянского района  в разделе «Поселения»</w:t>
      </w:r>
      <w:r>
        <w:rPr>
          <w:rFonts w:eastAsia="Arial Unicode MS"/>
          <w:color w:val="000000"/>
          <w:u w:val="single"/>
          <w:lang w:eastAsia="zh-CN"/>
        </w:rPr>
        <w:t xml:space="preserve"> </w:t>
      </w:r>
      <w:hyperlink r:id="rId7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  <w:r>
        <w:rPr>
          <w:bCs/>
          <w:color w:val="000000"/>
        </w:rPr>
        <w:t>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</w:t>
      </w:r>
      <w:r>
        <w:rPr>
          <w:bCs/>
          <w:color w:val="000000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веренная копия правоустанавливающего документ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4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копии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2 рабочих дней со дня уведомления. В случае если в течение 2 рабочих дней указанные замечания не устранены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color w:val="002060"/>
        </w:rPr>
      </w:pPr>
      <w:r>
        <w:rPr/>
        <w:t xml:space="preserve">Максимальный срок осуществления административных действий сотрудником МФЦ </w:t>
      </w:r>
      <w:r>
        <w:rPr>
          <w:color w:val="002060"/>
        </w:rPr>
        <w:t xml:space="preserve">– </w:t>
      </w:r>
      <w:r>
        <w:rPr>
          <w:b/>
          <w:color w:val="002060"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заверенной копии правоустанавливающего документ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заверенной копии правоустанавливающего документ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заверенной копии правоустанавливающего документа. Второй экземпляр заверенной копии правоустанавливающего документ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347310</w:t>
      </w:r>
      <w:r>
        <w:rPr/>
        <w:t>, Ростовская область, Цимлянский район, ст. Маркинская, ул. Ленина 3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color w:val="000000"/>
        </w:rPr>
        <w:t>Администрации Цимлянского района  в разделе «Поселения»</w:t>
      </w:r>
      <w:r>
        <w:rPr>
          <w:rFonts w:eastAsia="Arial Unicode MS"/>
          <w:color w:val="000000"/>
          <w:u w:val="single"/>
          <w:lang w:eastAsia="zh-CN"/>
        </w:rPr>
        <w:t xml:space="preserve"> </w:t>
      </w:r>
      <w:hyperlink r:id="rId8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/>
        <w:t>Верно:      ______________________                                                ФИО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Style w:val="Rvts6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 xml:space="preserve">Прошу выдать заверенную копию </w:t>
      </w:r>
      <w:r>
        <w:rPr>
          <w:sz w:val="28"/>
        </w:rPr>
        <w:t xml:space="preserve"> </w:t>
      </w:r>
      <w:r>
        <w:rPr>
          <w:szCs w:val="28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70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0720"/>
                          <a:chOff x="0" y="0"/>
                          <a:chExt cx="5912640" cy="74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1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й правоустанавливающи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04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-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04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6418440"/>
                            <a:ext cx="1567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25pt" coordorigin="0,0" coordsize="9311,11765">
                <v:rect id="shape_0" stroked="f" o:allowincell="f" style="position:absolute;left:1;top:0;width:9309;height:11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4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опий правоустанавливающи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6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-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6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5;top:10108;width:246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0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39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52525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http://cimlyanck.donland.ru/Markin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8:00Z</dcterms:created>
  <dc:creator>1</dc:creator>
  <dc:description/>
  <cp:keywords/>
  <dc:language>en-US</dc:language>
  <cp:lastModifiedBy>Дом</cp:lastModifiedBy>
  <cp:lastPrinted>2013-02-04T13:20:00Z</cp:lastPrinted>
  <dcterms:modified xsi:type="dcterms:W3CDTF">2015-11-27T14:51:00Z</dcterms:modified>
  <cp:revision>39</cp:revision>
  <dc:subject/>
  <dc:title>О проведении аукционов по продаже</dc:title>
</cp:coreProperties>
</file>