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</w:t>
      </w:r>
      <w:r>
        <w:rPr>
          <w:spacing w:val="-8"/>
          <w:sz w:val="28"/>
          <w:szCs w:val="28"/>
        </w:rPr>
        <w:t>.11.2015 года                                       №  80                                          ст. Маркинска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ватизация муниципального жилого фонда)».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А.В. Ерофе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отношений Администрац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 № 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bCs/>
          <w:color w:val="00206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Маркинского сельского посе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Предмет регулирования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Маркин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Маркинского сельского поселения (далее - Администрация) по адресу:  347310, </w:t>
      </w:r>
      <w:r>
        <w:rPr>
          <w:bCs/>
          <w:u w:val="single"/>
        </w:rPr>
        <w:t>Ростовская область, Цимлянский район, ул. Ленина 3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-21-05, 8 (86391) 4-22-39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6.1.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6.1.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6.1.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6.1.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6.1.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1.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6.1.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6.1.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1.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0.</w:t>
      </w:r>
      <w:r>
        <w:rPr/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11. </w:t>
      </w:r>
      <w:r>
        <w:rPr/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</w:rPr>
        <w:t>6.1.12.</w:t>
      </w:r>
      <w:r>
        <w:rPr/>
        <w:t xml:space="preserve">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1.13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 xml:space="preserve">9. Исчерпывающий перечень </w:t>
      </w:r>
      <w:r>
        <w:rPr>
          <w:rFonts w:eastAsia="Arial Unicode MS"/>
          <w:b/>
        </w:rPr>
        <w:t>оснований для отказа</w:t>
      </w:r>
      <w:r>
        <w:rPr>
          <w:rFonts w:eastAsia="Arial Unicode MS"/>
        </w:rPr>
        <w:t xml:space="preserve">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 месяцев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347310 </w:t>
      </w:r>
      <w:r>
        <w:rPr>
          <w:u w:val="single"/>
        </w:rPr>
        <w:t>Ростовская область, Цимлянский, ул. Ленина 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eastAsia="Arial Unicode MS"/>
          <w:color w:val="000000"/>
          <w:u w:val="single"/>
          <w:lang w:eastAsia="zh-CN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Цимлянского района  </w:t>
      </w:r>
      <w:r>
        <w:rPr/>
        <w:t xml:space="preserve">в разделе «Поселения»: </w:t>
      </w:r>
      <w:hyperlink r:id="rId5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1.2015г.  № 80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арк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г. № 80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cimlyanck.donland.ru/Markinskoe_sp.aspx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2:00Z</dcterms:created>
  <dc:creator>Лабузова</dc:creator>
  <dc:description/>
  <cp:keywords/>
  <dc:language>en-US</dc:language>
  <cp:lastModifiedBy>Дом</cp:lastModifiedBy>
  <cp:lastPrinted>2015-10-02T15:24:00Z</cp:lastPrinted>
  <dcterms:modified xsi:type="dcterms:W3CDTF">2015-11-27T15:41:00Z</dcterms:modified>
  <cp:revision>6</cp:revision>
  <dc:subject/>
  <dc:title/>
</cp:coreProperties>
</file>