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ОССИЙСКАЯ ФЕДЕРАЦИЯ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МЛЯНСКИЙ  РАЙО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МАРКИНСКОГО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rPr>
          <w:rFonts w:cs="Arial"/>
          <w:bCs/>
          <w:sz w:val="28"/>
          <w:szCs w:val="16"/>
          <w:lang w:eastAsia="en-US"/>
        </w:rPr>
      </w:pPr>
      <w:r>
        <w:rPr>
          <w:rFonts w:cs="Arial"/>
          <w:bCs/>
          <w:sz w:val="28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>ПОСТАНОВЛЕНИЕ</w:t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rFonts w:cs="Arial"/>
          <w:bCs/>
          <w:sz w:val="28"/>
          <w:szCs w:val="28"/>
          <w:lang w:eastAsia="en-US"/>
        </w:rPr>
        <w:t>23.11</w:t>
      </w:r>
      <w:r>
        <w:rPr>
          <w:spacing w:val="-8"/>
          <w:sz w:val="28"/>
          <w:szCs w:val="28"/>
        </w:rPr>
        <w:t>.2015 года                                       №    81                                              ст. Маркинская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«Передача в муниципальную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ь ранее приватизированных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жилых помещений».</w:t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 от 29.12.2004 № 188-ФЗ, законом РФ от 04.07.1991 № 1541-1 «О приватизации жилищного фонда в Российской Федерации», Федеральным законом Российской Федерации от 26.07.2006 № 135-ФЗ «О защите конкуренции», Федеральным законом Российской Федерации от 24.07.2007 № 209-ФЗ «О развитии малого и среднего предпринимательства в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pacing w:lineRule="auto" w:line="225"/>
        <w:rPr>
          <w:bCs/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Передача в муниципальную собственность ранее приватизированных жилых помещений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</w:t>
      </w:r>
      <w:r>
        <w:rPr>
          <w:kern w:val="2"/>
          <w:sz w:val="28"/>
          <w:szCs w:val="28"/>
        </w:rPr>
        <w:t xml:space="preserve">2. Настоящее постановление вступает в силу со дня его официального  опубликования </w:t>
      </w:r>
      <w:r>
        <w:rPr>
          <w:color w:val="000000"/>
          <w:sz w:val="28"/>
          <w:szCs w:val="28"/>
        </w:rPr>
        <w:t xml:space="preserve"> на сайте Администрации Цимлянского района  в разделе «Поселения»</w:t>
      </w:r>
      <w:r>
        <w:rPr>
          <w:rFonts w:eastAsia="Arial Unicode MS"/>
          <w:color w:val="000000"/>
          <w:sz w:val="28"/>
          <w:szCs w:val="28"/>
          <w:u w:val="single"/>
          <w:lang w:eastAsia="zh-CN"/>
        </w:rPr>
        <w:t xml:space="preserve"> </w:t>
      </w:r>
      <w:hyperlink r:id="rId2">
        <w:r>
          <w:rPr>
            <w:rStyle w:val="InternetLink"/>
            <w:rFonts w:eastAsia="Arial Unicode MS"/>
            <w:color w:val="0000FF"/>
            <w:sz w:val="28"/>
            <w:szCs w:val="28"/>
            <w:u w:val="single"/>
            <w:lang w:eastAsia="zh-CN"/>
          </w:rPr>
          <w:t>http://cimlyanck.donland.ru/Markinskoe_sp.aspx</w:t>
        </w:r>
      </w:hyperlink>
      <w:r>
        <w:rPr>
          <w:rFonts w:eastAsia="Arial Unicode MS"/>
          <w:color w:val="000000"/>
          <w:sz w:val="28"/>
          <w:szCs w:val="28"/>
          <w:u w:val="single"/>
          <w:lang w:eastAsia="zh-CN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аркинског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А.В. Ерофее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 специалист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имущественных и земельных</w:t>
      </w:r>
    </w:p>
    <w:p>
      <w:pPr>
        <w:pStyle w:val="Normal"/>
        <w:widowControl w:val="false"/>
        <w:rPr/>
      </w:pPr>
      <w:r>
        <w:rPr>
          <w:sz w:val="18"/>
          <w:szCs w:val="18"/>
        </w:rPr>
        <w:t xml:space="preserve">отношений Администрации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Приложение  к постановлению Администрации  Маркинского сельского поселения 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23.11.2015г.  №  8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25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ередача в муниципальную собственность ранее приватизированных жилых помещений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«Общие положения»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тивный регламент предоставления Администрацией  Маркинского сельского посе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ередача в муниципальную собственность ранее приватизированных жилых помещ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» 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>передача в муниципальную собственность ранее приватизированных жилых помещени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ок взаимодействия Администрации Маркинского сельского поселения  с физическим лицами, подающими заявление о </w:t>
      </w:r>
      <w:r>
        <w:rPr>
          <w:rFonts w:cs="Times New Roman" w:ascii="Times New Roman" w:hAnsi="Times New Roman"/>
          <w:sz w:val="24"/>
          <w:szCs w:val="24"/>
        </w:rPr>
        <w:t>передаче в муниципальную собственность ранее приватизированных жилых помещен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>физическим и юридическим лицам, заинтересованным в передаче в собственность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bCs/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3.1. Информация о месте нахождения и графике работы органов исполнительной власти Ростовской области, предоставляющих муниципальную услугу, и </w:t>
      </w:r>
      <w:r>
        <w:rPr>
          <w:bCs/>
        </w:rPr>
        <w:t>структурных подразделениях, организациях, участвующих в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 xml:space="preserve">3.1.1. Орган власти, предоставляющий муниципальную услугу – Цимлянского района (далее - Администрация) по адресу:  347310 </w:t>
      </w:r>
      <w:r>
        <w:rPr>
          <w:bCs/>
          <w:u w:val="single"/>
        </w:rPr>
        <w:t>Ростовская область,  Цимлянский  район, ул. Ленина 3</w:t>
      </w:r>
      <w:r>
        <w:rPr>
          <w:bCs/>
        </w:rPr>
        <w:t xml:space="preserve">.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График (режим) работы Администрации: ежедневно, кроме субботы и воскресенья</w:t>
      </w:r>
      <w:r>
        <w:rPr>
          <w:bCs/>
          <w:color w:val="000000"/>
        </w:rPr>
        <w:t xml:space="preserve"> и нерабочих праздничных дней, с 08:00 час. до 17:00 час., перерыв с 12:00 час. до 13:00 час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  </w:t>
      </w:r>
    </w:p>
    <w:p>
      <w:pPr>
        <w:pStyle w:val="Normal"/>
        <w:suppressAutoHyphens w:val="true"/>
        <w:ind w:firstLine="720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suppressAutoHyphens w:val="true"/>
        <w:ind w:firstLine="720"/>
        <w:rPr>
          <w:color w:val="000000"/>
          <w:lang w:eastAsia="ar-SA"/>
        </w:rPr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720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720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 без перерыва</w:t>
      </w:r>
    </w:p>
    <w:p>
      <w:pPr>
        <w:pStyle w:val="Normal"/>
        <w:widowControl w:val="false"/>
        <w:ind w:firstLine="720"/>
        <w:rPr/>
      </w:pPr>
      <w:r>
        <w:rPr/>
        <w:t>выходной день –воскресень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48"/>
        <w:jc w:val="both"/>
        <w:rPr>
          <w:bCs/>
          <w:color w:val="000000"/>
        </w:rPr>
      </w:pPr>
      <w:r>
        <w:rPr>
          <w:bCs/>
          <w:color w:val="000000"/>
        </w:rPr>
        <w:t>Почтовый адрес: 347320, Цимлянск, ул. Московская, 63.</w:t>
      </w:r>
    </w:p>
    <w:p>
      <w:pPr>
        <w:pStyle w:val="Normal"/>
        <w:widowControl w:val="false"/>
        <w:ind w:firstLine="748"/>
        <w:jc w:val="both"/>
        <w:rPr>
          <w:rFonts w:ascii="Calibri" w:hAnsi="Calibri" w:cs="Calibri"/>
          <w:bCs/>
          <w:color w:val="000000"/>
        </w:rPr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567"/>
        <w:rPr/>
      </w:pPr>
      <w:r>
        <w:rPr/>
        <w:t xml:space="preserve">четверг </w:t>
      </w:r>
      <w:r>
        <w:rPr>
          <w:bCs/>
          <w:color w:val="000000"/>
        </w:rPr>
        <w:t>с 8.00 часов до 16.00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567"/>
        <w:rPr/>
      </w:pPr>
      <w:r>
        <w:rPr/>
        <w:t>выходной день –воскресенье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Администрация - тел.: 8 (86391) 5-11-44, 8 (86391) 2-14-44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ФЦ -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: (86391) 5-03-30, (86391) 5-06-53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Номер телефона-автоинформатора не предусмотрен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муниципальную услугу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я – сайт: </w:t>
      </w:r>
      <w:hyperlink r:id="rId3"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http://cimlyanck.donland.ru/Markinskoe_sp.aspx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zh-CN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АУ МФЦ Цимлянского района – сай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 сайт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21.47-1@donjust.ru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бразец заявления </w:t>
      </w:r>
      <w:r>
        <w:rPr>
          <w:rFonts w:cs="Times New Roman" w:ascii="Times New Roman" w:hAnsi="Times New Roman"/>
          <w:sz w:val="24"/>
          <w:szCs w:val="24"/>
        </w:rPr>
        <w:t>о передача в муниципальную собственность ранее приватизированных жилых помещен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;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перечень документов, подтверждающих право заявителей 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на передача в муниципальную собственность ранее приватизированных жилых помещен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бразец заявления </w:t>
      </w:r>
      <w:r>
        <w:rPr>
          <w:rFonts w:cs="Times New Roman" w:ascii="Times New Roman" w:hAnsi="Times New Roman"/>
          <w:sz w:val="24"/>
          <w:szCs w:val="24"/>
        </w:rPr>
        <w:t>о передача в муниципальную собственность ранее приватизированных жилых помещен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;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перечень документов, подтверждающих право заявителей 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на передача в муниципальную собственность ранее приватизированных жилых помещен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ередача в муниципальную собственность ранее приватизированных жилых помещен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Портале сети МФЦ размещается информация о местах и порядке обращения за оказанием муниципальной услуги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1. Наименование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Передача в муниципальную собственность ранее приватизированных жилых помещен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2. Наименование органа исполнительной власти Ростовской области, предоставляющего муниципальную услугу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,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ганы власти, в которых Администрация запрашивает документы и информацию в порядке межведомственного взаимодействия: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-УФМС России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Конечным результатом исполнения муниципальной услуги является: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 договор о безвозмездной передаче жилого помещения в муниципальную собственность;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Срок предоставления муниципальной </w:t>
      </w:r>
      <w:r>
        <w:rPr>
          <w:bCs/>
        </w:rPr>
        <w:t xml:space="preserve">услуги - 2 месяц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- Федеральный закон Российской Федерации от 04.07.1991 № 1541-1 «О приватизации жилищного фонда в Российской Федерации»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- «Жилищный кодекс РФ», от 29.12.2004 № 188-ФЗ (ст. 60, 61, 93-96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Для получения муниципальной услуги заявитель обращается в Администрацию с заявлением и документами, подтверждающими право заявителя на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6.1. Администрация принимает от заявителя оригинал заявления с копиями документов, при предъявлении оригинала, подтверждающими право заявителя на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состоящий из следующих документов: </w:t>
      </w:r>
    </w:p>
    <w:p>
      <w:pPr>
        <w:pStyle w:val="Normal"/>
        <w:ind w:left="709" w:hanging="0"/>
        <w:jc w:val="both"/>
        <w:rPr/>
      </w:pPr>
      <w:r>
        <w:rPr>
          <w:b/>
        </w:rPr>
        <w:t>6.1.1.</w:t>
      </w:r>
      <w:r>
        <w:rPr/>
        <w:t xml:space="preserve"> Заявление – оригинал;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2</w:t>
      </w:r>
      <w:r>
        <w:rPr/>
        <w:t xml:space="preserve"> Кадастровый паспорт;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3</w:t>
      </w:r>
      <w:r>
        <w:rPr/>
        <w:t>. Технический план (Технический паспорт) (при наличии)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6.1.4. </w:t>
      </w:r>
      <w:r>
        <w:rPr/>
        <w:t>Справка  из БТИ о собственниках, запретах и арестах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5.</w:t>
      </w:r>
      <w:r>
        <w:rPr/>
        <w:t xml:space="preserve"> Выписка из ЕГРП (о правах на объект недвижимого имущества)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6.</w:t>
      </w:r>
      <w:r>
        <w:rPr/>
        <w:t xml:space="preserve"> 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;</w:t>
      </w:r>
    </w:p>
    <w:p>
      <w:pPr>
        <w:pStyle w:val="Normal"/>
        <w:widowControl w:val="false"/>
        <w:ind w:firstLine="709"/>
        <w:jc w:val="both"/>
        <w:rPr/>
      </w:pPr>
      <w:r>
        <w:rPr/>
        <w:t>6.1.6.1.</w:t>
      </w:r>
      <w:r>
        <w:rPr>
          <w:b/>
        </w:rPr>
        <w:t xml:space="preserve"> </w:t>
      </w:r>
      <w:r>
        <w:rPr/>
        <w:t xml:space="preserve">Для заявителя: </w:t>
      </w:r>
    </w:p>
    <w:p>
      <w:pPr>
        <w:pStyle w:val="Normal"/>
        <w:widowControl w:val="false"/>
        <w:ind w:firstLine="709"/>
        <w:jc w:val="both"/>
        <w:rPr/>
      </w:pPr>
      <w:r>
        <w:rPr/>
        <w:t>6.1.6.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widowControl w:val="false"/>
        <w:ind w:firstLine="709"/>
        <w:jc w:val="both"/>
        <w:rPr/>
      </w:pPr>
      <w:r>
        <w:rPr/>
        <w:t>6.1.6.1.2. Временное удостоверение личности (для граждан Российской Федерации).</w:t>
      </w:r>
    </w:p>
    <w:p>
      <w:pPr>
        <w:pStyle w:val="Normal"/>
        <w:widowControl w:val="false"/>
        <w:ind w:firstLine="709"/>
        <w:jc w:val="both"/>
        <w:rPr/>
      </w:pPr>
      <w:r>
        <w:rPr/>
        <w:t>6.1.6.2. Для каждого из членов семьи:</w:t>
      </w:r>
    </w:p>
    <w:p>
      <w:pPr>
        <w:pStyle w:val="Normal"/>
        <w:widowControl w:val="false"/>
        <w:ind w:firstLine="709"/>
        <w:jc w:val="both"/>
        <w:rPr/>
      </w:pPr>
      <w:r>
        <w:rPr/>
        <w:t>6.1.6.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widowControl w:val="false"/>
        <w:ind w:firstLine="709"/>
        <w:jc w:val="both"/>
        <w:rPr/>
      </w:pPr>
      <w:r>
        <w:rPr/>
        <w:t>6.1.6.2.2. Временное удостоверение личности (для граждан Российской Федерации);</w:t>
      </w:r>
    </w:p>
    <w:p>
      <w:pPr>
        <w:pStyle w:val="Normal"/>
        <w:widowControl w:val="false"/>
        <w:ind w:firstLine="709"/>
        <w:jc w:val="both"/>
        <w:rPr/>
      </w:pPr>
      <w:r>
        <w:rPr/>
        <w:t>6.1.6.2.3. Свидетельство о рождении (для лиц, не достигших возраста 14 лет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6.1.7. </w:t>
      </w:r>
      <w:r>
        <w:rPr/>
        <w:t>Документ, удостоверяющий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widowControl w:val="false"/>
        <w:ind w:firstLine="709"/>
        <w:jc w:val="both"/>
        <w:rPr/>
      </w:pPr>
      <w:r>
        <w:rPr/>
        <w:t>6.1.7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widowControl w:val="false"/>
        <w:ind w:firstLine="709"/>
        <w:jc w:val="both"/>
        <w:rPr/>
      </w:pPr>
      <w:r>
        <w:rPr/>
        <w:t>6.1.7.2. Свидетельство о рождении;</w:t>
      </w:r>
    </w:p>
    <w:p>
      <w:pPr>
        <w:pStyle w:val="Normal"/>
        <w:widowControl w:val="false"/>
        <w:ind w:firstLine="709"/>
        <w:jc w:val="both"/>
        <w:rPr/>
      </w:pPr>
      <w:r>
        <w:rPr/>
        <w:t>6.1.7.3. Свидетельство об усыновлении;</w:t>
      </w:r>
    </w:p>
    <w:p>
      <w:pPr>
        <w:pStyle w:val="Normal"/>
        <w:widowControl w:val="false"/>
        <w:ind w:firstLine="709"/>
        <w:jc w:val="both"/>
        <w:rPr/>
      </w:pPr>
      <w:r>
        <w:rPr/>
        <w:t>6.1.7.4. Акт органа опеки и попечительства о назначении опекуна или попечител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6.1.8. </w:t>
      </w:r>
      <w:r>
        <w:rPr/>
        <w:t>Договор на передачу квартир (домов) в собственность граждан  или/и свидетельство о государственной регистрации права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8.1.9.</w:t>
      </w:r>
      <w:r>
        <w:rPr/>
        <w:t xml:space="preserve"> Поквартирная карточка (копия), заверенная уполномоченным органом или выписка из лицевого счета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8.1.10.</w:t>
      </w:r>
      <w:r>
        <w:rPr/>
        <w:t xml:space="preserve"> Справка о зарегистрированных лицах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8.1.11.</w:t>
      </w:r>
      <w:r>
        <w:rPr/>
        <w:t xml:space="preserve"> Справка об отсутствии задолженности по коммунальным услуга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 через МФЦ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/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1 Кадастровый паспорт (запрашивается в рамках межведомственного взаимодействия в Росреестре);</w:t>
      </w:r>
    </w:p>
    <w:p>
      <w:pPr>
        <w:pStyle w:val="Normal"/>
        <w:ind w:firstLine="709"/>
        <w:jc w:val="both"/>
        <w:rPr/>
      </w:pPr>
      <w:r>
        <w:rPr/>
        <w:t>7.1.2 Технический план (Технический паспорт) (при наличии) (запрашивается в рамках межведомственного взаимодействия в Организации технической инвентаризации (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3. Выписка из ЕГРП (о правах на объект недвижимого имущества) (запрашивается в рамках межведомственного взаимодействия в Росреестре);</w:t>
      </w:r>
    </w:p>
    <w:p>
      <w:pPr>
        <w:pStyle w:val="Normal"/>
        <w:ind w:firstLine="709"/>
        <w:jc w:val="both"/>
        <w:rPr/>
      </w:pPr>
      <w:r>
        <w:rPr/>
        <w:t>7.1.5. Выписка из лицевого счета (орган местного самоуправления (в случае, если сведения находятся в распоряжении органов местного самоуправления)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7.1.6. Справка о зарегистрированных лицах </w:t>
      </w:r>
      <w:r>
        <w:rPr>
          <w:color w:val="000000"/>
        </w:rPr>
        <w:t>(запрашивается в рамках межведомственного взаимодействия в ФМС).</w:t>
      </w:r>
    </w:p>
    <w:p>
      <w:pPr>
        <w:pStyle w:val="Normal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8</w:t>
      </w:r>
      <w:r>
        <w:rPr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</w:rPr>
      </w:pPr>
      <w:r>
        <w:rPr>
          <w:rFonts w:eastAsia="Arial Unicode MS"/>
        </w:rPr>
        <w:t xml:space="preserve">9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sz w:val="28"/>
          <w:szCs w:val="28"/>
        </w:rPr>
      </w:pPr>
      <w:r>
        <w:rPr/>
        <w:t xml:space="preserve">- при </w:t>
      </w:r>
      <w:r>
        <w:rPr>
          <w:bCs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color w:val="252525"/>
        </w:rPr>
        <w:t xml:space="preserve">Основанием </w:t>
      </w:r>
      <w:r>
        <w:rPr/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/>
        <w:t>1) отсутствие документов, указанных в пункте 6.1 Административного регламента;</w:t>
      </w:r>
      <w:r>
        <w:rPr>
          <w:color w:val="252525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</w:rPr>
        <w:t>13. Максимальный срок ожидания в очереди при подаче запроса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 xml:space="preserve">Заявление о </w:t>
      </w:r>
      <w:r>
        <w:rPr/>
        <w:t xml:space="preserve"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 </w:t>
      </w:r>
      <w:r>
        <w:rPr>
          <w:color w:val="252525"/>
          <w:szCs w:val="20"/>
        </w:rPr>
        <w:t>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не более 2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 xml:space="preserve"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, не более 30 минут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4. Возможность получения муниципальной услуги на базе МФЦ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лично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 телефону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проекта договора о безвозмездной передаче жилого помещения в муниципальную собствен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>- УФМС Ро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/>
        <w:t>В течение 2 месяцев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проверку документов на соответствие предъявленным требованиям;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овку проекта договора о передачи жилого помещения в собственость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договор для подписания у сторон;</w:t>
      </w:r>
    </w:p>
    <w:p>
      <w:pPr>
        <w:pStyle w:val="Normal"/>
        <w:widowControl w:val="false"/>
        <w:ind w:firstLine="720"/>
        <w:jc w:val="both"/>
        <w:rPr/>
      </w:pPr>
      <w:r>
        <w:rPr/>
        <w:t>- регистрирует договор в журнале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аключение договора </w:t>
      </w:r>
      <w:r>
        <w:rPr>
          <w:bCs/>
        </w:rPr>
        <w:t>передачи жилого помещения</w:t>
      </w:r>
      <w:r>
        <w:rPr/>
        <w:t xml:space="preserve"> производится в установленном порядке с последующей регистрацией права в Управлении Федеральной службы государственной регистрации, кадастра и картографии по Рост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>- проверку полноты комплекта документов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>Максимальный срок осуществления административных действий сотрудником МФЦ – 2 дн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ФМС России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«в МФЦ», сотрудник Администрации осуществляет передачу 3-х экземпляров договоров для подписания у сторон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получения договоров оповещает заявителя о готовности результата предоставлении услуги, необходимости явиться в МФЦ для подписания договора и внесения оплаты. При явке заявителя предоставляет ему для подписания экземпляры договоров купли-продажи, выдает квитанцию для оплаты. После оплаты принимает у заявителя квитанцию об оплате заявителем цены выкупа земельного участка. И выдает заявителю на руки два экземпляра договора. Один экземпляр договора и копия платежного документа, подтверждающая оплату по договору, передаю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/>
        <w:t>2.3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  <w:t>2.4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Формы контроля за предоставлением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 </w:t>
      </w:r>
      <w:r>
        <w:rPr/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color w:val="252525"/>
          <w:szCs w:val="20"/>
        </w:rPr>
        <w:t>муниципальной</w:t>
      </w:r>
      <w:r>
        <w:rPr/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аздел </w:t>
      </w:r>
      <w:r>
        <w:rPr>
          <w:bCs/>
          <w:lang w:val="en-US"/>
        </w:rPr>
        <w:t>V</w:t>
      </w:r>
      <w:r>
        <w:rPr>
          <w:bCs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ind w:firstLine="720"/>
        <w:jc w:val="both"/>
        <w:rPr/>
      </w:pPr>
      <w:r>
        <w:rPr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</w:rPr>
        <w:t>2. Предмет жалобы.</w:t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</w:t>
      </w:r>
      <w:r>
        <w:rPr>
          <w:u w:val="single"/>
        </w:rPr>
        <w:t>Ростовская область, г.Цимлянск, ул. Ленина 24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>
          <w:i/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 принятые (осуществленные) при предоставлении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его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предоставляющего муниципальную услугу, и его работников (должностных лиц)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/>
        <w:t xml:space="preserve">в сети Интернет: </w:t>
      </w:r>
      <w:r>
        <w:rPr>
          <w:rStyle w:val="InternetLink"/>
        </w:rPr>
        <w:t>http://cimlyanck.donland.ru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е 4.1. Раздела </w:t>
      </w:r>
      <w:r>
        <w:rPr>
          <w:lang w:val="en-US"/>
        </w:rPr>
        <w:t>V</w:t>
      </w:r>
      <w:r>
        <w:rPr/>
        <w:t xml:space="preserve"> настоящего административного регламент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7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Верно: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к постановлению Администрации Маркинского </w:t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.11.2015г.  №  81</w:t>
      </w:r>
    </w:p>
    <w:p>
      <w:pPr>
        <w:pStyle w:val="TextBodyIndent"/>
        <w:widowControl w:val="false"/>
        <w:jc w:val="center"/>
        <w:rPr/>
      </w:pPr>
      <w:r>
        <w:rPr/>
        <w:t>Образец заявления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TextBodyInden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Ф.И.О._________________________________________________________________________</w:t>
      </w:r>
    </w:p>
    <w:p>
      <w:pPr>
        <w:pStyle w:val="Normal"/>
        <w:rPr/>
      </w:pPr>
      <w:r>
        <w:rPr/>
        <w:t>Документ, удостоверяющий личность:_________________cерия__________ № ____________</w:t>
      </w:r>
    </w:p>
    <w:p>
      <w:pPr>
        <w:pStyle w:val="Normal"/>
        <w:rPr/>
      </w:pPr>
      <w:r>
        <w:rPr/>
        <w:t>выдан «____» _____________ г.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rPr/>
      </w:pPr>
      <w:r>
        <w:rPr/>
        <w:t>Место регистрации: ______________________________________________________________</w:t>
      </w:r>
    </w:p>
    <w:p>
      <w:pPr>
        <w:pStyle w:val="Normal"/>
        <w:rPr/>
      </w:pPr>
      <w:r>
        <w:rPr/>
        <w:t>ИНН _______________________________Контактный телефон: 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12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она Российской Федерации «О приватизации жилищного фонда в Российской Федерации» просим (прошу) принять в муниципальную собственность ранее приватизированное жилое помещение _______________________________________________</w:t>
      </w:r>
    </w:p>
    <w:p>
      <w:pPr>
        <w:pStyle w:val="21"/>
        <w:jc w:val="center"/>
        <w:rPr>
          <w:sz w:val="16"/>
          <w:szCs w:val="16"/>
        </w:rPr>
      </w:pPr>
      <w:r>
        <w:rPr>
          <w:sz w:val="16"/>
          <w:szCs w:val="16"/>
        </w:rPr>
        <w:t>(указать вид собственности: общая, совместная, общая долевая или в собственность, одного из членов семьи)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Расположенное по адресу:__________________________________________________________________________________________________________________________________________________________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опии соответствующих документов прилаг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Срок рассмотрения заявления начинается с момента поступления  и регистрации заявления отделом имущественных и земельных отношений Администрации Цимлянск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.</w:t>
      </w:r>
    </w:p>
    <w:p>
      <w:pPr>
        <w:pStyle w:val="TextBody"/>
        <w:widowControl w:val="false"/>
        <w:ind w:right="-3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Style w:val="Rvts7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Style w:val="Rvts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2 к постановлению Администрации Маркинского сельского поселения </w:t>
      </w:r>
    </w:p>
    <w:p>
      <w:pPr>
        <w:pStyle w:val="ConsPlusNormal1"/>
        <w:ind w:left="648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  23.11.2015г.  №  81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схема к предоставлению муниципальной услуги</w:t>
      </w:r>
    </w:p>
    <w:p>
      <w:pPr>
        <w:pStyle w:val="Normal"/>
        <w:autoSpaceDE w:val="false"/>
        <w:ind w:right="-144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68580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5pt;margin-top: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/>
      </w:pPr>
      <w:r>
        <w:rPr/>
        <mc:AlternateContent>
          <mc:Choice Requires="wpg">
            <w:drawing>
              <wp:inline distT="0" distB="0" distL="0" distR="0">
                <wp:extent cx="5912485" cy="8100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8100000"/>
                          <a:chOff x="0" y="0"/>
                          <a:chExt cx="5912640" cy="810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81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4987440"/>
                            <a:ext cx="1897920" cy="9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договора о безвозмездной передачи жилого помещения  в муниципальную собстве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7432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22680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я 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3547080"/>
                            <a:ext cx="109548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440"/>
                            <a:ext cx="274320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 договора о безвозмездной передачи жилого помещения  в муниципальную собств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8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20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840" y="6449760"/>
                            <a:ext cx="1308240" cy="15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говора безвозмездной передачи жилого помещения  в муниципальную собств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мещени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49760"/>
                            <a:ext cx="11772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9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384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640" y="6419160"/>
                            <a:ext cx="1299960" cy="15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говора безвозмездной передачи жилого помещения  в муниципальную собств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3200" y="469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37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498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044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637.8pt" coordorigin="0,0" coordsize="9311,12756">
                <v:rect id="shape_0" stroked="f" o:allowincell="f" style="position:absolute;left:1;top:0;width:9309;height:12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7854;width:2988;height:1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договора о безвозмездной передачи жилого помещения  в муниципальную собстве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31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1;top:357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заявления 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5586;width:1724;height:1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4;width:4319;height:1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 договора о безвозмездной передачи жилого помещения  в муниципальную собствен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8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74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4;top:10157;width:2059;height:2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говора безвозмездной передачи жилого помещения  в муниципальную собствен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мещения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7;width:1853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50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14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61;top:10109;width:2046;height:2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говора безвозмездной передачи жилого помещения  в муниципальную собствен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79;top:73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44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78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4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Знак"/>
    <w:basedOn w:val="Style12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basedOn w:val="Normal"/>
    <w:qFormat/>
    <w:pPr>
      <w:spacing w:lineRule="auto" w:line="360"/>
    </w:pPr>
    <w:rPr>
      <w:sz w:val="22"/>
      <w:szCs w:val="22"/>
    </w:rPr>
  </w:style>
  <w:style w:type="paragraph" w:styleId="21">
    <w:name w:val="Стиль2"/>
    <w:basedOn w:val="12"/>
    <w:qFormat/>
    <w:pPr>
      <w:spacing w:lineRule="auto" w:line="24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Markinskoe_sp.aspx" TargetMode="External"/><Relationship Id="rId3" Type="http://schemas.openxmlformats.org/officeDocument/2006/relationships/hyperlink" Target="http://cimlyanck.donland.ru/Markinskoe_sp.aspx" TargetMode="External"/><Relationship Id="rId4" Type="http://schemas.openxmlformats.org/officeDocument/2006/relationships/hyperlink" Target="http://cimlyanck.mfc61.ru/" TargetMode="External"/><Relationship Id="rId5" Type="http://schemas.openxmlformats.org/officeDocument/2006/relationships/hyperlink" Target="mailto:mfc_cimlyansk@mail.ru" TargetMode="External"/><Relationship Id="rId6" Type="http://schemas.openxmlformats.org/officeDocument/2006/relationships/hyperlink" Target="http://to61.rosreestr.ru/" TargetMode="External"/><Relationship Id="rId7" Type="http://schemas.openxmlformats.org/officeDocument/2006/relationships/hyperlink" Target="garantf1://890941.186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8:36:00Z</dcterms:created>
  <dc:creator>Лабузова</dc:creator>
  <dc:description/>
  <cp:keywords/>
  <dc:language>en-US</dc:language>
  <cp:lastModifiedBy>Дом</cp:lastModifiedBy>
  <cp:lastPrinted>2015-10-02T15:24:00Z</cp:lastPrinted>
  <dcterms:modified xsi:type="dcterms:W3CDTF">2015-11-27T16:15:00Z</dcterms:modified>
  <cp:revision>5</cp:revision>
  <dc:subject/>
  <dc:title/>
</cp:coreProperties>
</file>