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7"/>
          <w:szCs w:val="27"/>
        </w:rPr>
        <w:t>17.06.2016г.                                           № 100                                         ст. Маркин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ар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и (или) в приобретение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за счет средст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Маркинского сельского поселения и (или) в приобретение объектов недвижимого имущества в муниципальную собственность за счет средств бюджета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ожить на  заместителя Главы Администрации Маркинского сельского поселения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кинского сельского поселения                                                 А.А. Су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Марк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  <w:szCs w:val="28"/>
        </w:rPr>
        <w:t xml:space="preserve">от 17.06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0 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ъекты муниципальной собственности Маркинского сельского поселения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 xml:space="preserve"> и (или) в приобретение объектов недвижимого имущества в муниципальную собственность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за счет средств бюджета сельского поселения (далее – бюджетные инвестиции), в том числе условия передачи Администрацией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муниципальным бюджетным учреждениям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или муниципальным автономным учреждениям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 xml:space="preserve">, муниципальным унитарным предприятиям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(далее – организации) полномочий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предоставления из бюджета сельского поселения субсидий организациям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и объекты недвижимого имущества, приобретаемые в муниципальную собственность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за счет средств бюджета сельского поселения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</w:t>
      </w:r>
      <w:r>
        <w:rPr>
          <w:sz w:val="28"/>
          <w:szCs w:val="28"/>
          <w:lang w:eastAsia="en-US"/>
        </w:rPr>
        <w:t>Маркинского сельского поселения исходя из прогнозов социально-экономического развития Маркин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и влияния создания объекта муниципальной собственност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на комплексное развитие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сельского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пунктом 2 статьи 79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sz w:val="28"/>
          <w:szCs w:val="28"/>
        </w:rPr>
        <w:t>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 сельского поселения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sz w:val="28"/>
          <w:szCs w:val="28"/>
        </w:rPr>
        <w:t>пунктом 2 статьи 79</w:t>
      </w:r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color w:val="000000"/>
          <w:sz w:val="28"/>
          <w:szCs w:val="28"/>
        </w:rPr>
        <w:t xml:space="preserve">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color w:val="000000"/>
          <w:sz w:val="28"/>
          <w:szCs w:val="28"/>
        </w:rPr>
        <w:t>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color w:val="000000"/>
          <w:sz w:val="28"/>
          <w:szCs w:val="28"/>
        </w:rPr>
        <w:t xml:space="preserve">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>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муниципальной собственности Маркинского сельского поселения принимается в форме распоряжения Администрации  Маркинского сельского посе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Марк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оект решения может включать несколько объектов муниципальной собственности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color w:val="000000"/>
          <w:sz w:val="28"/>
          <w:szCs w:val="28"/>
        </w:rPr>
        <w:t>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главного распорядителя средств бюджета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color w:val="000000"/>
          <w:sz w:val="28"/>
          <w:szCs w:val="28"/>
        </w:rPr>
        <w:t>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ок не позднее двух месяцев до внесения проекта решения о бюджете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 на рассмотрение в Собрание депутатов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5"/>
      <w:bookmarkEnd w:id="2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ми, которым главными распорядителями средств бюджета сельского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от лица главного распорядителя средств бюджета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7"/>
      <w:bookmarkEnd w:id="3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 xml:space="preserve">с подпунктом 2.5.2 пункта 2.5 настоящего Раздела главными распорядителями средств бюджета сельского поселения с организациями заключаются соглашения о передаче полномочий муниципального заказчика по заключению и исполнению от имен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муниципальных контрактов от лица главного распорядителя средств бюджета сельского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(сметной или предполагаемой (предельной) либо стоимости приобретения объекта недвижимого имущества в муниципальную собственность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>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сельского поселения как получателю средств бюджета сельского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ввода в эксплуатацию объекта муниципальной собственност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а и обязанности организации по заключению и исполнению от имен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от лица органа Администрации 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о органа Администраци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обязанность организации по ведению бюджетного учета, составлению и представлению бюджетной отчетности органу Администраци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как получателю средств бюджета сельского поселени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для исполнения бюджета сельского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97"/>
      <w:bookmarkEnd w:id="4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учета операций по переданным полномочиям получателя бюджетных средств – в случае заключения от имен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муниципальных контрактов организациями от лица главных распорядителей средств бюджета сельского поселе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Маркин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 xml:space="preserve">обращается в Администрацию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сидии предоставляются организациям в размере средств, предусмотренных распоряжением Администрации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 xml:space="preserve">, в пределах бюджетных средств, предусмотренных решением Собрания депутатов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 xml:space="preserve">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сельского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сидия не направляется на финансовое обеспечение следующих работ, если иное не предусмотрено распоряжением Администрации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ка регистрируется в  Администраци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в течение 12 рабочих дней со дня регистрации заявки рассматривает ее и инициирует подготовку проекта распоряжения Администраци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распоряжении Администраци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предоставлении организации субсидии, направленной на создание объектов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или приобретение объектов недвижимого имущества в муниципальную собственность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за счет средств бюджета сельского поселения, подлежащих отображению в документах территориального планирования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 xml:space="preserve">, но не предусмотренных указанными документами территориального планирования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 xml:space="preserve">, специалист по жилищно-коммунальному хозяйству Администраци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обеспечивает внесение соответствующих изменений в указанные документы территориального планирования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 xml:space="preserve">в пятимесячный срок с даты вступления в силу распоряжения Администрации </w:t>
      </w:r>
      <w:r>
        <w:rPr>
          <w:sz w:val="28"/>
          <w:szCs w:val="28"/>
          <w:lang w:eastAsia="en-US"/>
        </w:rPr>
        <w:t>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государствен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Форма соглашения о предоставлении субсидии утверждается правовым актом Администрации </w:t>
      </w:r>
      <w:r>
        <w:rPr>
          <w:sz w:val="28"/>
          <w:szCs w:val="28"/>
          <w:lang w:eastAsia="en-US"/>
        </w:rPr>
        <w:t xml:space="preserve">Маркинского сельского поселения </w:t>
      </w:r>
      <w:r>
        <w:rPr>
          <w:sz w:val="28"/>
          <w:szCs w:val="28"/>
        </w:rPr>
        <w:t>– главным распорядителем средств бюджета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Маркиского сельского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поселения 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за счет средст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185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Марк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за счет средств бюджета сельского поселения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0"/>
        <w:gridCol w:w="269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>
          <w:tblHeader w:val="true"/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(подпись)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9:00Z</dcterms:created>
  <dc:creator>Надежда</dc:creator>
  <dc:description/>
  <cp:keywords/>
  <dc:language>en-US</dc:language>
  <cp:lastModifiedBy>Admin</cp:lastModifiedBy>
  <cp:lastPrinted>2016-06-21T10:09:00Z</cp:lastPrinted>
  <dcterms:modified xsi:type="dcterms:W3CDTF">2016-06-21T07:09:00Z</dcterms:modified>
  <cp:revision>5</cp:revision>
  <dc:subject/>
  <dc:title>                                      </dc:title>
</cp:coreProperties>
</file>