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6.2016.                                          № 104                 </w:t>
        <w:tab/>
        <w:tab/>
        <w:t xml:space="preserve"> ст. Маркинская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Об утверждении Положения об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информационной системе использования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«Единая автоматизированная система 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щественными финансами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в Ростовской области» 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мероприятий по реализации подпрограммы «Создание и развитие государственной интегрированной информационной системы управления общественными финансами «Электронный бюджет», утвержденной постановлением Администрации Маркинского сельского поселения от 24.06.2014 года № 38 «Об утверждении Программы повышения эффективности управления муниципальными финансами на период до 2018 года в Маркинском сельском поселении Цимлянского район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1. Утвердить Положение об информационной системе «Единая автоматизированная система управления общественными финансами в Ростовской области»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Маркин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В. Ерофее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  <w:r>
        <w:br w:type="page"/>
      </w:r>
    </w:p>
    <w:p>
      <w:pPr>
        <w:pStyle w:val="Normal"/>
        <w:suppressAutoHyphens w:val="true"/>
        <w:spacing w:lineRule="auto" w:line="264"/>
        <w:ind w:left="5672" w:right="-185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Приложение к проекту постановления</w:t>
      </w:r>
    </w:p>
    <w:p>
      <w:pPr>
        <w:pStyle w:val="Headertexttopleveltextcentertext"/>
        <w:jc w:val="center"/>
        <w:rPr>
          <w:b/>
          <w:b/>
        </w:rPr>
      </w:pPr>
      <w:r>
        <w:rPr>
          <w:b/>
        </w:rPr>
        <w:t>ПОЛОЖЕНИЕ ОБ ИНФОРМАЦИОННОЙ СИСТЕМЕ "ЕДИНАЯ АВТОМАТИЗИРОВАННАЯ СИСТЕМА УПРАВЛЕНИЯ ОБЩЕСТВЕННЫМИ ФИНАНСАМИ В РОСТОВСКОЙ ОБЛАСТИ"</w:t>
      </w:r>
    </w:p>
    <w:p>
      <w:pPr>
        <w:pStyle w:val="Heading3"/>
        <w:rPr/>
      </w:pPr>
      <w:r>
        <w:rPr/>
        <w:t>1. Общие положения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t>1.1. Настоящее Положение определяет назначение, структуру, состав, функции и порядок использования «Единой автоматизированной системы управления общественными финансами в Ростовской области» (далее - ЕАС УОФ, информационная система)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t xml:space="preserve">1.2. ЕАС УОФ представляет собой программный комплекс, который обеспечивает автоматизацию процесса исполнения бюджета муниципального района, взаимодействие существующих информационных систем и ресурсов финансово-экономической деятельности участников бюджетного процесса и муниципальных бюджетных и автономных учреждений Маркинского сельского поселения Цимлянского района. 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t>1.3. ЕАС УОФ функционирует на базе программного продукта «Система автоматизации финансово-казначейских органов – Автоматизированный центр Контроля исполнения бюджета» («АЦК-Финансы»).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t>1.4. Оператором ЕАС УОФ является сектор экономики и финансов Администрации Маркинского сельского поселения  Цимлянского района.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t>1.5. Участниками ЕАС УОФ являются: сектор экономики и финансов Администрации Маркинского сельского поселения  Цимлянского района; главный распорядитель средств бюджета;</w:t>
        <w:br/>
        <w:t>муниципальные учреждения Маркинского сельского поселения Цимлянского района: казенные, бюджетные,  автономные учреждения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1.6. Пользователями ЕАС УОФ являются работники участников ЕАС УОФ, указанные в Заявке на подключение к Единой автоматизированной системе управления общественными финансами в Ростовской области. Каждому пользователю, указанному в заявке, предоставляются персональные учетные данные для доступа к информационной системе. Участник ЕАС УОФ несет ответственность за обеспечение защиты информации, обрабатываемой его пользователями, согласно требованиям действующего законодательства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заимодействие между участниками на этапе внедрения ЕАС УОФ осуществляется в соответствии с «Порядком взаимодействия на этапе внедрения «Единой автоматизированной системы управления общественными финансами в Ростовской области», являющемуся приложением к настоящему Положению. </w:t>
      </w:r>
    </w:p>
    <w:p>
      <w:pPr>
        <w:pStyle w:val="Heading3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 Состав и основные функции подсистем</w:t>
      </w:r>
    </w:p>
    <w:p>
      <w:pPr>
        <w:pStyle w:val="Formattexttoplevel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ЕАС УОФ предоставляет возможность реализации следующих функций: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ение управления процессом исполнения бюджета  в части доходов, расходов и источников финансирования дефицита бюджета, а также структурирование и систематизирование данных, используемых при исполнении бюджета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Организация юридически значимого единого электронного документооборота со всеми участниками бюджетного процесса вне зависимости от их территориальной удаленности с применением электронной подписи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                              от 06.04.2011 № 63-ФЗ «Об электронной подписи»</w:t>
        </w:r>
      </w:hyperlink>
      <w:r>
        <w:rPr>
          <w:sz w:val="28"/>
          <w:szCs w:val="28"/>
        </w:rPr>
        <w:t>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2.1.3. Исполнение бюджета  по доходам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2.1.4. Исполнение бюджета  по расходам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2.1.5. Составление и ведение сводной бюджетной росписи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2.1.6. Составление и ведение бюджетных росписей главного               распорядителя средств бюджета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2.1.7. Составление и ведение кассового плана бюджета.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t>2.1.8. Составление и ведение плана финансово-хозяйственной деятельности муниципальных бюджетных и автономных учреждений Маркинского сельского поселения Цимлянского района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2.1.9. Учет операций по исполнению бюджета, осуществляемых на лицевых счетах участников бюджетного процесса в рамках их бюджетных полномочий, открытых в органе, осуществляющем кассовое обслуживание исполнения бюджета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2.1.10. Принятие и учет бюджетных обязательств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1. Учет кассовых выплат бюджета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2.1.12. Контроль бюджетных обязательств по договорам (контрактам)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3. Исполнение бюджета  по источникам финансирования дефицита бюджета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2.1.14. Ведение бюджетного учета сектором экономики и финансов Администрации  Маркинского сельского поселения Цимлянского района, в том числе формирование бухгалтерских регистров и бухгалтерской отчетности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2.1.15. Администрирование доходов бюджета.</w:t>
        <w:br/>
        <w:br/>
        <w:t>2.1.16. Хранение копий первичных документов в электронном виде.</w:t>
        <w:br/>
        <w:br/>
        <w:t>2.1.17. Составление и ведение расчетов между бюджетами бюджетной системы Российской Федерации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2.1.18. Учет кредиторской задолженности, возникающей при исполнении денежных обязательств получателей средств бюджета  и бюджетных обязательств Маркинского сельского поселения Цимлянского района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2.1.19. Учет привлеченных средств и средств, предоставленных на возвратной основе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2.1.20. Составление и ведение реестра расходных обязательств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2.1.21. Анализ движения средств на лицевых счетах муниципальных  учреждений Маркинского сельского поселения Цимлянского района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2.1.22. Формирование бюджетной и аналитической отчетности по исполнению бюджета  по доходам, расходам и источникам финансирования дефицита бюджета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2.1.23. Подготовка бюджетной отчетности для предоставления в Министерство финансов Ростовской области и финансовый отдел Администрации Цимлянского района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2.1.24. Обмен информацией с органом, осуществляющим кассовое обслуживание исполнения бюджета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2.1.25. Сопоставление данных о кассовых операциях с данными органа, осуществляющего кассовое обслуживание исполнения бюджета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2.1.26. Возможность получения и предоставления сотрудниками участников ЕАС УОФ информации в режиме реального времен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64"/>
        <w:ind w:left="486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к </w:t>
      </w:r>
    </w:p>
    <w:p>
      <w:pPr>
        <w:pStyle w:val="Normal"/>
        <w:spacing w:lineRule="auto" w:line="264"/>
        <w:ind w:left="4860" w:hanging="0"/>
        <w:jc w:val="right"/>
        <w:rPr/>
      </w:pPr>
      <w:r>
        <w:rPr>
          <w:kern w:val="2"/>
          <w:sz w:val="28"/>
          <w:szCs w:val="28"/>
        </w:rPr>
        <w:t xml:space="preserve">Положению </w:t>
      </w:r>
      <w:r>
        <w:rPr>
          <w:sz w:val="28"/>
          <w:szCs w:val="28"/>
        </w:rPr>
        <w:t>об информационной системе «Единая автоматизи-рованная система управления общественными финансами в Ростовской области»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Порядок взаимодействия на этапе внедрения «Единой автоматизированной системы управления общественными финансами в Ростовской област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В целях взаимодействия на этапе внедрения и ведения Единой автоматизированной системы управления общественными финансами в Ростовской области Участники обязаны обеспечить:</w:t>
      </w:r>
    </w:p>
    <w:p>
      <w:pPr>
        <w:pStyle w:val="ConsPlusNormal"/>
        <w:ind w:firstLine="540"/>
        <w:jc w:val="both"/>
        <w:rPr/>
      </w:pPr>
      <w:r>
        <w:rPr/>
        <w:t>а) установку программного обеспечения ЕАС УОФ;</w:t>
      </w:r>
    </w:p>
    <w:p>
      <w:pPr>
        <w:pStyle w:val="ConsPlusNormal"/>
        <w:ind w:firstLine="540"/>
        <w:jc w:val="both"/>
        <w:rPr/>
      </w:pPr>
      <w:r>
        <w:rPr/>
        <w:t>б) готовность подключений всех организаций- участников системы к корпоративной сети телекоммуникационной связи Ростовской области;</w:t>
      </w:r>
    </w:p>
    <w:p>
      <w:pPr>
        <w:pStyle w:val="ConsPlusNormal"/>
        <w:ind w:firstLine="540"/>
        <w:jc w:val="both"/>
        <w:rPr/>
      </w:pPr>
      <w:r>
        <w:rPr/>
        <w:t>в) наличие на рабочих местах IТ специалистов, которые будут использовать функционал ЕАС УОФ;</w:t>
      </w:r>
    </w:p>
    <w:p>
      <w:pPr>
        <w:pStyle w:val="ConsPlusNormal"/>
        <w:ind w:firstLine="540"/>
        <w:jc w:val="both"/>
        <w:rPr/>
      </w:pPr>
      <w:r>
        <w:rPr/>
        <w:t>г) рабочие места пользователей соответствующими техническими характеристиками;</w:t>
      </w:r>
    </w:p>
    <w:p>
      <w:pPr>
        <w:pStyle w:val="ConsPlusNormal"/>
        <w:ind w:firstLine="540"/>
        <w:jc w:val="both"/>
        <w:rPr/>
      </w:pPr>
      <w:r>
        <w:rPr/>
        <w:t xml:space="preserve">в) бесперебойное функционирование системы, возможность интеграции и взаимодействия иных информационных систем с системой. </w:t>
      </w:r>
    </w:p>
    <w:p>
      <w:pPr>
        <w:pStyle w:val="ConsPlusNormal"/>
        <w:ind w:firstLine="540"/>
        <w:jc w:val="both"/>
        <w:rPr/>
      </w:pPr>
      <w:r>
        <w:rPr/>
        <w:t>д) взаимодействие информационной системы с информационными системами, сведения из которых вносятся (включаются) в ЕАС УОФ;</w:t>
      </w:r>
    </w:p>
    <w:p>
      <w:pPr>
        <w:pStyle w:val="ConsPlusNormal"/>
        <w:ind w:firstLine="540"/>
        <w:jc w:val="both"/>
        <w:rPr/>
      </w:pPr>
      <w:r>
        <w:rPr/>
        <w:t>е) проведение мероприятий по анализу причин возникновения нештатных ситуаций при функционировании ЕАС УОФ;</w:t>
      </w:r>
    </w:p>
    <w:p>
      <w:pPr>
        <w:pStyle w:val="ConsPlusNormal"/>
        <w:ind w:firstLine="540"/>
        <w:jc w:val="both"/>
        <w:rPr/>
      </w:pPr>
      <w:r>
        <w:rPr/>
        <w:t>ж) информационную поддержку всех заинтересованных лиц по вопросам, возникающим в связи с работой ЕАС УОФ: по электронной почте, посредством размещения информации о часто возникающих вопросах и ответах на них;</w:t>
      </w:r>
    </w:p>
    <w:p>
      <w:pPr>
        <w:pStyle w:val="ConsPlusNormal"/>
        <w:ind w:firstLine="540"/>
        <w:jc w:val="both"/>
        <w:rPr/>
      </w:pPr>
      <w:r>
        <w:rPr/>
        <w:t>з) при наличии технической возможности внесение (включение) пользователями сведений в ЕАС УОФ осуществляется с использованием программных и технических средств, обеспечивающих информационное взаимодействие информационной системы с иными информационными системами, в том числе с использованием системы межведомственного электронного взаимодействия.</w:t>
      </w:r>
    </w:p>
    <w:p>
      <w:pPr>
        <w:pStyle w:val="Formattexttopleveltex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714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5:00Z</dcterms:created>
  <dc:creator>Ира</dc:creator>
  <dc:description/>
  <cp:keywords/>
  <dc:language>en-US</dc:language>
  <cp:lastModifiedBy>Admin</cp:lastModifiedBy>
  <cp:lastPrinted>2016-06-17T14:22:00Z</cp:lastPrinted>
  <dcterms:modified xsi:type="dcterms:W3CDTF">2016-06-30T10:09:00Z</dcterms:modified>
  <cp:revision>3</cp:revision>
  <dc:subject/>
  <dc:title>ОБ УТВЕРЖДЕНИИ ПОРЯДКА ОСУЩЕСТВЛЕНИЯ ОРГАНАМИ ВНУТРЕННЕГО ГОСУДАРСТВЕННОГО ФИНАНСОВОГО КОНТРОЛЯ РОСТОВСКОЙ ОБЛАСТИ ПОЛНОМОЧИЙ ПО ВНУТРЕННЕМУ ГОСУДАРСТВЕННОМУ ФИНАНСОВОМУ КОНТРОЛЮ (с изменениями на: 02</dc:title>
</cp:coreProperties>
</file>