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6 года                              №  106                            ст. 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физ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 руководствуясь административным регламентом «Организация муниципального  земельного контроля на территории   муниципального  образования «Маркинское сельское поселение»,  Уставом  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й план работы по осуществлению   муниципального земельного контроля на территории Маркинского сельского поселения в отношении физических лиц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  <w:lang w:eastAsia="zh-CN"/>
        </w:rPr>
        <w:t>на официальном сайте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zh-CN"/>
        </w:rPr>
        <w:t>Администрации Цимлянского района  в разделе «Поселения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hyperlink r:id="rId2">
        <w:r>
          <w:rPr>
            <w:rStyle w:val="InternetLink"/>
            <w:rFonts w:eastAsia="Arial Unicode MS"/>
            <w:sz w:val="28"/>
            <w:szCs w:val="28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. 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аркин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А.В.  Ерофее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sz w:val="20"/>
        </w:rPr>
        <w:t>Постановление вносит ведущий специалист</w:t>
      </w:r>
    </w:p>
    <w:p>
      <w:pPr>
        <w:pStyle w:val="Normal"/>
        <w:rPr>
          <w:sz w:val="20"/>
        </w:rPr>
      </w:pPr>
      <w:r>
        <w:rPr>
          <w:sz w:val="20"/>
        </w:rPr>
        <w:t>по имущественным и земельным отношениям</w:t>
      </w:r>
    </w:p>
    <w:p>
      <w:pPr>
        <w:sectPr>
          <w:type w:val="nextPage"/>
          <w:pgSz w:w="11906" w:h="16838"/>
          <w:pgMar w:left="1701" w:right="848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Маркинского сельского поселения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30.06.2016г. № 1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 xml:space="preserve">проведения плановых проверок  муниципального земельного контроля на территории Марк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 в отношении физических лиц на землях населенных пунктов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6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93"/>
        <w:gridCol w:w="2819"/>
        <w:gridCol w:w="2284"/>
        <w:gridCol w:w="2693"/>
        <w:gridCol w:w="1985"/>
        <w:gridCol w:w="19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равообладателя или пользователя земельным участком,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бищевич Мария Александро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РО, Цимлянский район, ст. Кумшацкая, ул. Набережная, д. 1.</w:t>
              <w:tab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дминистрация Маркин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, наличие  правоустанавливающих документов на земельный участо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с 01.07.2016г. по 30.09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Помещенк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Надежда Михайлов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, Цимлянский район, х. Паршиков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Московская  д.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дминистрация Мар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, наличие правоустанавливающих документов на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01.07.2016г. по 30.09.2016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азон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Иван Ивано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, Цимлянский район, х. Железнодорожны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Набережная  д.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дминистрация Мар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, наличие правоустанавливающих документов на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01.07.2016г. по 30.09.2016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Некрашевич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Галина Александров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, Цимлянский район, х. Черкасски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Центральная  д.1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дминистрация Мар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, наличие правоустанавливающих документов на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01.07.2016г. по 30.09.2016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илоненк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Анатолий Никола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, Цимлянский район, ст. Кумшацкая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Набережная  д.2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дминистрация Мар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, наличие правоустанавливающих документов на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01.07.2016г. по 30.09.2016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ономаренко Александр Михайл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, Цимлянский район, ст. Кумшацкая, ул. Набережная, д. 3.</w:t>
              <w:tab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дминистрация Мар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, наличие правоустанавливающих документов на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01.07.2016г. по 30.09.2016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Король-Каза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, Цимлянский район, ст. Кумшацкая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Набережная  д.6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дминистрация Мар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, наличие правоустанавливающих документов на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01.07.2016г. по 30.09.2016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тул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Владимир Виктор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, Цимлянский район, ст. Кумшацкая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Набережная  д.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дминистрация Мар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, наличие правоустанавливающих документов на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01.07.2016г. по 30.09.2016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Власов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Николай Ивано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, Цимлянский район, ст. Маркинская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л. Ленина  д.29.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1:41: 005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200 кв.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Администрация Марк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Контроль за использованием земельного участка по целевому назначению, наличие правоустанавливающих документов на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 01.07.2016г. по 30.09.2016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Чернов Виктор Анатольеви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, Цимлянский район, ст. Маркинская, ул. Иринина,  д.32.</w:t>
              <w:tab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аркин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земельного участка по целевому назначению, наличие правоустанавливающих документов на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6г. по 30.09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86DA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8:00Z</dcterms:created>
  <dc:creator>Admin</dc:creator>
  <dc:description/>
  <cp:keywords/>
  <dc:language>en-US</dc:language>
  <cp:lastModifiedBy>Admin</cp:lastModifiedBy>
  <cp:lastPrinted>2016-07-05T10:59:00Z</cp:lastPrinted>
  <dcterms:modified xsi:type="dcterms:W3CDTF">2016-07-05T08:18:00Z</dcterms:modified>
  <cp:revision>2</cp:revision>
  <dc:subject/>
  <dc:title>ПЛАН ПРОВЕДЕНИЯ ПЛАНОВЫХ ПРОВЕРОК МУНИЦИПАЛЬНОГО ЗЕМЕЛЬНОГО КОНТРОЛЯ НА ТЕРРИТОРИИ ГОРОДСКОГО ОКРУГА ШУЯ</dc:title>
</cp:coreProperties>
</file>